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 химии 9 клас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</w:t>
      </w:r>
      <w:r>
        <w:rPr>
          <w:rFonts w:cs="Times New Roman" w:ascii="Times New Roman" w:hAnsi="Times New Roman"/>
          <w:sz w:val="28"/>
          <w:szCs w:val="28"/>
        </w:rPr>
        <w:t>ь: Суслова Татьяна Аркад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Желез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ение свойств элементов побочных подгрупп на примере желе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отреть особенности строения атома желе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свойства желе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дить значение железа в организме человека и его примен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логическое мышление через умение сравнивать, анализировать, делать вы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вопрос</w:t>
      </w:r>
      <w:r>
        <w:rPr>
          <w:rFonts w:cs="Times New Roman" w:ascii="Times New Roman" w:hAnsi="Times New Roman"/>
          <w:sz w:val="28"/>
          <w:szCs w:val="28"/>
        </w:rPr>
        <w:t>: Какую роль сыграло железо в истории развития человечест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: проблемное обу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рока идет формирование  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>: личностных, познавательных, регулятивных и коммуникатив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</w:t>
      </w:r>
      <w:r>
        <w:rPr>
          <w:rFonts w:cs="Times New Roman" w:ascii="Times New Roman" w:hAnsi="Times New Roman"/>
          <w:sz w:val="28"/>
          <w:szCs w:val="28"/>
        </w:rPr>
        <w:t xml:space="preserve">е: периодическая система, мультимедиа, реактивы для эксперимента, образцы пород, схем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328"/>
        <w:gridCol w:w="356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ление к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 Цель: мотивация к изучению тем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кой металл, по словам Энгельса, сыграл революционную роль в истории развития человечеств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и составление плана урока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Изучение нового материал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Диагностика степени усвоения тем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ахождение железа в приро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разцами минералов желез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оение атома (система подводящих вопрос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схему строения и электронную формулу атомов натрия, магния, алюминия и железа. Что общего в строении атомов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чем отличие в строении атомов?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йте характеристику элемента по положению в периодической систе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авните атомные радиусы и энергию связей в кристаллах натрия, магния, алюминия и желез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физические свойства следует предположить у желе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металл железо или алюминий лучше проводят электрический т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алюминий лучше проводит ток по сравнению с железом, несмотря на то, что  у обоих в образовании связи принимают участие 3 электро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овседневной жизни часто встречаются выражения, в которых свойства предметов или объектов сравнивают со свойствами металла.                                  Какие свойства железа лежат в основе литературных выраж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химические свойства следует предположить у желез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ет свойства, показывает опыт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+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+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=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+S=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желе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ую роль сыграло железо в истории развития челове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таблице трудно найти какой-либо иной элемент, с которым так неразрывно связывалас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 жизнь человечества, нет в таблице другого элемента, при участии которого проливалось бы столько крови, терялось бы столько жизней, происходило столько несчаст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отво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лезо-это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общение ученика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(заполнение таблицы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веты учащихс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последнем слое от 1-3 электронов. Это металл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елезо-металл побочной подгруппы, имеет незавершенный электронный сл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рактеристика элемента по пла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уя строение атома, радиус атома можно предположить, что железо-твердый металл и имеет высокую температуру плавления (сверяют свойства с учебником и добавляют новые свойств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люми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ное строение ато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ный тип кристаллической решет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ное электрическое сопроти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елезный характер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елезо расположено в ряду напряжения до водорода, металл средней активности, Степень окисления +3, +2, будет взаимодействовать с простыми и сложными веществ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сывают уравнения реакций с точки зрения ОВР и теории ТЭД (сверяют с ответами на слайд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о схемой в учебн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бщение ученика «Биологическая роль железа» - схе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жиз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Элемент вой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Элемент благосостояния и развития общ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ефлек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рокомментируете слова А.С .Пушкин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ое - сказало злато»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ое - сказал булат»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куплю - сказало злато»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возьму - сказал булат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человеческие ценности, которые нельзя ни купить, ни взять силой. Это честность, любовь, доброта…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ем ценность знаний данного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учащихс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й автобус и все в нем привычн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порит о чем-то, а кто-то просто спит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с девушкой рядом на заднем сиденье какой-то обычный парнишка сиди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ет был он просто: куртка да джинс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идно, что парень встречался с бед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 23, ничего он не прожил, но был, как луна, совершенно седо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 тут остановка, и поступью твердой в автобус заходит старик - ветеран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ик подождал, видит парень не сходит, совсем обнаглел и пошел на таран:  «Да, что ж ты зараза. Подняться не можешь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ведь пять лет за тебя воевал, за счастье твое я  под пули бросался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ть жизнь свою за твою не отдал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оглянулись, и все посмотрели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парень, поморщившись, медленно вста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тихо сказал он в лицо ветерану: «Я тоже,отец, за тебя воевал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лазах паренька отразились разрывы, душманов стрельба и могил караван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темное, черное, смерти подобное, кровавое,  дикое слово-ЧЕЧНЯ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рень хромая пошел по салону, и больше его я нигде не встреча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ый солдат опустился на кресло, схватился за сердце и вдруг зарыдал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sz w:val="28"/>
          <w:szCs w:val="28"/>
        </w:rPr>
        <w:t xml:space="preserve">  «Биологическая роль желез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о входит в состав гемоглобина, обуславливая красную окраску этого вещества. В организме взрослого человека содержится 3 г. чистого железа, 75% которого входит в состав гемоглобина. Основная роль гемоглобина – перенос кислорода из легких в ткани. Железо необходимо растениям. Оно входит в состав цитоплазмы, участвует в процессе фотосинтеза. При недостатке железа растения имеют белый окрас листьев. Источником железа является  печень, почки, пивные дрожжи, шиповник, бобовые культуры, грибы, яблоки, лук и  чеснок.  Железо из животной пищи усваивается лучше, чем из растительной. Угнетают всасывание железа крепкий чай, кофе. Мед улучшает всасывание железа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</w:t>
      </w:r>
    </w:p>
    <w:p>
      <w:pPr>
        <w:pStyle w:val="Normal"/>
        <w:spacing w:lineRule="auto" w:line="360" w:before="0" w:after="0"/>
        <w:jc w:val="center"/>
        <w:rPr/>
      </w:pPr>
      <w:r>
        <w:rPr/>
        <w:t>Цель: Знакомство с образцами минералов железа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инер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 природ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26:00Z</dcterms:created>
  <dc:creator>Asus</dc:creator>
  <dc:description/>
  <cp:keywords/>
  <dc:language>en-US</dc:language>
  <cp:lastModifiedBy>user</cp:lastModifiedBy>
  <cp:lastPrinted>2015-01-12T22:59:00Z</cp:lastPrinted>
  <dcterms:modified xsi:type="dcterms:W3CDTF">2015-01-27T08:29:00Z</dcterms:modified>
  <cp:revision>34</cp:revision>
  <dc:subject/>
  <dc:title/>
</cp:coreProperties>
</file>