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471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гского района Санкт-Петербург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писание педагогического опыта «Взаимодействие с родителями основа эффективности учебного процесс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9999"/>
          <w:sz w:val="28"/>
          <w:szCs w:val="28"/>
        </w:rPr>
      </w:pPr>
      <w:r>
        <w:rPr>
          <w:b/>
          <w:i/>
          <w:color w:val="99999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технологии и внеурочной деятельност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ид Нила Василь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нкт-Петербург</w:t>
        <w:br/>
        <w:t xml:space="preserve"> 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годня очень важно, каким будет наше общество в 21 веке. Ни у кого не возникает сомнений, что вырастить новое поколение можно только объединив усилия педагогов, родителей и детей.  Одна из приоритетных задач сегодняшнего образования это воспитание.  Основная роль в решении данной задачи принадлежит семье. Именно родители создают условия для всестороннего развития ребёнка.  Взаимодействие  с семьей - это взаимосвязь педагогов, обучающихся и родителей в процессе их совместной деятельности и общения. В результате этого развиваются все стороны. Основными проявлениями, характеристиками взаимодействия являются: вз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мопознание, взаимопонимание, взаимоотношения, взаимовлияние. Вступая в контакт, педагоги, родители и дети осознанно или неосознанно познают друг друга. Именно мамы и папы обучающихся должны быть более всего заинтересованы в том, чтобы дети находились в комфортных условиях, получали полноценное образование и воспитание, творчески развивались. Добиться положительных результатов в развитии детей родители и педагоги могут только на основе тесного взаимодействия. Семья и коллектив дополняют друг друга, создают наилучшие условия для образования и творческого развития детей разного возраста.Между родителями и педагогами могут быть деловые и личные отношения, возникающие на основе потребности в общении, положительные, индифферентные, отрицательные. От характера отношений зависит и участие родителей в делах детского объединения.При положительных отношениях родители стремятся содействовать педагогу в его замыслах и делах, участвовать в совместной работе, решении проблем. Это, в свою очередь, положительно влияет на развитие всех взаимодействующих сторон.Определены два  уровня взаимодействия педагога с родителям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Личностный - непосредственное общение педагога и родителей. Это консультации для родителей по проблемам воспитания ребёнка в семье и по преодолению трудностей обучения в данном объединен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   Функциональный - взаимодействие педагога с  родителямичерез  родительский актив. Осуществляется решение проблем материально- технической базы коллектива или оказание действенной помощи.  Актив педагога это сотрудничающие  родители, которые позитивно реагируют на способы работы педагога. Помогают педагогу по мере сил, участвуют в предлагаемых совместных мероприятия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веренные - это родители, которые чувствуют свою ответственность, но больше доверяют педагогу, чем себе. Советуются с ним, вовремя и тщательно выполняют поручения. Ждут от педагогов поддержки и помощи. Таким родителям необходимо давать о ребёнке преимущественно позитивную информацию, чаще подчёркивать роль родителя в его достижениях. Приглашать на выездные мероприятия, чаще обращаться за помощью и непременно благодарить и хвалить за сделанно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ссивные - родители, которые интересуются занятиями своего ребенка, тщательно следят за режимом, содержанием занятий, особо внимательны к тому, сколько внимания уделено их ребенку, болезненно реагируют на случаи, когда его недостаточно. К ребенку относятся слишком требовательно. С такими родителями нужно предупреждать конфликтные ситуации, строить исключительно формальные отношения, причем, четко регламентированные. Не жаловаться на ребёнка. Отмечать успехи и достижения ребен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ключенные - родители, которые свою функцию сотрудничества видят только в том, чтобы привести ребёнка в центр. Редко выходят на непосредственный контакт с педагогом. На таких родителей лучше не надеяться. Именно таким родителям необходимо посылать приглашения на открытые мероприятия, доводить до них информацию о достижениях ребен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 работы с учащимися возникает ряд моментов, вызывающих вполне оправданную настороженность со стороны родителей, а именн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 поездках ребенок надолго отрывается от родных, а значит, выходит из-под их контроля и опек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провидении мероприятия возможно возникновение экстремальных ситуаций разной степени сложности ввиду неблагоприятных погодных условий,  ухудшения  показателей здоровья и т.д.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равляться с большинством поставленных задач ребенку придется самостоятельно или при минимальной поддержке старши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блемы сведутся к минимуму в том случае, если учащиеся в полной мере усвоили весь учебный материал и понимают, что безопасность  любого мероприятия  зависит  прежде всего от их собственных знаний, умений и навыков. Приобретение же оных зависит, в свою очередь, от отношения к занятиям не только самого ребенка, но и его родителей. И здесь педагог сталкивается со ставшими уже почти традиционными трудностя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одители за снижение успеваемости или плохое поведение лишают ребенка возможности посещать занятия в учреждении дополнительного образован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одители в силу своей предельной занятости не всегда находят время разузнать, чем конкретно  занимается их ребенок  в детском объединении, о планируемых мероприятиях, что нередко приводит к скандалу за сутки до выступления.  В результате у педагога не остается времени для замены  ребенка, особенно подростка, такая ситуация может психологически просто сломать и отбить всякое желание продолжать занят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ниже рекомендации являются результатом работы с родителя в детском объединении ЦДОД 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Принципы работы с родителям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шему мнению, их три: добровольность, информативность и обратная связ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>Добровольнос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мудрая поговорка: «Лошадь можно подвести к водопою, но нельзя заставить ее пить». Педагог может и должен оказывать родителям квалифицированную помощь в воспитании детей. Но настаивать на тесном сотрудничестве без встречного стремления родителей было бы неверно. Обязательными могут быть только родительские собрания в начале каждого учебного года и перед дальними выездами. Они необходимы еще и юридически, так как инструктаж по технике безопасности проводится не только с учениками, но и с родителями. Кроме того, общение с родителями обязательно при серьезном ЧП, но в нормально работающих детских объединениях они являются большой редкостью. Все остальные формы общения и совместной деятельности строго добровольн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>Информативнос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одителями учащихся сути деятельности детского объединения — первая ступень на пути к сотрудничеству, поэтому мы обязаны донести до них цели, задачи, содержание и результаты нашей работы. Кроме того, родителям полезно проследить вместе с педагогами динамику развития личности ребенка по годам обучения и по результатам конкретных дел. При этом информация должна учитывать характерные особенности каждой конкретной семьи, и принцип информативности ни в коем случае не может быть, вольно или невольно, противопоставлен принципу «не навреди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>Обратная связ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юбой педагог в процессе обучения неоднократно сталкивается с необходимостью корректировать свои действия, учитывая состояние здоровья ребенка, ситуацию в семье, в школе и т.д. Надо просить родителей немедленно сообщать о любых серьёзных изменениях в жизни ребёнка. При этом следует неукоснительно соблюдать конфиденциальность получаемой информации, что является залогом взаимного доверия и доброжелательности в общении с учащимися и родителя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Направления работы с родителям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наша работа с родителями строится по следующим на-правлениям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ганизационно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сультативно-методическо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вместные мероприяти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готовка и проведение  поездок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</w:t>
        <w:tab/>
        <w:t>Организационная рабо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ежде всего родительские собрания. Делятся они на четыре основных тип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водно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еред мероприятие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 итогам мероприят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экстренное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е первое собрание (вводное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обрание самое важное. От успешности его проведения зависит в дальнейшем уровень ответственности учащихся и родителей при работе в объединении. Педагогу необходимо подготовить свое выступление таким образом, чтобы при максимальном объеме информации оно было кратким, ярким и увлекательным. Важно, чтобы родители поверили в компетентность педагога и не боялись доверить ему ребенка . Кроме того, учитывая постоянную занятость родителей, первое собрание позволяет хотя бы чуть-чуть «повернуть» их к делам ребенка вообщ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всего, на собрании дается в доступной для родителей форме психолого-педагогическое обоснование деятельности объединения. Родители только тогда станут вашими союзниками, когда будут знать, как и почему именно так вы собираетесь работать с детьми. Нестабильность работы с каждым конкретным ребенком создает серьезные трудности для деятельности группы в целом, а учащегося держит в состоянии постоянного нервного напряжения.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ле собрания родителям дается несколько дней на размышление, а затем они подписывают заявление о приеме ребенка в объединение, без которого их ребенок к занятиям не допускается. Форма может быть произвольной, но в любом случае должны быть оговорены обязательность участия ребенка во всех делах группы и полная независимость этого участия от успеваемости и поведения дома и в школ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обратной связи. При этом сразу оговаривается полная конфиденциальность получаемой информации. В тех же целях можно провести анкетирование или попросить родителей написать небольшое сочинение о ребенке.  В заключение родители узнают о планах на текущий учебный год, о необходимых документах и требованиях. Сразу же можно обсудить долю участия родителей в работе объединения и возможной помощи с их стороны. Опыт показывает, что размер этой доли уменьшается по мере взросления ребят, и через несколько лет общение остается с теми из родителей, которые в силу своих интересов и человеческих качеств стали фактически членами группы.  В силу особой важности первого собрания нужно позаботиться о явке на него всех родителей. Не полагаясь на память ребят, педагогу стоит самому обзвонить всех, а также сделать контрольные звонки за 1—2 дня до встреч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брание перед выездным мероприятие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его является обязательным, поскольку на нем дается краткая, не важная информация: о сроках поездки, о необходимом комплекте, о собираемой сумме денег, о месте и времени сбора перед поездкой и встречи после нее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брание после мероприятия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на строго добровольной основе. Педагог подводит итог,  интересуется отзывами ребят, даёт психолого-педагогические рекомендации по итогам мероприятия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рание в случае ЧП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бы никогда ему не быть, но если все же придется проводить, очень тщательно его продумайте, подготовьте  анализ ЧП и обсудите с родителями пути устранения возможности его повторе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  <w:tab/>
        <w:t>Консультативно-методическая рабо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 находится в поездках рядом с детьми 24 часа в сутки. Это  даёт неограниченные возможности для наблюдения за личностным ростом и развитием ребят. Хорошо подобные наблюдения подкрепить диагностикой развития  группы в целом и каждого учащегос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помощи тестирования и анкетирования. Подобрать методики и тесты педагог может по своему усмотрению. По результатам работы проводится индивидуальная беседа с каждым заинтересованным родителем. Ее проведение тоже требует умения. Прежде всего надо сообщить родителям о положительных сторонах совместной с ребенком деятельности и о его успехах, а проблемы и неудачи обсуждаются только вкупе с выработкой путей преодоления. Вполне обоснованным в этой ситуации является приглашение специалистов: психологов, социологов и т.д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</w:t>
        <w:tab/>
        <w:t>Совместные мероприят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сотрудничества детей, родителей и педагогов желательно проводить совместные мероприятия, в которых родители имеют возможность трудиться, творить и отдыхать вместе с детьми. Особенно это важно на первом году обучения, когда родители могут познакомиться друг с другом, увидеть изнутри жизнь группы, а также понаблюдать за своими детьми в непривычной обстановк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</w:t>
        <w:tab/>
        <w:t>Участие в дальних поездк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участие в  поездках могут только те из родителей, которые проявили себя в течение учебного года, у педагога с ними налажено сотрудничество, и они смогли завоевать авторитет среди ребят. Самое же главное — согласие ребенка на совместную поездку. При его отсутствии все прочие факторы не могут быть приняты во внима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жающие в поездку  родители должны осознавать, чт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они так же, как и учащиеся, обязаны подчиняться руководителю групп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они будут не отдыхать, а участвовать в работе группы наравне со всем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их присутствие в поездке не должно мешать самостоятельной работе ребенка и его общению с окружающи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уже упоминалось, что с годами потребность в родительском участии уменьшается. Но если кто-то из родителей становится «у руля» деятельности объединения вместе с педагогом, это можно только приветствовать. Такого рода вопросы решаются индивидуально в каждой группе.  Лишь тщательно спланированное взаимодействие с родителями обеспечит педагогу благоприятные условия для занятий и максимальную безопасность детей в таком сложном виде деятельности, как хореография.Одна из важнейших задач педагогов - способствовать единению, сплочению семьи, установлению взаимопонимания родителей и детей, созданию комфортных, благоприятных условий для развития ребёнка в семье. Успешное её решение возможно, если в основе воспитательной работы заложена идея сотрудничества всех участников воспитательно-образовательного процесс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оспитание и обучение детей. Книга для учителя / Под редакцией В.В. Воронковой. - М.: Шк. Пресс, 1994. - 416 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Гордиенко Е. А., Юсупова Г. С. Совместная работа школы, семьяМ,Просвещение, 1995. – 55 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Дульнев Г.М. Учебно - воспитательная работа в школе: Пособие для учителей / Под редакцией Т.А. Власовой и В.Г. Петровой. - М.: Просвещение, 2004. - 176 с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8:19:00Z</dcterms:created>
  <dc:creator>Вован</dc:creator>
  <dc:description/>
  <cp:keywords/>
  <dc:language>en-US</dc:language>
  <cp:lastModifiedBy>Вован</cp:lastModifiedBy>
  <dcterms:modified xsi:type="dcterms:W3CDTF">2015-03-15T06:26:00Z</dcterms:modified>
  <cp:revision>12</cp:revision>
  <dc:subject/>
  <dc:title/>
</cp:coreProperties>
</file>