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  <w:sz w:val="28"/>
          <w:szCs w:val="28"/>
        </w:rPr>
        <w:t>«Средняя общеобразовательная школа №40»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Arial Unicode MS"/>
          <w:b/>
          <w:sz w:val="40"/>
          <w:szCs w:val="40"/>
        </w:rPr>
        <w:t>Конспект урока</w:t>
      </w:r>
    </w:p>
    <w:p>
      <w:pPr>
        <w:pStyle w:val="Normal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ема урока: «Волны в океане»</w:t>
      </w:r>
    </w:p>
    <w:p>
      <w:pPr>
        <w:pStyle w:val="Normal"/>
        <w:ind w:left="360" w:firstLine="426"/>
        <w:rPr>
          <w:rFonts w:eastAsia="Arial Unicode MS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26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едмет: география</w:t>
      </w:r>
    </w:p>
    <w:p>
      <w:pPr>
        <w:pStyle w:val="Normal"/>
        <w:ind w:left="360" w:firstLine="42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дготовила: Емельянова А.С.,</w:t>
      </w:r>
    </w:p>
    <w:p>
      <w:pPr>
        <w:pStyle w:val="Normal"/>
        <w:ind w:left="6024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читель географии МБОУ «СОШ№40»</w:t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6024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4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4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Ангарск, 2013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Цели урока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:</w:t>
      </w:r>
      <w:r>
        <w:rPr>
          <w:rFonts w:eastAsia="Arial Unicode MS" w:cs="Arial Unicode MS" w:ascii="Arial Unicode MS" w:hAnsi="Arial Unicode MS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а)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разовательная - способствовать формированию у обучающихся знаний о строении, видах волн в океане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б) Развивающая -  развивать познавательные  (учебно-логические умения):  работать с разными формами информации: текстом, работать с графической информацией (осуществлять анализ рисунков, схем), информационными ресурсами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) Воспитательная - воспитывать регулятивные и коммуникативные умения при работе в группа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Оборудование и материалы:</w:t>
      </w:r>
      <w:r>
        <w:rPr>
          <w:rFonts w:eastAsia="Arial Unicode MS"/>
          <w:sz w:val="28"/>
          <w:szCs w:val="28"/>
        </w:rPr>
        <w:t xml:space="preserve"> мультемедийная установка, раздаточный материал (конверт изобретателя, цветные жетоны, листы взаимооценки, план характеристики), кружки с водой, интернет-рисунк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Тип урока:</w:t>
      </w:r>
      <w:r>
        <w:rPr>
          <w:rFonts w:eastAsia="Arial Unicode MS"/>
          <w:sz w:val="28"/>
          <w:szCs w:val="28"/>
        </w:rPr>
        <w:t xml:space="preserve"> урок изучения нового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рганизационный момент. Приветствие ребят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 xml:space="preserve">Стадия «вызова» определение целей и задач.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воение  нового материала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ап осмысления и рефлекс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 xml:space="preserve">Организация Д/З и подведение итогов. 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54"/>
        <w:gridCol w:w="3544"/>
        <w:gridCol w:w="18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ебный Элемент (УЭ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ятельность уче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Определение темы уро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Мотивация учащихся под средством фотографи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З: определить тему и цель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ассматривают фотографии серфингиста, движущегося корабля и ПЭС – что объединяет эти рисунки. Определяют  тему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вовлеченности (наблюдение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оставление схемы. «Строение волн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Способствовать формированию знаний у учащихся о частях волны и её параметр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аботают в технологической карте. Рисуют волну. Определяют по рисунку её части. Формулируют определения основным частям волн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епень полноты выполнения задания в техн. карт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Проведение эксперимент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а: определить причины образования волн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решить поставленную задачу через практическую деятельность обучающихся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учающиеся проводят эксперимент. Дуют на поверхность кружки с водой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вигают кружки, таким образом определяют причины образования волн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епень заполнения схемы информацие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стоятел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сть выводо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контроль по образц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Перевод графической информации в текстовую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способствовать формированию умений переводить информацию с графической в текстову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 предложенным картинкам на экране назвать вид волн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самостоятел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ых открыт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Работа в групп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Цель: охарактеризовать виды волн и смоделировать их.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Задача: используя ресурсы интернет, план характеристики и  «конверт изобретателя» составьте характеристику вол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учающиеся работают в группах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бята разделяются на группы под средством цветных жетонов, которые выберут в начале урок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группа  - ветровые волны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группа - приливы и отливы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группа – цунам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Устная защита работ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мментарии учителя о точности выполнени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заимооцен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домашнего задания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Самоанализ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Цели урока: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а). </w:t>
      </w:r>
      <w:r>
        <w:rPr>
          <w:rFonts w:eastAsia="Arial Unicode MS"/>
          <w:sz w:val="28"/>
          <w:szCs w:val="28"/>
        </w:rPr>
        <w:t>Образовательна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пособствовать формированию у обучающихся знаний о строении, видах волн в океане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. 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вивать познавательные  (учебно-логические умения):  работать с разными форматами информации: текстом, осуществлять анализ рисунков, схем, работать с графической информацией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). Воспитательная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спитывать регулятивные и коммуникативные </w:t>
      </w:r>
      <w:r>
        <w:rPr>
          <w:rFonts w:eastAsia="Arial Unicode MS"/>
          <w:sz w:val="28"/>
          <w:szCs w:val="28"/>
          <w:u w:val="single"/>
        </w:rPr>
        <w:t>умения</w:t>
      </w:r>
      <w:r>
        <w:rPr>
          <w:rFonts w:eastAsia="Arial Unicode MS"/>
          <w:sz w:val="28"/>
          <w:szCs w:val="28"/>
        </w:rPr>
        <w:t>, в т.ч.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 xml:space="preserve"> слушать и слышать друг друг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ма урока и цели сформулированы совместно с обучающимися.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уализация нестандартная, работала на умения формировать гипотезы  и действовать оперативно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учебной мотивации яркое пятно в начале урока, уход от монотонных  заданий, разнообразие ситуаций. Работа осуществлялась в зоне ближайшего развития, обращение к субъективному опыту. Учебную мотивацию поддерживала трудная, но доступная цель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u w:val="single"/>
        </w:rPr>
        <w:t>Формы работы:</w:t>
      </w:r>
      <w:r>
        <w:rPr>
          <w:rFonts w:eastAsia="Arial Unicode MS"/>
          <w:sz w:val="28"/>
          <w:szCs w:val="28"/>
        </w:rPr>
        <w:t xml:space="preserve"> индивидуальные, групповые, фронтальные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тоды: Репродуктивный (объяснительно-иллюстративный). Продуктивный и проблемный. Методы анализа, классификации, сравнения, перевода графической информации в текстовую и наоборот, мини-эксперимент, частично-поисковы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сходя из выбранных мной форм и методов, на уроке использовались элементы технологий моделирования и критического мышления. Урок способствовал развитию общеучебных   умений и навыков в учебной ситуации. Обучающиеся работали с разными видами информации по алгоритму (технологическая карта). Процент самостоятельной работы считаю оптимальным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апы урока были взаимосвязаны, что не менее важно. Результат деятельности обучающихся выражается в учебном продукте – создание модели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Итог урока возврат к цел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/З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рок не предполагал глубокой межпредметной связи.  Привлекала сведения из спорта и  использование навыков ИКТ. А так же считаю межпредметной  интеграцией отработку общеучебных умений и навыков. Это необходимо в любом учебном предмете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Технологическая карта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/>
      </w:pPr>
      <w:r>
        <w:rPr/>
        <w:t>Ф.И. 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______________________________________________.</w:t>
      </w:r>
    </w:p>
    <w:p>
      <w:pPr>
        <w:pStyle w:val="Normal"/>
        <w:rPr/>
      </w:pPr>
      <w:r>
        <w:rPr>
          <w:lang w:val="en-US"/>
        </w:rPr>
        <w:t>I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Строение волны.</w:t>
      </w:r>
    </w:p>
    <w:p>
      <w:pPr>
        <w:pStyle w:val="Normal"/>
        <w:ind w:left="360" w:hanging="0"/>
        <w:rPr/>
      </w:pPr>
      <w:r>
        <w:rPr/>
        <w:t xml:space="preserve">Задание 1. </w:t>
      </w:r>
    </w:p>
    <w:p>
      <w:pPr>
        <w:pStyle w:val="Normal"/>
        <w:ind w:left="360" w:hanging="0"/>
        <w:rPr/>
      </w:pPr>
      <w:r>
        <w:rPr/>
        <w:t>Нарисуйте волну.</w:t>
      </w:r>
    </w:p>
    <w:p>
      <w:pPr>
        <w:pStyle w:val="Normal"/>
        <w:ind w:left="360" w:hanging="0"/>
        <w:rPr/>
      </w:pPr>
      <w:r>
        <w:rPr/>
        <w:t>Подпишите её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ние 2.</w:t>
      </w:r>
      <w:r>
        <w:rPr/>
        <w:t xml:space="preserve"> Сделайте анализ схемы. Допишите определения.</w:t>
      </w:r>
    </w:p>
    <w:p>
      <w:pPr>
        <w:pStyle w:val="Normal"/>
        <w:ind w:left="360" w:hanging="0"/>
        <w:rPr/>
      </w:pPr>
      <w:r>
        <w:rPr>
          <w:b/>
        </w:rPr>
        <w:t>Длина волны</w:t>
      </w:r>
      <w:r>
        <w:rPr/>
        <w:t xml:space="preserve"> – это расстояние_______________________________________________________.</w:t>
      </w:r>
    </w:p>
    <w:p>
      <w:pPr>
        <w:pStyle w:val="Normal"/>
        <w:ind w:left="360" w:hanging="0"/>
        <w:rPr/>
      </w:pPr>
      <w:r>
        <w:rPr>
          <w:b/>
        </w:rPr>
        <w:t xml:space="preserve">Высота волны </w:t>
      </w:r>
      <w:r>
        <w:rPr/>
        <w:t>– это расстояние ______________________________________________________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1619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чины возникновения вол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чины возникновения вол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15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4pt" to="27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25755</wp:posOffset>
                </wp:positionV>
                <wp:extent cx="16192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897255</wp:posOffset>
                </wp:positionV>
                <wp:extent cx="16192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25755</wp:posOffset>
                </wp:positionV>
                <wp:extent cx="16192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371600" cy="9144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215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257300" cy="9144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440.9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иды вол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иды вол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41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15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tabs>
          <w:tab w:val="clear" w:pos="708"/>
          <w:tab w:val="left" w:pos="9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79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844550</wp:posOffset>
                </wp:positionV>
                <wp:extent cx="16192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Б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Б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ие  чувства ты испытываешь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4000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0.5pt;mso-wrap-distance-left:9.05pt;mso-wrap-distance-right:9.05pt;mso-wrap-distance-top:0pt;mso-wrap-distance-bottom:0pt;margin-top: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8000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00"/>
        </w:rPr>
      </w:pPr>
      <w:r>
        <w:rPr>
          <w:rFonts w:eastAsia="Arial Unicode MS" w:cs="Arial Unicode MS" w:ascii="Arial Unicode MS" w:hAnsi="Arial Unicode MS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www.fibergt.ru</dc:creator>
  <dc:description/>
  <dc:language>en-US</dc:language>
  <cp:lastModifiedBy>С</cp:lastModifiedBy>
  <cp:lastPrinted>2011-11-25T10:43:00Z</cp:lastPrinted>
  <dcterms:modified xsi:type="dcterms:W3CDTF">2013-12-09T08:56:00Z</dcterms:modified>
  <cp:revision>2</cp:revision>
  <dc:subject/>
  <dc:title>План фрагмента урока</dc:title>
</cp:coreProperties>
</file>