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Актаныш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нышского 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z w:val="28"/>
          <w:szCs w:val="28"/>
        </w:rPr>
        <w:t>Тема урока: Алканы, получения, свойства и применение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орма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к – путешест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именением компьютера (с использованием мультимедиа- средств обуче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алиева Эльвира Фан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Алканы, получения, свойства и при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– путешествие с мультимедийным сопровождением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звивающие цели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у школьников логическое мышление, сформировать умение составлять уравнения реакции с участием алканов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ллектуальные умения: умения анализировать свойства алканов, выделять главное, сравнивать, обобщать и систематизировать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олю и самостоятельность. Развивать умение владеть собой: уверенность в своих силах, умение преодолевать трудности в учении хим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разовательные цели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химических свойств и способов получения алканов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и закрепить, систематизировать, ранее полученные знания по видам гибридизации, по номенклатуре органических соединений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игровыми элементами, видеофрагментами, иллюстративными материалами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ультуру здоровья на уроках химии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недостаточно освоенные темы и скорректировать учебный процесс и готовить учащихся к ЕГЭ.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оспитательные цели.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речи учащихся.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экологическую культуру и мышление у учащих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ип урока:</w:t>
      </w:r>
      <w:r>
        <w:rPr>
          <w:i/>
          <w:sz w:val="28"/>
          <w:szCs w:val="28"/>
        </w:rPr>
        <w:t xml:space="preserve"> изучение нового материала.</w:t>
      </w:r>
    </w:p>
    <w:p>
      <w:pPr>
        <w:pStyle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ид урока: </w:t>
      </w:r>
      <w:r>
        <w:rPr>
          <w:i/>
          <w:sz w:val="28"/>
          <w:szCs w:val="28"/>
        </w:rPr>
        <w:t>урок с применением компьютера (с использованием мультимедиа- средств обучения).</w:t>
      </w:r>
    </w:p>
    <w:p>
      <w:pPr>
        <w:pStyle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новационные, информационные технологии обучения,</w:t>
      </w:r>
      <w:r>
        <w:rPr>
          <w:i/>
          <w:sz w:val="28"/>
          <w:szCs w:val="28"/>
        </w:rPr>
        <w:t xml:space="preserve"> основанные на применении современной передовой техники – компьютеров, интерактивной доски, проектора. </w:t>
      </w:r>
    </w:p>
    <w:p>
      <w:pPr>
        <w:pStyle w:val="2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ы урока:</w:t>
      </w:r>
    </w:p>
    <w:p>
      <w:pPr>
        <w:pStyle w:val="2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. Иллюстративно-игровой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. Преподавания – сообщающий.</w:t>
      </w:r>
    </w:p>
    <w:p>
      <w:pPr>
        <w:pStyle w:val="2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я – а/ программированный  б/ иллюстративно игровой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2)преподавания – а/ объяснительный   б/ стимулирующий</w:t>
        <w:tab/>
        <w:tab/>
        <w:t>3) учения – а/ репродуктивный  б/ частично поисковый</w:t>
      </w:r>
    </w:p>
    <w:p>
      <w:pPr>
        <w:pStyle w:val="2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едства:</w:t>
      </w:r>
      <w:r>
        <w:rPr>
          <w:i/>
          <w:sz w:val="28"/>
          <w:szCs w:val="28"/>
        </w:rPr>
        <w:t xml:space="preserve"> Компьютер, иллюстративный материал,</w:t>
      </w:r>
    </w:p>
    <w:p>
      <w:pPr>
        <w:pStyle w:val="2"/>
        <w:rPr>
          <w:i/>
          <w:i/>
          <w:sz w:val="28"/>
          <w:szCs w:val="28"/>
        </w:rPr>
      </w:pPr>
      <w:r>
        <w:rPr>
          <w:sz w:val="28"/>
          <w:szCs w:val="28"/>
        </w:rPr>
        <w:t>игровые элементы, лабораторные опыты и демонстрация на виде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40030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 урока: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На экране проектора: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рта путешествия по стране «Алканы»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1125" distR="0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9525</wp:posOffset>
                </wp:positionV>
                <wp:extent cx="372110" cy="633730"/>
                <wp:effectExtent l="0" t="469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7200">
                          <a:off x="0" y="0"/>
                          <a:ext cx="372240" cy="63360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359280"/>
                            <a:gd name="textAreaBottom" fmla="*/ 35964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826409"/>
                              <a:lnTo>
                                <a:pt x="9464" y="83"/>
                              </a:lnTo>
                              <a:arcTo wR="10800" hR="10800" stAng="-5826409" swAng="582640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2.1pt;margin-top:0.8pt;width:29.25pt;height:49.85pt;mso-wrap-style:none;v-text-anchor:middle;rotation:28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ая                                    Привал</w:t>
      </w:r>
    </w:p>
    <w:p>
      <w:pPr>
        <w:pStyle w:val="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-10160</wp:posOffset>
                </wp:positionV>
                <wp:extent cx="688975" cy="6858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0.8pt" to="208.3pt,5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104775</wp:posOffset>
                </wp:positionV>
                <wp:extent cx="372110" cy="633730"/>
                <wp:effectExtent l="533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22000">
                          <a:off x="0" y="0"/>
                          <a:ext cx="372240" cy="63360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359280"/>
                            <a:gd name="textAreaBottom" fmla="*/ 35964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826409"/>
                              <a:lnTo>
                                <a:pt x="9464" y="83"/>
                              </a:lnTo>
                              <a:arcTo wR="10800" hR="10800" stAng="-5826409" swAng="582640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.8pt;margin-top:8.2pt;width:29.25pt;height:49.85pt;mso-wrap-style:none;v-text-anchor:middle;rotation:21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04140</wp:posOffset>
                </wp:positionV>
                <wp:extent cx="372110" cy="633730"/>
                <wp:effectExtent l="0" t="5080" r="546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200">
                          <a:off x="0" y="0"/>
                          <a:ext cx="372240" cy="63360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359280"/>
                            <a:gd name="textAreaBottom" fmla="*/ 35964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826409"/>
                              <a:lnTo>
                                <a:pt x="9464" y="83"/>
                              </a:lnTo>
                              <a:arcTo wR="10800" hR="10800" stAng="-5826409" swAng="582640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1.1pt;margin-top:8.2pt;width:29.25pt;height:49.85pt;mso-wrap-style:none;v-text-anchor:middle;rotation:35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-10795</wp:posOffset>
                </wp:positionV>
                <wp:extent cx="571500" cy="708025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85pt" to="127.0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Разминка                                                                  Информационная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8pt" to="226.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8pt" to="109.3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арт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52705</wp:posOffset>
                </wp:positionV>
                <wp:extent cx="568325" cy="459105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15pt" to="208.0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9050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81280</wp:posOffset>
                </wp:positionV>
                <wp:extent cx="372110" cy="633730"/>
                <wp:effectExtent l="5016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7200">
                          <a:off x="0" y="0"/>
                          <a:ext cx="372240" cy="63360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359280"/>
                            <a:gd name="textAreaBottom" fmla="*/ 35964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826409"/>
                              <a:lnTo>
                                <a:pt x="9464" y="83"/>
                              </a:lnTo>
                              <a:arcTo wR="10800" hR="10800" stAng="-5826409" swAng="582640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.85pt;margin-top:6.4pt;width:29.25pt;height:49.85pt;mso-wrap-style:none;v-text-anchor:middle;rotation:16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290570</wp:posOffset>
                </wp:positionH>
                <wp:positionV relativeFrom="paragraph">
                  <wp:posOffset>81915</wp:posOffset>
                </wp:positionV>
                <wp:extent cx="372110" cy="633730"/>
                <wp:effectExtent l="0" t="0" r="546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800">
                          <a:off x="0" y="0"/>
                          <a:ext cx="372240" cy="63360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359280"/>
                            <a:gd name="textAreaBottom" fmla="*/ 35964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826409"/>
                              <a:lnTo>
                                <a:pt x="9464" y="83"/>
                              </a:lnTo>
                              <a:arcTo wR="10800" hR="10800" stAng="-5826409" swAng="582640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9.1pt;margin-top:6.45pt;width:29.25pt;height:49.85pt;mso-wrap-style:none;v-text-anchor:middle;rotation:3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8385</wp:posOffset>
                </wp:positionH>
                <wp:positionV relativeFrom="paragraph">
                  <wp:posOffset>57150</wp:posOffset>
                </wp:positionV>
                <wp:extent cx="568325" cy="5715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4.5pt" to="127.25pt,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208280</wp:posOffset>
                </wp:positionV>
                <wp:extent cx="3175" cy="571500"/>
                <wp:effectExtent l="3810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6.4pt" to="154.2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270" distR="10096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-27305</wp:posOffset>
                </wp:positionV>
                <wp:extent cx="372110" cy="633730"/>
                <wp:effectExtent l="0" t="0" r="0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9800">
                          <a:off x="0" y="0"/>
                          <a:ext cx="372240" cy="63360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359280"/>
                            <a:gd name="textAreaBottom" fmla="*/ 35964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233634"/>
                              <a:lnTo>
                                <a:pt x="11322" y="13"/>
                              </a:lnTo>
                              <a:arcTo wR="10800" hR="10800" stAng="-5233634" swAng="5233634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3.6pt;margin-top:-2.15pt;width:29.25pt;height:49.85pt;mso-wrap-style:none;v-text-anchor:middle;rotation:10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хника</w:t>
      </w:r>
    </w:p>
    <w:p>
      <w:pPr>
        <w:pStyle w:val="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37465</wp:posOffset>
                </wp:positionV>
                <wp:extent cx="341630" cy="458470"/>
                <wp:effectExtent l="0" t="0" r="1905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2200">
                          <a:off x="0" y="0"/>
                          <a:ext cx="341640" cy="45864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194040 w 193680"/>
                            <a:gd name="textAreaTop" fmla="*/ 0 h 259920"/>
                            <a:gd name="textAreaBottom" fmla="*/ 26028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826409"/>
                              <a:lnTo>
                                <a:pt x="9464" y="83"/>
                              </a:lnTo>
                              <a:arcTo wR="10800" hR="10800" stAng="-5826409" swAng="582640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5.9pt;margin-top:3pt;width:26.85pt;height:36.05pt;mso-wrap-style:none;v-text-anchor:middle;rotation:7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зопасности</w:t>
      </w:r>
    </w:p>
    <w:p>
      <w:pPr>
        <w:pStyle w:val="2"/>
        <w:jc w:val="lef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иниш</w:t>
      </w:r>
      <w:r>
        <w:rPr>
          <w:sz w:val="28"/>
          <w:szCs w:val="28"/>
        </w:rPr>
        <w:t xml:space="preserve">                       Эксперимент</w:t>
      </w:r>
    </w:p>
    <w:p>
      <w:pPr>
        <w:pStyle w:val="2"/>
        <w:jc w:val="lef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jc w:val="center"/>
        <w:rPr/>
      </w:pPr>
      <w:r>
        <w:rPr>
          <w:b/>
          <w:color w:val="FF6600"/>
          <w:sz w:val="28"/>
          <w:szCs w:val="28"/>
          <w:lang w:val="en-US"/>
        </w:rPr>
        <w:t>I</w:t>
      </w:r>
      <w:r>
        <w:rPr>
          <w:b/>
          <w:color w:val="FF6600"/>
          <w:sz w:val="28"/>
          <w:szCs w:val="28"/>
        </w:rPr>
        <w:t xml:space="preserve"> станция.  Разминка. Старт</w:t>
      </w:r>
      <w:r>
        <w:rPr>
          <w:b/>
          <w:color w:val="FF6600"/>
          <w:sz w:val="28"/>
          <w:szCs w:val="28"/>
          <w:lang w:val="tt-RU"/>
        </w:rPr>
        <w:t>.</w:t>
      </w:r>
    </w:p>
    <w:p>
      <w:pPr>
        <w:pStyle w:val="2"/>
        <w:jc w:val="center"/>
        <w:rPr>
          <w:b/>
          <w:b/>
          <w:color w:val="FF6600"/>
          <w:sz w:val="28"/>
          <w:szCs w:val="28"/>
          <w:lang w:val="tt-RU"/>
        </w:rPr>
      </w:pPr>
      <w:r>
        <w:rPr>
          <w:b/>
          <w:color w:val="FF6600"/>
          <w:sz w:val="28"/>
          <w:szCs w:val="28"/>
          <w:lang w:val="tt-RU"/>
        </w:rPr>
      </w:r>
    </w:p>
    <w:p>
      <w:pPr>
        <w:pStyle w:val="2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1. Устный опрос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Бензин, бытовой газ, растворители, пластмассы, красители, спирты, лекарства, духи – все продукты …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Болотный газ. Образуется при гниении, при  сухой перегонке угля. Является главной составной частью природных газов…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Сколько видов органических веществ?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из него делают расчески, украшения, бильярдные шары, игрушки, мячи, щетки …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 Материал для изготовления чемоданов…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6.Многие известные душистые вещества относятся к классу…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7.Всемирно известные духи – французские «Суар де Пари» и «Шанель» изготовлены из каких веществ?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8. Топливо для организма…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9. Это вещество наркотик, не безвреден для человека, парализует нервную, сердечно-сосудистую систему, печень …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0. Кто открыл теорию  строения органических соединений?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1. Кто ввел понятие «гибридизация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2. Что такое изомеры?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экране проектора вопросы и зада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отвечают. После ответа учеников компьютер сразу дает правильный отв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Сколько электронов на втором уровне атома углер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Распределите электроны по орбиталям  углерода в возбужденном состоя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Гибридизация атомных орбита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кие электроны перекрываются?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66675</wp:posOffset>
                </wp:positionV>
                <wp:extent cx="339725" cy="3422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5.25pt;width:26.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5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482600</wp:posOffset>
                </wp:positionV>
                <wp:extent cx="9144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4800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810">
                              <a:moveTo>
                                <a:pt x="420" y="570"/>
                              </a:moveTo>
                              <a:cubicBezTo>
                                <a:pt x="660" y="540"/>
                                <a:pt x="1260" y="270"/>
                                <a:pt x="1500" y="210"/>
                              </a:cubicBezTo>
                              <a:cubicBezTo>
                                <a:pt x="1740" y="150"/>
                                <a:pt x="1800" y="150"/>
                                <a:pt x="1860" y="210"/>
                              </a:cubicBezTo>
                              <a:cubicBezTo>
                                <a:pt x="1920" y="270"/>
                                <a:pt x="1920" y="480"/>
                                <a:pt x="1860" y="570"/>
                              </a:cubicBezTo>
                              <a:cubicBezTo>
                                <a:pt x="1800" y="660"/>
                                <a:pt x="1650" y="810"/>
                                <a:pt x="1500" y="750"/>
                              </a:cubicBezTo>
                              <a:cubicBezTo>
                                <a:pt x="1350" y="690"/>
                                <a:pt x="1110" y="330"/>
                                <a:pt x="960" y="210"/>
                              </a:cubicBezTo>
                              <a:cubicBezTo>
                                <a:pt x="810" y="90"/>
                                <a:pt x="720" y="60"/>
                                <a:pt x="600" y="30"/>
                              </a:cubicBezTo>
                              <a:cubicBezTo>
                                <a:pt x="480" y="0"/>
                                <a:pt x="330" y="0"/>
                                <a:pt x="240" y="30"/>
                              </a:cubicBezTo>
                              <a:cubicBezTo>
                                <a:pt x="150" y="60"/>
                                <a:pt x="90" y="150"/>
                                <a:pt x="60" y="210"/>
                              </a:cubicBezTo>
                              <a:cubicBezTo>
                                <a:pt x="30" y="270"/>
                                <a:pt x="0" y="330"/>
                                <a:pt x="60" y="390"/>
                              </a:cubicBezTo>
                              <a:cubicBezTo>
                                <a:pt x="120" y="450"/>
                                <a:pt x="180" y="600"/>
                                <a:pt x="42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810" path="m420,570c660,540,1260,270,1500,210c1740,150,1800,150,1860,210c1920,270,1920,480,1860,570c1800,660,1650,810,1500,750c1350,690,1110,330,960,210c810,90,720,60,600,30c480,0,330,0,240,30c150,60,90,150,60,210c30,270,0,330,60,390c120,450,180,600,420,570xe" fillcolor="white" stroked="t" o:allowincell="f" style="position:absolute;margin-left:-1.95pt;margin-top:37.95pt;width:71.95pt;height:26.95pt;mso-wrap-style:none;v-text-anchor:middle;rotation:35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815975</wp:posOffset>
                </wp:positionV>
                <wp:extent cx="339725" cy="3422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64.25pt;width:26.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15595</wp:posOffset>
                </wp:positionH>
                <wp:positionV relativeFrom="paragraph">
                  <wp:posOffset>815975</wp:posOffset>
                </wp:positionV>
                <wp:extent cx="9144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4800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810">
                              <a:moveTo>
                                <a:pt x="420" y="570"/>
                              </a:moveTo>
                              <a:cubicBezTo>
                                <a:pt x="660" y="540"/>
                                <a:pt x="1260" y="270"/>
                                <a:pt x="1500" y="210"/>
                              </a:cubicBezTo>
                              <a:cubicBezTo>
                                <a:pt x="1740" y="150"/>
                                <a:pt x="1800" y="150"/>
                                <a:pt x="1860" y="210"/>
                              </a:cubicBezTo>
                              <a:cubicBezTo>
                                <a:pt x="1920" y="270"/>
                                <a:pt x="1920" y="480"/>
                                <a:pt x="1860" y="570"/>
                              </a:cubicBezTo>
                              <a:cubicBezTo>
                                <a:pt x="1800" y="660"/>
                                <a:pt x="1650" y="810"/>
                                <a:pt x="1500" y="750"/>
                              </a:cubicBezTo>
                              <a:cubicBezTo>
                                <a:pt x="1350" y="690"/>
                                <a:pt x="1110" y="330"/>
                                <a:pt x="960" y="210"/>
                              </a:cubicBezTo>
                              <a:cubicBezTo>
                                <a:pt x="810" y="90"/>
                                <a:pt x="720" y="60"/>
                                <a:pt x="600" y="30"/>
                              </a:cubicBezTo>
                              <a:cubicBezTo>
                                <a:pt x="480" y="0"/>
                                <a:pt x="330" y="0"/>
                                <a:pt x="240" y="30"/>
                              </a:cubicBezTo>
                              <a:cubicBezTo>
                                <a:pt x="150" y="60"/>
                                <a:pt x="90" y="150"/>
                                <a:pt x="60" y="210"/>
                              </a:cubicBezTo>
                              <a:cubicBezTo>
                                <a:pt x="30" y="270"/>
                                <a:pt x="0" y="330"/>
                                <a:pt x="60" y="390"/>
                              </a:cubicBezTo>
                              <a:cubicBezTo>
                                <a:pt x="120" y="450"/>
                                <a:pt x="180" y="600"/>
                                <a:pt x="42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810" path="m420,570c660,540,1260,270,1500,210c1740,150,1800,150,1860,210c1920,270,1920,480,1860,570c1800,660,1650,810,1500,750c1350,690,1110,330,960,210c810,90,720,60,600,30c480,0,330,0,240,30c150,60,90,150,60,210c30,270,0,330,60,390c120,450,180,600,420,570xe" fillcolor="white" stroked="t" o:allowincell="f" style="position:absolute;margin-left:24.8pt;margin-top:64.2pt;width:71.95pt;height:26.95pt;mso-wrap-style:none;v-text-anchor:middle;rotation:35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65405</wp:posOffset>
                </wp:positionV>
                <wp:extent cx="339725" cy="3422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5.15pt;width:26.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65405</wp:posOffset>
                </wp:positionV>
                <wp:extent cx="339725" cy="3422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5.15pt;width:26.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772795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4800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810">
                              <a:moveTo>
                                <a:pt x="420" y="570"/>
                              </a:moveTo>
                              <a:cubicBezTo>
                                <a:pt x="660" y="540"/>
                                <a:pt x="1260" y="270"/>
                                <a:pt x="1500" y="210"/>
                              </a:cubicBezTo>
                              <a:cubicBezTo>
                                <a:pt x="1740" y="150"/>
                                <a:pt x="1800" y="150"/>
                                <a:pt x="1860" y="210"/>
                              </a:cubicBezTo>
                              <a:cubicBezTo>
                                <a:pt x="1920" y="270"/>
                                <a:pt x="1920" y="480"/>
                                <a:pt x="1860" y="570"/>
                              </a:cubicBezTo>
                              <a:cubicBezTo>
                                <a:pt x="1800" y="660"/>
                                <a:pt x="1650" y="810"/>
                                <a:pt x="1500" y="750"/>
                              </a:cubicBezTo>
                              <a:cubicBezTo>
                                <a:pt x="1350" y="690"/>
                                <a:pt x="1110" y="330"/>
                                <a:pt x="960" y="210"/>
                              </a:cubicBezTo>
                              <a:cubicBezTo>
                                <a:pt x="810" y="90"/>
                                <a:pt x="720" y="60"/>
                                <a:pt x="600" y="30"/>
                              </a:cubicBezTo>
                              <a:cubicBezTo>
                                <a:pt x="480" y="0"/>
                                <a:pt x="330" y="0"/>
                                <a:pt x="240" y="30"/>
                              </a:cubicBezTo>
                              <a:cubicBezTo>
                                <a:pt x="150" y="60"/>
                                <a:pt x="90" y="150"/>
                                <a:pt x="60" y="210"/>
                              </a:cubicBezTo>
                              <a:cubicBezTo>
                                <a:pt x="30" y="270"/>
                                <a:pt x="0" y="330"/>
                                <a:pt x="60" y="390"/>
                              </a:cubicBezTo>
                              <a:cubicBezTo>
                                <a:pt x="120" y="450"/>
                                <a:pt x="180" y="600"/>
                                <a:pt x="42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810" path="m420,570c660,540,1260,270,1500,210c1740,150,1800,150,1860,210c1920,270,1920,480,1860,570c1800,660,1650,810,1500,750c1350,690,1110,330,960,210c810,90,720,60,600,30c480,0,330,0,240,30c150,60,90,150,60,210c30,270,0,330,60,390c120,450,180,600,420,570xe" fillcolor="white" stroked="t" o:allowincell="f" style="position:absolute;margin-left:60.8pt;margin-top:5pt;width:71.95pt;height:26.95pt;mso-wrap-style:none;v-text-anchor:middle;rotation:35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9060" distR="80010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114300</wp:posOffset>
                </wp:positionV>
                <wp:extent cx="568960" cy="355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27400">
                          <a:off x="0" y="0"/>
                          <a:ext cx="568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810">
                              <a:moveTo>
                                <a:pt x="420" y="570"/>
                              </a:moveTo>
                              <a:cubicBezTo>
                                <a:pt x="660" y="540"/>
                                <a:pt x="1260" y="270"/>
                                <a:pt x="1500" y="210"/>
                              </a:cubicBezTo>
                              <a:cubicBezTo>
                                <a:pt x="1740" y="150"/>
                                <a:pt x="1800" y="150"/>
                                <a:pt x="1860" y="210"/>
                              </a:cubicBezTo>
                              <a:cubicBezTo>
                                <a:pt x="1920" y="270"/>
                                <a:pt x="1920" y="480"/>
                                <a:pt x="1860" y="570"/>
                              </a:cubicBezTo>
                              <a:cubicBezTo>
                                <a:pt x="1800" y="660"/>
                                <a:pt x="1650" y="810"/>
                                <a:pt x="1500" y="750"/>
                              </a:cubicBezTo>
                              <a:cubicBezTo>
                                <a:pt x="1350" y="690"/>
                                <a:pt x="1110" y="330"/>
                                <a:pt x="960" y="210"/>
                              </a:cubicBezTo>
                              <a:cubicBezTo>
                                <a:pt x="810" y="90"/>
                                <a:pt x="720" y="60"/>
                                <a:pt x="600" y="30"/>
                              </a:cubicBezTo>
                              <a:cubicBezTo>
                                <a:pt x="480" y="0"/>
                                <a:pt x="330" y="0"/>
                                <a:pt x="240" y="30"/>
                              </a:cubicBezTo>
                              <a:cubicBezTo>
                                <a:pt x="150" y="60"/>
                                <a:pt x="90" y="150"/>
                                <a:pt x="60" y="210"/>
                              </a:cubicBezTo>
                              <a:cubicBezTo>
                                <a:pt x="30" y="270"/>
                                <a:pt x="0" y="330"/>
                                <a:pt x="60" y="390"/>
                              </a:cubicBezTo>
                              <a:cubicBezTo>
                                <a:pt x="120" y="450"/>
                                <a:pt x="180" y="600"/>
                                <a:pt x="42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810" path="m420,570c660,540,1260,270,1500,210c1740,150,1800,150,1860,210c1920,270,1920,480,1860,570c1800,660,1650,810,1500,750c1350,690,1110,330,960,210c810,90,720,60,600,30c480,0,330,0,240,30c150,60,90,150,60,210c30,270,0,330,60,390c120,450,180,600,420,570xe" fillcolor="white" stroked="t" o:allowincell="f" style="position:absolute;margin-left:16.7pt;margin-top:8.95pt;width:44.75pt;height:27.95pt;mso-wrap-style:none;v-text-anchor:middle;rotation:26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80645" simplePos="0" locked="0" layoutInCell="0" allowOverlap="1" relativeHeight="26">
                <wp:simplePos x="0" y="0"/>
                <wp:positionH relativeFrom="column">
                  <wp:posOffset>535940</wp:posOffset>
                </wp:positionH>
                <wp:positionV relativeFrom="paragraph">
                  <wp:posOffset>125730</wp:posOffset>
                </wp:positionV>
                <wp:extent cx="568960" cy="330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4800">
                          <a:off x="0" y="0"/>
                          <a:ext cx="5688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810">
                              <a:moveTo>
                                <a:pt x="420" y="570"/>
                              </a:moveTo>
                              <a:cubicBezTo>
                                <a:pt x="660" y="540"/>
                                <a:pt x="1260" y="270"/>
                                <a:pt x="1500" y="210"/>
                              </a:cubicBezTo>
                              <a:cubicBezTo>
                                <a:pt x="1740" y="150"/>
                                <a:pt x="1800" y="150"/>
                                <a:pt x="1860" y="210"/>
                              </a:cubicBezTo>
                              <a:cubicBezTo>
                                <a:pt x="1920" y="270"/>
                                <a:pt x="1920" y="480"/>
                                <a:pt x="1860" y="570"/>
                              </a:cubicBezTo>
                              <a:cubicBezTo>
                                <a:pt x="1800" y="660"/>
                                <a:pt x="1650" y="810"/>
                                <a:pt x="1500" y="750"/>
                              </a:cubicBezTo>
                              <a:cubicBezTo>
                                <a:pt x="1350" y="690"/>
                                <a:pt x="1110" y="330"/>
                                <a:pt x="960" y="210"/>
                              </a:cubicBezTo>
                              <a:cubicBezTo>
                                <a:pt x="810" y="90"/>
                                <a:pt x="720" y="60"/>
                                <a:pt x="600" y="30"/>
                              </a:cubicBezTo>
                              <a:cubicBezTo>
                                <a:pt x="480" y="0"/>
                                <a:pt x="330" y="0"/>
                                <a:pt x="240" y="30"/>
                              </a:cubicBezTo>
                              <a:cubicBezTo>
                                <a:pt x="150" y="60"/>
                                <a:pt x="90" y="150"/>
                                <a:pt x="60" y="210"/>
                              </a:cubicBezTo>
                              <a:cubicBezTo>
                                <a:pt x="30" y="270"/>
                                <a:pt x="0" y="330"/>
                                <a:pt x="60" y="390"/>
                              </a:cubicBezTo>
                              <a:cubicBezTo>
                                <a:pt x="120" y="450"/>
                                <a:pt x="180" y="600"/>
                                <a:pt x="42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810" path="m420,570c660,540,1260,270,1500,210c1740,150,1800,150,1860,210c1920,270,1920,480,1860,570c1800,660,1650,810,1500,750c1350,690,1110,330,960,210c810,90,720,60,600,30c480,0,330,0,240,30c150,60,90,150,60,210c30,270,0,330,60,390c120,450,180,600,420,570xe" fillcolor="white" stroked="t" o:allowincell="f" style="position:absolute;margin-left:42.2pt;margin-top:9.85pt;width:44.75pt;height:26pt;mso-wrap-style:none;v-text-anchor:middle;rotation:26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б) Образование ковалентных связей в молекуле метана (медикация)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) Образование Г и П связей в молекуле этилена (медикация) 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) Образование Г и П связей в молекуле ацетилена (медикация) </w:t>
      </w:r>
    </w:p>
    <w:p>
      <w:pPr>
        <w:pStyle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19939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5.7pt" to="314.95pt,-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8509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.7pt" to="314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1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314.9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5781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3pt" to="314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)  Расположение С атомов в пространстве (медикация)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К какому классу относятся следующие соединения?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80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43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O                    O</w:t>
      </w:r>
    </w:p>
    <w:p>
      <w:pPr>
        <w:pStyle w:val="2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80.9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11125" cy="11303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80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52.9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11125" cy="11303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52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R-OH,    R-C           ,    R-C        ,     R-O-R,    R-CI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 Общие формулы каких соединений  изображены?</w:t>
      </w:r>
    </w:p>
    <w:p>
      <w:pPr>
        <w:pStyle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,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COH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Что такое гомологический ряд? Изображение на экране</w:t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10</wp:posOffset>
                </wp:positionH>
                <wp:positionV relativeFrom="paragraph">
                  <wp:posOffset>91440</wp:posOffset>
                </wp:positionV>
                <wp:extent cx="3175" cy="22796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.2pt" to="46.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8110</wp:posOffset>
                </wp:positionH>
                <wp:positionV relativeFrom="paragraph">
                  <wp:posOffset>91440</wp:posOffset>
                </wp:positionV>
                <wp:extent cx="3175" cy="22796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.2pt" to="109.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2410</wp:posOffset>
                </wp:positionH>
                <wp:positionV relativeFrom="paragraph">
                  <wp:posOffset>91440</wp:posOffset>
                </wp:positionV>
                <wp:extent cx="3175" cy="2279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2pt" to="118.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6710</wp:posOffset>
                </wp:positionH>
                <wp:positionV relativeFrom="paragraph">
                  <wp:posOffset>91440</wp:posOffset>
                </wp:positionV>
                <wp:extent cx="3175" cy="22796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2pt" to="127.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9710</wp:posOffset>
                </wp:positionH>
                <wp:positionV relativeFrom="paragraph">
                  <wp:posOffset>91440</wp:posOffset>
                </wp:positionV>
                <wp:extent cx="3175" cy="2279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2pt" to="217.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4010</wp:posOffset>
                </wp:positionH>
                <wp:positionV relativeFrom="paragraph">
                  <wp:posOffset>91440</wp:posOffset>
                </wp:positionV>
                <wp:extent cx="3175" cy="2279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.2pt" to="226.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0</wp:posOffset>
                </wp:positionH>
                <wp:positionV relativeFrom="paragraph">
                  <wp:posOffset>15240</wp:posOffset>
                </wp:positionV>
                <wp:extent cx="3175" cy="22796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.2pt" to="23.2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635</wp:posOffset>
                </wp:positionH>
                <wp:positionV relativeFrom="paragraph">
                  <wp:posOffset>27940</wp:posOffset>
                </wp:positionV>
                <wp:extent cx="3175" cy="2279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.2pt" to="190.2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1110</wp:posOffset>
                </wp:positionH>
                <wp:positionV relativeFrom="paragraph">
                  <wp:posOffset>30480</wp:posOffset>
                </wp:positionV>
                <wp:extent cx="3175" cy="2279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4pt" to="199.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10</wp:posOffset>
                </wp:positionH>
                <wp:positionV relativeFrom="paragraph">
                  <wp:posOffset>83820</wp:posOffset>
                </wp:positionV>
                <wp:extent cx="3175" cy="22796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.6pt" to="46.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10</wp:posOffset>
                </wp:positionH>
                <wp:positionV relativeFrom="paragraph">
                  <wp:posOffset>83820</wp:posOffset>
                </wp:positionV>
                <wp:extent cx="3175" cy="2279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6pt" to="28.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110</wp:posOffset>
                </wp:positionH>
                <wp:positionV relativeFrom="paragraph">
                  <wp:posOffset>83820</wp:posOffset>
                </wp:positionV>
                <wp:extent cx="3175" cy="2279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6pt" to="109.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2410</wp:posOffset>
                </wp:positionH>
                <wp:positionV relativeFrom="paragraph">
                  <wp:posOffset>83820</wp:posOffset>
                </wp:positionV>
                <wp:extent cx="3175" cy="2279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6pt" to="118.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6710</wp:posOffset>
                </wp:positionH>
                <wp:positionV relativeFrom="paragraph">
                  <wp:posOffset>83820</wp:posOffset>
                </wp:positionV>
                <wp:extent cx="3175" cy="2279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6pt" to="127.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6810</wp:posOffset>
                </wp:positionH>
                <wp:positionV relativeFrom="paragraph">
                  <wp:posOffset>22860</wp:posOffset>
                </wp:positionV>
                <wp:extent cx="3175" cy="22796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8pt" to="190.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710</wp:posOffset>
                </wp:positionH>
                <wp:positionV relativeFrom="paragraph">
                  <wp:posOffset>22860</wp:posOffset>
                </wp:positionV>
                <wp:extent cx="3175" cy="22796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8pt" to="217.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7935</wp:posOffset>
                </wp:positionH>
                <wp:positionV relativeFrom="paragraph">
                  <wp:posOffset>20320</wp:posOffset>
                </wp:positionV>
                <wp:extent cx="3175" cy="2279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6pt" to="199.2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4010</wp:posOffset>
                </wp:positionH>
                <wp:positionV relativeFrom="paragraph">
                  <wp:posOffset>22860</wp:posOffset>
                </wp:positionV>
                <wp:extent cx="3175" cy="2279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8pt" to="226.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. Какая формула лишняя ?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6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16   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4</w:t>
      </w:r>
      <w:r>
        <w:rPr>
          <w:sz w:val="28"/>
          <w:szCs w:val="28"/>
          <w:lang w:val="en-US"/>
        </w:rPr>
        <w:t xml:space="preserve">   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4    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3. Вспомним алгоритм называния веществ ациклического стро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экране формула вещества:</w:t>
      </w:r>
    </w:p>
    <w:p>
      <w:pPr>
        <w:pStyle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595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.05pt" to="42.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</w:p>
    <w:p>
      <w:pPr>
        <w:pStyle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595</wp:posOffset>
                </wp:positionH>
                <wp:positionV relativeFrom="paragraph">
                  <wp:posOffset>113665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.95pt" to="42.8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едикация с озвучиванием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берите  самую длинную углеродную 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онумеруйте её с той стороны, к которой ближе радикалы, или старший заместитель, или кратная свя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происходит нумерация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казать в префиксе положения.(номер атома углерода) и назвать радикалы, заместителя, функциональной группы в алфавитном порядке.(на экране 2 – метил -)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звать основной углеводород (на экране    2-метил- бутан)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5.Если есть двойная связь, то после корня поставить суффикс –ен, для тройной связи   -ин, если кратных связей нет – суффикс – ан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FF6600"/>
          <w:sz w:val="28"/>
          <w:szCs w:val="28"/>
          <w:lang w:val="en-US"/>
        </w:rPr>
        <w:t>II</w:t>
      </w:r>
      <w:r>
        <w:rPr>
          <w:b/>
          <w:color w:val="FF6600"/>
          <w:sz w:val="28"/>
          <w:szCs w:val="28"/>
        </w:rPr>
        <w:t xml:space="preserve"> Информационная станц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Физические свойства алкан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кране схемы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рассказывает: к метану специально добавляют  серосодержащие соединения – меркаптаны, для того, чтобы люди могли по запаху определить утечку.</w:t>
      </w:r>
    </w:p>
    <w:p>
      <w:pPr>
        <w:pStyle w:val="2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веществ: гексана, парафи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зветвленные алканы кипят при более низких температурах, чем прямые.</w:t>
      </w:r>
    </w:p>
    <w:p>
      <w:pPr>
        <w:pStyle w:val="Normal"/>
        <w:rPr/>
      </w:pPr>
      <w:r>
        <w:rPr>
          <w:b/>
          <w:sz w:val="28"/>
          <w:szCs w:val="28"/>
        </w:rPr>
        <w:t>Пишут в тет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газы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↑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-182,5 °С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- жидкости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твердые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получения алканов.</w:t>
      </w:r>
    </w:p>
    <w:p>
      <w:pPr>
        <w:pStyle w:val="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каны в больших количествах получают из природного газа и нефти.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 простых веществ в электрическом разряд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C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C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дролиз карбида алюминия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8"/>
          <w:szCs w:val="28"/>
          <w:vertAlign w:val="subscript"/>
          <w:lang w:val="en-US"/>
        </w:rPr>
        <w:t>+3   -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OH →  4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↑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ревание моногалогеноалканов с металлическим натрием (реакция Вюр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Br+2Na+Br-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→  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-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+ 2NaBr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Если разные галогеноалканы, то результатом будет смесь трех продуктов:                            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Br + 3Na + 3Br-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→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2"/>
        <w:ind w:firstLine="36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5. Декарбоксилирование. Сплавление ацетата натрия со щелочью. Полученный этим способом алкан будет иметь на один атом углерода меньше.   Демонстрация опыта на экранекомпьютера (с озвучиванием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идролиз реактива Гриньяр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Алканы симметричного строения могут быть получены в результате электролиза солей карбоновых кислот (реакция Кольб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  <w:lang w:val="en-US"/>
        </w:rPr>
        <w:t>III</w:t>
      </w:r>
      <w:r>
        <w:rPr>
          <w:b/>
          <w:color w:val="FF6600"/>
          <w:sz w:val="28"/>
          <w:szCs w:val="28"/>
        </w:rPr>
        <w:t>. Станция Привал</w:t>
      </w:r>
      <w:r>
        <w:rPr>
          <w:color w:val="FF6600"/>
          <w:sz w:val="28"/>
          <w:szCs w:val="28"/>
        </w:rPr>
        <w:t xml:space="preserve">.   </w:t>
      </w:r>
      <w:r>
        <w:rPr>
          <w:sz w:val="28"/>
          <w:szCs w:val="28"/>
        </w:rPr>
        <w:t>(Ученики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ыхают, слушают музыку).</w:t>
      </w:r>
    </w:p>
    <w:p>
      <w:pPr>
        <w:pStyle w:val="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2"/>
        <w:jc w:val="center"/>
        <w:rPr>
          <w:b/>
          <w:b/>
          <w:color w:val="FF6600"/>
          <w:sz w:val="28"/>
          <w:szCs w:val="28"/>
          <w:lang w:val="tt-RU"/>
        </w:rPr>
      </w:pPr>
      <w:r>
        <w:rPr>
          <w:b/>
          <w:color w:val="FF6600"/>
          <w:sz w:val="28"/>
          <w:szCs w:val="28"/>
          <w:lang w:val="en-US"/>
        </w:rPr>
        <w:t>IV</w:t>
      </w:r>
      <w:r>
        <w:rPr>
          <w:b/>
          <w:color w:val="FF6600"/>
          <w:sz w:val="28"/>
          <w:szCs w:val="28"/>
        </w:rPr>
        <w:t>. Информационная станция.</w:t>
      </w:r>
    </w:p>
    <w:p>
      <w:pPr>
        <w:pStyle w:val="2"/>
        <w:jc w:val="center"/>
        <w:rPr>
          <w:b/>
          <w:b/>
          <w:color w:val="FF6600"/>
          <w:sz w:val="28"/>
          <w:szCs w:val="28"/>
          <w:lang w:val="tt-RU"/>
        </w:rPr>
      </w:pPr>
      <w:r>
        <w:rPr>
          <w:b/>
          <w:color w:val="FF6600"/>
          <w:sz w:val="28"/>
          <w:szCs w:val="28"/>
          <w:lang w:val="tt-RU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Химические свойства алканов.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</w:rPr>
        <w:t>Так как связи в алканах малополярные, то для них характерны радикальные реакции, реакции замещения.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Реакции замещ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) С галогенами (галогенирование). С хлором на свету, с бромом при нагрева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лучае избытка хлора хлорирование идет дальше, до полного замещения атомов водорода.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</w:rPr>
        <w:t>Реакция идет по радикальному механизму.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2.Реакции отщеп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) Дегидрирование (отщепление водород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б) Крегинг алканов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кинг -0 радикальный разрыв  связей С-С. Протекает при нагревании и в присутствии катализаторов. При крекинге образуется смесь алканов с меньшим числом С атомов. Механизм свободно радикальный. Этот процесс является важнейшей стадией переработки нефти.</w:t>
      </w:r>
    </w:p>
    <w:p>
      <w:pPr>
        <w:pStyle w:val="2"/>
        <w:rPr/>
      </w:pPr>
      <w:r>
        <w:rPr>
          <w:sz w:val="28"/>
          <w:szCs w:val="28"/>
        </w:rPr>
        <w:t>в) при температуре 1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етан пиролизуется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</w:rPr>
        <w:t>г) при  температуре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: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3 Реакции окисления.</w:t>
      </w:r>
    </w:p>
    <w:p>
      <w:pPr>
        <w:pStyle w:val="Normal"/>
        <w:rPr/>
      </w:pPr>
      <w:r>
        <w:rPr>
          <w:sz w:val="28"/>
          <w:szCs w:val="28"/>
        </w:rPr>
        <w:t>а) В присутствии избытка кислорода происходит полное сгорание алканов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При сгорании алканов выделяется большое количество  теплоты, на этом основано их применение в качестве топлива.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2"/>
        <w:jc w:val="center"/>
        <w:rPr>
          <w:b/>
          <w:b/>
          <w:color w:val="FF6600"/>
          <w:sz w:val="28"/>
          <w:szCs w:val="28"/>
          <w:lang w:val="tt-RU"/>
        </w:rPr>
      </w:pPr>
      <w:r>
        <w:rPr>
          <w:b/>
          <w:color w:val="FF6600"/>
          <w:sz w:val="28"/>
          <w:szCs w:val="28"/>
          <w:lang w:val="en-US"/>
        </w:rPr>
        <w:t>V</w:t>
      </w:r>
      <w:r>
        <w:rPr>
          <w:b/>
          <w:color w:val="FF6600"/>
          <w:sz w:val="28"/>
          <w:szCs w:val="28"/>
        </w:rPr>
        <w:t>.Экспериментальная станция</w:t>
      </w:r>
    </w:p>
    <w:p>
      <w:pPr>
        <w:pStyle w:val="2"/>
        <w:jc w:val="center"/>
        <w:rPr>
          <w:b/>
          <w:b/>
          <w:color w:val="FF6600"/>
          <w:sz w:val="28"/>
          <w:szCs w:val="28"/>
          <w:lang w:val="tt-RU"/>
        </w:rPr>
      </w:pPr>
      <w:r>
        <w:rPr>
          <w:b/>
          <w:color w:val="FF6600"/>
          <w:sz w:val="28"/>
          <w:szCs w:val="28"/>
          <w:lang w:val="tt-RU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экране видеофрагмент с озвучиванием    «Горение метана» с озвучиванием: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зкие алканы горят бесцветным пламенем, а с ростом  числа атомов углерода в молекуле пламя алканов становится все более окрашенным и коптящим. 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jc w:val="center"/>
        <w:rPr>
          <w:b/>
          <w:b/>
          <w:color w:val="FF6600"/>
          <w:sz w:val="28"/>
          <w:szCs w:val="28"/>
          <w:lang w:val="tt-RU"/>
        </w:rPr>
      </w:pPr>
      <w:r>
        <w:rPr>
          <w:b/>
          <w:color w:val="FF6600"/>
          <w:sz w:val="28"/>
          <w:szCs w:val="28"/>
          <w:lang w:val="en-US"/>
        </w:rPr>
        <w:t>VI</w:t>
      </w:r>
      <w:r>
        <w:rPr>
          <w:b/>
          <w:color w:val="FF6600"/>
          <w:sz w:val="28"/>
          <w:szCs w:val="28"/>
        </w:rPr>
        <w:t>. Станция Техника безопасности</w:t>
      </w:r>
    </w:p>
    <w:p>
      <w:pPr>
        <w:pStyle w:val="2"/>
        <w:jc w:val="center"/>
        <w:rPr>
          <w:b/>
          <w:b/>
          <w:color w:val="FF6600"/>
          <w:sz w:val="28"/>
          <w:szCs w:val="28"/>
          <w:lang w:val="tt-RU"/>
        </w:rPr>
      </w:pPr>
      <w:r>
        <w:rPr>
          <w:b/>
          <w:color w:val="FF6600"/>
          <w:sz w:val="28"/>
          <w:szCs w:val="28"/>
          <w:lang w:val="tt-RU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образные углеводороды с воздухом в определенных соотношениях могут взрываться!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В условиях недостатка кислорода происходит неполное сгорание, продуктом является сажа (С) ядовитый газ СО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) При мягком окислении алканов кислородом воздуха на катализаторах могут быть получены спирты, альдегиды, кислоты с меньшим количеством атомов углерода в молекуле.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Реакции изомериз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лканы нормального строения при нагревании в присутствии катализатора  могут превращаться в алканы с разветвленной цепью.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Ароматизац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лканы с шестью и более атомами углерода вступают в реакцию дегидрирования с образованием цикла:</w:t>
      </w:r>
    </w:p>
    <w:p>
      <w:pPr>
        <w:pStyle w:val="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numPr>
          <w:ilvl w:val="0"/>
          <w:numId w:val="13"/>
        </w:numPr>
        <w:jc w:val="center"/>
        <w:rPr>
          <w:b/>
          <w:b/>
          <w:color w:val="FF6600"/>
          <w:sz w:val="28"/>
          <w:szCs w:val="28"/>
          <w:lang w:val="tt-RU" w:eastAsia="en-US"/>
        </w:rPr>
      </w:pPr>
      <w:r>
        <w:rPr>
          <w:b/>
          <w:color w:val="FF6600"/>
          <w:sz w:val="28"/>
          <w:szCs w:val="28"/>
          <w:lang w:val="en-US" w:eastAsia="en-US"/>
        </w:rPr>
        <w:t>Станция Финиш-закрепление</w:t>
      </w:r>
    </w:p>
    <w:p>
      <w:pPr>
        <w:pStyle w:val="2"/>
        <w:rPr>
          <w:b/>
          <w:b/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Вопросы по группам.</w:t>
      </w:r>
    </w:p>
    <w:p>
      <w:pPr>
        <w:pStyle w:val="2"/>
        <w:ind w:left="360" w:hanging="0"/>
        <w:rPr>
          <w:b/>
          <w:b/>
          <w:color w:val="FF6600"/>
          <w:sz w:val="28"/>
          <w:szCs w:val="28"/>
          <w:lang w:val="tt-RU" w:eastAsia="en-US"/>
        </w:rPr>
      </w:pPr>
      <w:r>
        <w:rPr>
          <w:b/>
          <w:color w:val="FF6600"/>
          <w:sz w:val="28"/>
          <w:szCs w:val="28"/>
          <w:lang w:val="tt-RU" w:eastAsia="en-US"/>
        </w:rPr>
      </w:r>
    </w:p>
    <w:p>
      <w:pPr>
        <w:pStyle w:val="2"/>
        <w:jc w:val="center"/>
        <w:rPr/>
      </w:pPr>
      <w:r>
        <w:rPr>
          <w:b/>
          <w:i/>
          <w:sz w:val="28"/>
          <w:szCs w:val="28"/>
          <w:lang w:val="en-US" w:eastAsia="en-US"/>
        </w:rPr>
        <w:t>Домашнее задание:</w:t>
      </w:r>
      <w:r>
        <w:rPr>
          <w:b/>
          <w:i/>
          <w:sz w:val="24"/>
          <w:szCs w:val="24"/>
          <w:lang w:val="tt-RU" w:eastAsia="en-US"/>
        </w:rPr>
        <w:t xml:space="preserve"> </w:t>
      </w:r>
    </w:p>
    <w:p>
      <w:pPr>
        <w:pStyle w:val="2"/>
        <w:jc w:val="center"/>
        <w:rPr>
          <w:b/>
          <w:b/>
          <w:i/>
          <w:i/>
          <w:sz w:val="24"/>
          <w:szCs w:val="24"/>
          <w:lang w:val="tt-RU" w:eastAsia="en-US"/>
        </w:rPr>
      </w:pPr>
      <w:r>
        <w:rPr>
          <w:b/>
          <w:i/>
          <w:sz w:val="24"/>
          <w:szCs w:val="24"/>
          <w:lang w:val="tt-RU" w:eastAsia="en-US"/>
        </w:rPr>
      </w:r>
    </w:p>
    <w:p>
      <w:pPr>
        <w:pStyle w:val="2"/>
        <w:rPr>
          <w:sz w:val="28"/>
          <w:szCs w:val="28"/>
          <w:lang w:val="tt-RU" w:eastAsia="en-US"/>
        </w:rPr>
      </w:pPr>
      <w:r>
        <w:rPr>
          <w:i/>
          <w:sz w:val="24"/>
          <w:szCs w:val="24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Упражнение4,6,7,8(писменно),стр.81.</w:t>
      </w:r>
    </w:p>
    <w:p>
      <w:pPr>
        <w:pStyle w:val="2"/>
        <w:jc w:val="center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645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 Tat;Times New Roman" w:hAnsi="Arial Tat;Times New Roman" w:eastAsia="Calibri" w:cs="Arial Tat;Times New Roman"/>
    </w:rPr>
  </w:style>
  <w:style w:type="paragraph" w:styleId="2">
    <w:name w:val="Основной текст 2"/>
    <w:basedOn w:val="Normal"/>
    <w:qFormat/>
    <w:pPr>
      <w:jc w:val="both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5:00Z</dcterms:created>
  <dc:creator>User</dc:creator>
  <dc:description/>
  <cp:keywords/>
  <dc:language>en-US</dc:language>
  <cp:lastModifiedBy>User</cp:lastModifiedBy>
  <dcterms:modified xsi:type="dcterms:W3CDTF">2015-03-12T09:25:00Z</dcterms:modified>
  <cp:revision>3</cp:revision>
  <dc:subject/>
  <dc:title/>
</cp:coreProperties>
</file>