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семинар в рамках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целевой программы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етодическое сопровождение подготовки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ускников к государственной итоговой аттестации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усскому языку и литературе»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(Из опыта работы методического объединения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ей русского языка и литературы</w:t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sz w:val="32"/>
          <w:szCs w:val="32"/>
        </w:rPr>
        <w:t>МБУ школы №90 г.о. Тольятти)</w:t>
      </w:r>
    </w:p>
    <w:p>
      <w:pPr>
        <w:pStyle w:val="Style14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ыступление подготовлено 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ем русского  языка и литературы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У школы №90 г.о. Тольятти</w:t>
      </w:r>
    </w:p>
    <w:p>
      <w:pPr>
        <w:pStyle w:val="Style14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ыбалкиной Е.В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арт, 2014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тексто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к экзамену по русскому язы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самых  эффективных  способов для качественной  подготовки к ЕГЭ по русскому языку считаю работу с текстом. Не случайно  в рекомендациях по совершенствованию  методики обучения русскому  языку в старшей школе указано, что именно работа с текстами  различных типов и стилей должна стать основополагающей. Кроме того, именно текстоцентрический подход позволяет  осуществлять развитие  на уроках и во внеурочной  деятельности  одной из основных компетенций при изучении русского языка – коммуникативной, а также вести важнейшую работу по обогащению  словарного запас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известно, что подготовка  к итоговому экзамену должна вестись на протяжении всего периода изучения русского языка в школе. В первую очередь, ученики должны овладеть содержанием курса и одновременно  общеучебными и специальными умениями и навыками, позволяющими  применить знания в различных по уровню сложности ситуациях. Учеников с 5 класса нужно учить приёмам самоконтроля, самопроверки, сравнения и анализа, а также они должны овладеть  различными приемами работы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поэтому  уже с 5 класса  начинаем работать на дополнительных занятиях  по книгам А.Б.Малюшкина «Комплексный анализ текста». Комплексный анализ текста – это не только интересный, но и полезный вид работы,  при котором осуществляется  функциональный и системный подход к изучению языка. Работа с текстом развивает у учащихся  языковое чутье,  способствует устранению  грамматических и речевых ошибок, значительно углубляет стилистико-семантическое восприятие произведений художественной литературы, значит, и текстов. Система заданий к текстам позволяет выявить  уровень как орфографических и пунктуационных знаний учащихся, так и знания практически по всем разделам лингвистики (фонетика, лексика, морфемика, словообразование, синтаксис, стилистика), а кроме того, контролирует то, насколько учащиеся владеют языковедческой терминологией и вообще связной речью, насколько умеют доказывать своё мнение. При этом задания  предполагают  творческий подход самого ученика, позволяющий ему проявить свою индивидуа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рших классах, когда элективные  курсы сменили дополнительные занятия, мы не стали прерывать ставшую уже традиционной для меня и учеников работу над анализом текстов. Только теперь элективные занятия по программе «Комплексный анализ текста»  проводились с опорой на учебное пособие Е.А.Зининой «Основы поэтики: теория и практика анализа художественного текста» - Серия «Элективные курсы.10-11 класс». Несмотря на то что данное  пособие ориентировано на изучение текста в рамках предмета «Литература», именно оно стало выпускникам  большим подспорьем в подготовке к написанию сочинения-рассуждения на экзамене. Дело в том, что в книге собрано много художественных произведений, небольших по объему, легких для запоминания с четко определяемой  проблематикой. Это и представленный в приложении рассказ И.А.Бунина «Красавица», его же – «Книга», произведения А.П.Чехова: «Пари», «Казак» и многие другие произведения отечественной прозы и поэзии. По каждому  произведению велась аналитическая  работа с обязательным включением в неё вопросов по повторению всех разделов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1 классе программа элективных  курсов уже была нацелена  на качественное выполнение  тестовых заданий блока А и В. И благодаря многолетней кропотливой работе по анализу  текстов учащиеся быстро овладели достаточно сложными вопросами блока А, связанными с проблемами строения текста и его анализа (А27-29), а также вопросы А7-8. С ответами на эти вопросы у учащихся, как правило, возникают наибольшие трудности, так как здесь нет четких правил, орфограмм, пунктограмм, знание которых поможет с выбором верного ответа. Большую помощь в работе, связанной с выполнением именно этих заданий оказала книга Е.П. Алексеевой  «Русский язык в таблицах и схемах. Интенсивный курс подготовки к ЕГЭ» - Самара, 2013. В презентации (см. приложение), которая использовалась на уроках  по подготовке к выполнению задания А27, ясно и доступно представлен алгоритм рассуждения по нахождению в текстах основной и дополнительной (второстепенной)  информации. Умение определять основную и второстепенную  информацию является также необходимым для верной интерпретации текстов  и формулирования проблем в сочинении-рассуждении (блок С)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  вышесказанному, можно с уверенностью сказать, что разнообразные приемы работы с текстом несомненно являются наиболее эффективным средством повышения коммуникативной и лингвистической компетенции.</w:t>
      </w:r>
      <w:r>
        <w:rPr>
          <w:rFonts w:cs="Georgia" w:ascii="Georgia" w:hAnsi="Georgia"/>
          <w:color w:val="5A595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текст помогает учителю целенаправленно и последовательно заниматься подготовкой к итоговой аттестации обучающихся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c2"/>
          <w:color w:val="000000"/>
          <w:sz w:val="28"/>
          <w:szCs w:val="28"/>
        </w:rPr>
        <w:t>     </w:t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c2"/>
          <w:b/>
          <w:color w:val="000000"/>
          <w:sz w:val="28"/>
          <w:szCs w:val="28"/>
        </w:rPr>
        <w:t>Задания для мастер-класса</w:t>
      </w:r>
    </w:p>
    <w:p>
      <w:pPr>
        <w:pStyle w:val="C3"/>
        <w:spacing w:before="0" w:after="0"/>
        <w:rPr/>
      </w:pPr>
      <w:r>
        <w:rPr>
          <w:b/>
        </w:rPr>
        <w:t xml:space="preserve"> </w:t>
      </w:r>
    </w:p>
    <w:p>
      <w:pPr>
        <w:pStyle w:val="C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итайте рассказ И.А. Бунина и выполните  приведенные ниже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АСАВИЦА</w:t>
      </w:r>
    </w:p>
    <w:p>
      <w:pPr>
        <w:pStyle w:val="Tab"/>
        <w:spacing w:lineRule="auto" w:line="360"/>
        <w:ind w:firstLine="720"/>
        <w:jc w:val="both"/>
        <w:rPr/>
      </w:pPr>
      <w:r>
        <w:rPr/>
        <w:t>Чиновник казенной палаты, вдовец, пожилой, женился на молоденькой, на красавице, дочери воинского начальника. Он был молчалив и скромен, а она знала себе цену. Он был худой, высокий, чахоточного сложения носил очки цвета йода, говорил несколько сипло и, если хотел сказать что-нибудь погромче, срывался в фистулу. А она была невелика, отлично и крепко сложена, всегда хорошо одета, очень внимательна и хозяйственна по дому, взгляд имела зоркий. Он казался столь же неинтересен во всех отношениях, как множество губернских чиновников, но и первым браком был женат на красавице - все только руками разводили: за что и почему шли за него такие?</w:t>
      </w:r>
    </w:p>
    <w:p>
      <w:pPr>
        <w:pStyle w:val="Tab"/>
        <w:spacing w:lineRule="auto" w:line="360"/>
        <w:ind w:firstLine="720"/>
        <w:jc w:val="both"/>
        <w:rPr/>
      </w:pPr>
      <w:r>
        <w:rPr/>
        <w:t>И вот вторая красавица спокойно возненавидела его семилетнего мальчика от первой, сделала вид, что совершенно не замечает его. Тогда и отец, от страха перед ней, тоже притворился, будто у него нет и никогда не было сына. И мальчик, от природы живой, ласковый, стал в их присутствии бояться слово сказать, а там и совсем затаился, сделался как бы несуществующим в доме.</w:t>
      </w:r>
    </w:p>
    <w:p>
      <w:pPr>
        <w:pStyle w:val="Tab"/>
        <w:spacing w:lineRule="auto" w:line="360"/>
        <w:ind w:firstLine="720"/>
        <w:jc w:val="both"/>
        <w:rPr/>
      </w:pPr>
      <w:r>
        <w:rPr/>
        <w:t>Тотчас после свадьбы его перевели спать из отцовской спальни на диванчик в гостиную, небольшую комнату возле столовой, убранную синей бархатной мебелью. Но сон у него был беспокойный, он каждую ночь сбивал простыню и одеяло на пол. И вскоре красавица сказала горничной:</w:t>
      </w:r>
    </w:p>
    <w:p>
      <w:pPr>
        <w:pStyle w:val="Tab"/>
        <w:spacing w:lineRule="auto" w:line="360"/>
        <w:ind w:firstLine="720"/>
        <w:jc w:val="both"/>
        <w:rPr/>
      </w:pPr>
      <w:r>
        <w:rPr/>
        <w:t>- Это безобразие, он весь бархат на диване изотрет. Стелите ему, Настя, на полу, на том тюфячке, который я велела вам спрятать в большой сундук покойной барыни в коридоре.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/>
        <w:t>И мальчик, в своем круглом одиночестве на всем свете, зажил совершенно самостоятельной, совершенно обособленной от всего дома жизнью, - неслышной, незаметной, одинаковой изо дня в день: смиренно сидит себе в уголке гостиной, рисует на грифельной доске домики или шепотом читает по складам все одну и ту же книжечку с картинками, купленную еще при покойной маме, смотрит в окна... Спит он на полу между диваном и кадкой с пальмой. Он сам стелет себе постельку вечером и сам прилежно убирает, свертывает ее утром и уносит в коридор в мамин сундук. Там спрятано и все остальное добришко его</w:t>
      </w:r>
      <w:r>
        <w:rPr>
          <w:i/>
        </w:rPr>
        <w:t>.</w:t>
      </w:r>
      <w:r>
        <w:rPr>
          <w:rFonts w:cs="Arial" w:ascii="Arial" w:hAnsi="Arial"/>
          <w:i/>
          <w:color w:val="000000"/>
          <w:shd w:fill="FFFFFF" w:val="clear"/>
        </w:rPr>
        <w:t xml:space="preserve">                                                                         28 сентября 1940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1)  Сформулируйте главную проблему рассказа и выразите свое отношение  к ней.</w:t>
      </w:r>
    </w:p>
    <w:p>
      <w:pPr>
        <w:pStyle w:val="Tab"/>
        <w:spacing w:lineRule="auto" w:line="360"/>
        <w:ind w:firstLine="720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2)  Рассказ начинается с описания чиновника казенной палаты и его молодой жены. Какие подробности  описания напрямую связаны  с дальнейшим развитием сюжета? Как портретная характеристика  этих персонажей  помогает читателю понять  внутреннюю сущность героев?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3) Обозначая  персонажей, автор использует описательные слова: «красавица»,  «семилетний мальчик»,  «отец мальчика» («вдовец», «чиновник казенной палаты»),  «покойная мама». Почему автор не  дает им имен?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4) Почему  автору так важно называть мачеху мальчика «красавицей»? Какой смысл  вложен в заглавие рассказа? </w:t>
      </w:r>
    </w:p>
    <w:p>
      <w:pPr>
        <w:pStyle w:val="Tab"/>
        <w:spacing w:lineRule="auto" w:line="360"/>
        <w:ind w:firstLine="720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 xml:space="preserve">5)   Как автор передает «круглое одиночество» мальчика? </w:t>
      </w:r>
    </w:p>
    <w:p>
      <w:pPr>
        <w:pStyle w:val="Tab"/>
        <w:spacing w:lineRule="auto" w:line="360"/>
        <w:ind w:firstLine="720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6) Выпишите и проанализируйте средства художественной выразительности, используемые И.А.Буниным в данном произведении.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7) Указать способ образования слов: «утром», «вечером» (последний абзац)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8) Определите вид связи в словосочетании «добришко его» (последнее предложение)</w:t>
      </w:r>
    </w:p>
    <w:p>
      <w:pPr>
        <w:pStyle w:val="Tab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9) Объяснить правописание всех слов из последнего абзаца с орфограммой «Н-НН в суффиксах различных частей речи»</w:t>
      </w:r>
    </w:p>
    <w:p>
      <w:pPr>
        <w:pStyle w:val="Tab"/>
        <w:spacing w:lineRule="auto" w:line="360"/>
        <w:ind w:firstLine="720"/>
        <w:jc w:val="both"/>
        <w:rPr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10) Выписать слово  с чередующейся безударной гласной (первый абзац)</w:t>
      </w:r>
    </w:p>
    <w:p>
      <w:pPr>
        <w:pStyle w:val="Tab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"/>
        <w:jc w:val="both"/>
        <w:rPr/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Tab"/>
        <w:jc w:val="both"/>
        <w:rPr/>
      </w:pPr>
      <w:r>
        <w:rPr>
          <w:b/>
        </w:rPr>
        <w:t>А-27 (а) Прочитайте текст.</w:t>
      </w:r>
    </w:p>
    <w:p>
      <w:pPr>
        <w:pStyle w:val="Ta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Современная  земная атмосфера  представляет собой конечный результат эволюции, продолжавшейся более 4 миллиардов  лет. Существует несколько весьма разумных гипотез относительно состава и свойств первичной атмосферы Земли. Одна из первых гипотез  была высказана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Луи Пастером, который предположил, что первичная атмосфера Земли не содержала кислорода.</w:t>
      </w:r>
    </w:p>
    <w:p>
      <w:pPr>
        <w:pStyle w:val="Normal"/>
        <w:rPr/>
      </w:pPr>
      <w:r>
        <w:rPr>
          <w:sz w:val="22"/>
          <w:szCs w:val="22"/>
        </w:rPr>
        <w:t xml:space="preserve">В каком из приведенных ниже предложений верно передана  </w:t>
      </w:r>
      <w:r>
        <w:rPr>
          <w:sz w:val="22"/>
          <w:szCs w:val="22"/>
          <w:u w:val="single"/>
        </w:rPr>
        <w:t>главная</w:t>
      </w:r>
      <w:r>
        <w:rPr>
          <w:sz w:val="22"/>
          <w:szCs w:val="22"/>
        </w:rPr>
        <w:t xml:space="preserve"> информация, содержащаяся в тек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дна из первых разумных гипотез относительно состава земной атмосферы была высказан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Луи Паст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Земная атмосфера начала формироваться более 4 миллиардов  лет назад и вначале, согласно гипотезе  Луи Пастера, не содержала кислорода.</w:t>
      </w:r>
      <w:r>
        <w:rPr>
          <w:b/>
          <w:sz w:val="22"/>
          <w:szCs w:val="22"/>
        </w:rPr>
        <w:t xml:space="preserve"> (верный ответ)</w:t>
      </w:r>
    </w:p>
    <w:p>
      <w:pPr>
        <w:pStyle w:val="Normal"/>
        <w:rPr/>
      </w:pPr>
      <w:r>
        <w:rPr>
          <w:sz w:val="22"/>
          <w:szCs w:val="22"/>
        </w:rPr>
        <w:t xml:space="preserve">3)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Луи Пастер первым высказал гипотезу относительно состава земной атмосферы, согласно его гипотезе,  более 4 миллиардов  лет назад в земной атмосфере не было кисл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Луи Пастер предположил,  что атмосфера Земли начала формироваться более 4 миллиардов  лет назад и первоначально не содержала кислород.</w:t>
      </w:r>
    </w:p>
    <w:p>
      <w:pPr>
        <w:pStyle w:val="Tab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</w:rPr>
        <w:t>А-27 (9б) Прочитайте текст.</w:t>
      </w:r>
    </w:p>
    <w:p>
      <w:pPr>
        <w:pStyle w:val="Ta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Согласно мифам и домыслам, дети, воспитывающиеся в двуязычных семьях, смешивая языки, теряют при этом интеллектуальные  способности, а знание нескольких языков вообще вредно для психики. Но наблюдения и эксперименты заставляют прийти к другому выводу. Оказывается, многоязычные люди могут  по-разному  интерпретировать и оценивать действия в зависимости от того, на каком  языке они общались в момент совершения действия, и это свойство, безусловно, способствует развитию мыслительных способностей, поскольку делает мышление более гибким.</w:t>
      </w:r>
    </w:p>
    <w:p>
      <w:pPr>
        <w:pStyle w:val="Normal"/>
        <w:rPr/>
      </w:pPr>
      <w:r>
        <w:rPr>
          <w:sz w:val="22"/>
          <w:szCs w:val="22"/>
        </w:rPr>
        <w:t xml:space="preserve">В каком из приведенных ниже предложений верно передана  </w:t>
      </w:r>
      <w:r>
        <w:rPr>
          <w:sz w:val="22"/>
          <w:szCs w:val="22"/>
          <w:u w:val="single"/>
        </w:rPr>
        <w:t>главная</w:t>
      </w:r>
      <w:r>
        <w:rPr>
          <w:sz w:val="22"/>
          <w:szCs w:val="22"/>
        </w:rPr>
        <w:t xml:space="preserve"> информация, содержащаяся в тек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вуязычие может иметь вредные последствия, но может привести и к развитию мыслительных спосо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гласно мифам и домыслам, смешение языков ведет к потере интеллектуальных  способностей, потому что люди, владеющие разными языками, могут  по-разному  интерпретировать действия в зависимости от языка, на котором они общ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читалось, что двуязычие способствует потере интеллектуальных  способностей, но наблюдения и эксперименты позволили прийти к выводу, что многоязычные люди  могут по-разному интерпретировать и оценивать одинаковые действия.</w:t>
      </w:r>
    </w:p>
    <w:p>
      <w:pPr>
        <w:pStyle w:val="Normal"/>
        <w:rPr>
          <w:sz w:val="22"/>
          <w:szCs w:val="22"/>
        </w:rPr>
      </w:pPr>
      <w:r>
        <w:rPr/>
        <w:t xml:space="preserve">4) Как показывают эксперименты, люди, владеющие  разными языками, не теряют интеллектуальных  способностей, а, наоборот, обладают более гибким мышлением, так как  знание разных языков  позволяет по-разному  интерпретировать события.   </w:t>
      </w:r>
      <w:r>
        <w:rPr>
          <w:b/>
        </w:rPr>
        <w:t>(верный ответ)                                                  А-27 (в) Прочитайте текст.</w:t>
      </w:r>
    </w:p>
    <w:p>
      <w:pPr>
        <w:pStyle w:val="Ta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Естествознание, являясь основой всякого знания, всегда оказывало на развитие гуманитарных наук значительное воздействие своими методами, методологическими и мировоззренческими установками и представлениями, образами и идеями. Особенно мощным является  такое воздействие в нашу эпоху. Сейчас для всех очевидно, что фундаментальная подготовка специалистов в гуманитарных областях знаний уже немыслима без ознакомления с историей и современным состоянием естествознания.</w:t>
      </w:r>
    </w:p>
    <w:p>
      <w:pPr>
        <w:pStyle w:val="Normal"/>
        <w:rPr/>
      </w:pPr>
      <w:r>
        <w:rPr>
          <w:sz w:val="22"/>
          <w:szCs w:val="22"/>
        </w:rPr>
        <w:t xml:space="preserve">В каком из приведенных ниже предложений верно передана  </w:t>
      </w:r>
      <w:r>
        <w:rPr>
          <w:sz w:val="22"/>
          <w:szCs w:val="22"/>
          <w:u w:val="single"/>
        </w:rPr>
        <w:t>главная</w:t>
      </w:r>
      <w:r>
        <w:rPr>
          <w:sz w:val="22"/>
          <w:szCs w:val="22"/>
        </w:rPr>
        <w:t xml:space="preserve"> информация, содержащаяся в тек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наше время воздействие естествознания на все науки является особенно мощ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етоды естествознания все активнее используются в гуманитарных науках, поэтому фундаментальная подготовка гуманитариев требует ознакомления с историей и современным состоянием естествознания.</w:t>
      </w:r>
      <w:r>
        <w:rPr>
          <w:b/>
          <w:sz w:val="22"/>
          <w:szCs w:val="22"/>
        </w:rPr>
        <w:t xml:space="preserve">               (верный отв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тествознание является  основой всякого знания и играет главную роль в нашу эпоху, поэтому фундаментальная подготовка специалистов в областях  знаний немыслима без ознакомления с историей и современным состоянием естеств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Методы естествознания используются во всех науках, в том числе гуманитарны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gionhotelratingrating10">
    <w:name w:val="region_hotel_rating rating10"/>
    <w:basedOn w:val="Style13"/>
    <w:qFormat/>
    <w:rPr/>
  </w:style>
  <w:style w:type="character" w:styleId="Regionhotelpricetext">
    <w:name w:val="region_hotel_price_text"/>
    <w:basedOn w:val="Style13"/>
    <w:qFormat/>
    <w:rPr/>
  </w:style>
  <w:style w:type="character" w:styleId="Regionhotelratingrating9">
    <w:name w:val="region_hotel_rating rating9"/>
    <w:basedOn w:val="Style13"/>
    <w:qFormat/>
    <w:rPr/>
  </w:style>
  <w:style w:type="character" w:styleId="Regionhotelratingrating8">
    <w:name w:val="region_hotel_rating rating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2">
    <w:name w:val="c1 c2"/>
    <w:basedOn w:val="Style13"/>
    <w:qFormat/>
    <w:rPr/>
  </w:style>
  <w:style w:type="character" w:styleId="C1c2c8">
    <w:name w:val="c1 c2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36:00Z</dcterms:created>
  <dc:creator>4054145</dc:creator>
  <dc:description/>
  <cp:keywords/>
  <dc:language>en-US</dc:language>
  <cp:lastModifiedBy>RWT</cp:lastModifiedBy>
  <dcterms:modified xsi:type="dcterms:W3CDTF">2015-02-05T17:57:00Z</dcterms:modified>
  <cp:revision>23</cp:revision>
  <dc:subject/>
  <dc:title/>
</cp:coreProperties>
</file>