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ЕРОВСКИЙ ПРОФЕССИОНАЛЬНО-ТЕХНИЧЕСКИЙ ТЕХНИК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44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44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: Развитие и тренировка памяти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преподаватель биолог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зина Жанна Витальев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: Развитие и тренировка памя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ая память индивидуальна. Формирование основных механизмов памяти напрямую зависят от наследственности обучающегося и от воздействия на него окружающей среды. Именно поэтому преподаватель должен учитывать, в процессе обучения на полноценное развитие памяти у обучающихся. Ведь память, как и тело нужно трениров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несколько типов памяти и их сочетаний: моторная, слуховая, зрительная, эмоциональная, а также их сочетания: зрительно – слуховая и моторно - слухов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обладании у человека зрительной памяти информация запоминается и воспроизводится в виде зрительных образов. Человек обладающий таким типом памяти должен увидеть, прочитать информацию, которую необходимо запомни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со слуховым типом памяти закрепление и воспроизведение информации проходит через звуковые образы. Таким людям лучше один раз услышать. чем несколько раз увидеть. [1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с моторным типом памяти. чтобы запомнить и воспроизвести информацию должны ее запис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памяти оказывает влияние и профессиональная деятельность, эмоциональное состояние, характер, настроение, интересы человека. Если для человека информация интересна, то запомнит и воспроизведет ее быстро и надолго. [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стрессы, болезни также оказывают влияние на память человека. В такие периоды характеристики памяти резко снижаются. Таким образом каждый человек имея наследственную предрасположенность к определенному типу памяти может развивать, тренировать ее. Самым распространенным видом тренировки является заучивание стихотворений. [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рекомендаций по развитию памя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жде чем приступить к запоминанию информации аргументируйте для себя ее важность. Сделайте установку на запомин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должны верить в свои силы, верить в то что у вас все получи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итывайте особенности своей памя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зрительный тип память вам необходимо читать самим, записывать прочитанную информацию, подчеркивать прочитанное делать пометки в виде символов по своей системе обозначений, выбирать информацию, содержащую иллю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ладатель слухового типа памяти читайте сами вслух, рассуждайте вслух в тишине, слушайте друг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торном типу памяти необходимо конспектировать информацию, составлять таблицы, графики, при работе с предметами необходимо потрогать и проделать работу сам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забывайте тренировать отстающие виды памя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запоминании информации постарайтесь новое связать с уже изучен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апоминании пользуйтесь комбинированным способом: для этого разбейте информацию на части и выучите каждую часть отдельно. После чего повторите несколько раз весь материал, особое внимание уделите информации находящейся в середине, так как она запоминается хуже вс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лучшего запоминания повторите изученный материал перед тем как ляжете спать, а утром обязательно его повтори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долговременного запоминания информации ее необходимо регулярно повторять в течении нескольких месяцев, то что быстро запоминается. Быстро и забыв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поминая ранее изученную информацию старайтесь вспомнить план вспоминаемой информации или образ вспоминаемого объекта, а также контекст, при котором вы запоминали данную информац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изучайте два похожих материала в один день, информация будет накладываться одна на другую и забуд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райтесь соблюдать режим дня, активно отдыхайте, правильно питайтесь. [1]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сова Н.Ф. Возрастная анатомия, физиология, и школьная гигиена. [Текст] : учебное пособие для высш. и сред.  Учеб. заведений 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ысова Н. 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восибирск: Сиб. Унив.  Изд-во., 2009. -398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, Э. Д.  Генетика человека с основами медицинской генетики. [Текст] : учебник для сред. проф. образования  /  Э. Д.  Рубан. – Феникс, 2014. -320 с. 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ся биология  –  Современная биология, научные обзоры, новости науки ресурсам [Электронный ресурс]. – Режим доступа 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 :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i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 xml:space="preserve">/ , свободный. – Загл. с экрана.- (Дата обращения:  13.02.15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ипедия – свободная энциклопедия [Электронный ресурс]. - http://wikipedia.org . - (дата обращения: 13.02.201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17:00Z</dcterms:created>
  <dc:creator>User</dc:creator>
  <dc:description/>
  <cp:keywords/>
  <dc:language>en-US</dc:language>
  <cp:lastModifiedBy>User</cp:lastModifiedBy>
  <dcterms:modified xsi:type="dcterms:W3CDTF">2015-03-15T12:17:00Z</dcterms:modified>
  <cp:revision>2</cp:revision>
  <dc:subject/>
  <dc:title/>
</cp:coreProperties>
</file>