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Урок в 11 «Б» классе 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читель химии КГУ «СОШ №15» Мухамеденова С.А.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8.10.14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Натуральный  и  синтетические  каучуки.  Вулканизация  каучука.  Резина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Цель урок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1)ознакомление учащихся со строением, свойствами и применением каучука,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адач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: 1)создание условий для развития умений самостоятельно приобретать знания, используя различные источники информации, формирование опыта творческой деятельности, 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воспитание интереса к истории химии, чувства патриотизма, гордости за российских учёных,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)развитие умений учащихся к исследованию,  умению анализировать результаты, формировать выводы и обобщения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ип урок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 комбинированный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компьютер, проектор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емонстрационные образцы: натуральный или синтетический каучук, эбонит, клей резиновый 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ОД УРОКА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I.  Организационный момент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II. Повторение и проверка знаний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рольные вопросы: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Что изучает органическая химия?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Дайте определение углеводородам?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)Дайте определение гомологам?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)Что такое изомеры?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)Что такое алкодиены?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)Что такое процесс полимеризац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Формативн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Ф.И. учащегося_____________________      Класс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00"/>
        <w:gridCol w:w="4773"/>
        <w:gridCol w:w="1111"/>
        <w:gridCol w:w="819"/>
        <w:gridCol w:w="763"/>
        <w:gridCol w:w="502"/>
      </w:tblGrid>
      <w:tr>
        <w:trPr>
          <w:trHeight w:val="244" w:hRule="atLeast"/>
        </w:trPr>
        <w:tc>
          <w:tcPr>
            <w:tcW w:w="6066" w:type="dxa"/>
            <w:gridSpan w:val="3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дмет: Химия</w:t>
            </w:r>
          </w:p>
        </w:tc>
        <w:tc>
          <w:tcPr>
            <w:tcW w:w="3195" w:type="dxa"/>
            <w:gridSpan w:val="4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: 11 класс</w:t>
            </w:r>
          </w:p>
        </w:tc>
      </w:tr>
      <w:tr>
        <w:trPr>
          <w:trHeight w:val="512" w:hRule="atLeast"/>
        </w:trPr>
        <w:tc>
          <w:tcPr>
            <w:tcW w:w="9261" w:type="dxa"/>
            <w:gridSpan w:val="7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здел: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Углеводороды  и  их  природные  источник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9261" w:type="dxa"/>
            <w:gridSpan w:val="7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урока: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атуральный  и  синтетические  каучуки.  Вулканизация  каучука.  Резина.</w:t>
            </w:r>
          </w:p>
        </w:tc>
      </w:tr>
      <w:tr>
        <w:trPr>
          <w:trHeight w:val="255" w:hRule="atLeast"/>
        </w:trPr>
        <w:tc>
          <w:tcPr>
            <w:tcW w:w="9261" w:type="dxa"/>
            <w:gridSpan w:val="7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ели обучения:   Научить правильно называть углеводороды согласно номенклатуре.</w:t>
            </w:r>
          </w:p>
        </w:tc>
      </w:tr>
      <w:tr>
        <w:trPr>
          <w:trHeight w:val="548" w:hRule="atLeast"/>
        </w:trPr>
        <w:tc>
          <w:tcPr>
            <w:tcW w:w="9261" w:type="dxa"/>
            <w:gridSpan w:val="7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ритерии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. Знание и поним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1617" w:hRule="atLeast"/>
        </w:trPr>
        <w:tc>
          <w:tcPr>
            <w:tcW w:w="9261" w:type="dxa"/>
            <w:gridSpan w:val="7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Задание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: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CH3                           CH3  CH3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                                    /         /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C-CH-C-CH2-CH3  2)H3C-C  -     C-CH3   3)H3C-CH2-CH-CH=CH-CH3  4)H3C-CH2-CH-CH2-CH-CH2-CH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         /                                  /        /                                     /                                                      /                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H3   CH3                          CH3   CH3                             C2H5                                          C2H5          CH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5)H2C=CH-CH=CH-CH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93" w:type="dxa"/>
            <w:vMerge w:val="restart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CC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Цель об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00" w:type="dxa"/>
            <w:vMerge w:val="restart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CC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Критерии</w:t>
            </w:r>
          </w:p>
        </w:tc>
        <w:tc>
          <w:tcPr>
            <w:tcW w:w="5884" w:type="dxa"/>
            <w:gridSpan w:val="2"/>
            <w:vMerge w:val="restart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скрипторы</w:t>
            </w:r>
          </w:p>
        </w:tc>
        <w:tc>
          <w:tcPr>
            <w:tcW w:w="819" w:type="dxa"/>
            <w:vMerge w:val="restart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CC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Оценивание</w:t>
            </w:r>
          </w:p>
        </w:tc>
        <w:tc>
          <w:tcPr>
            <w:tcW w:w="1265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ывод</w:t>
            </w:r>
          </w:p>
        </w:tc>
      </w:tr>
      <w:tr>
        <w:trPr>
          <w:trHeight w:val="1044" w:hRule="atLeast"/>
          <w:cantSplit w:val="true"/>
        </w:trPr>
        <w:tc>
          <w:tcPr>
            <w:tcW w:w="693" w:type="dxa"/>
            <w:vMerge w:val="continue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CC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CC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884" w:type="dxa"/>
            <w:gridSpan w:val="2"/>
            <w:vMerge w:val="continue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CC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CC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стиг</w:t>
            </w:r>
          </w:p>
        </w:tc>
        <w:tc>
          <w:tcPr>
            <w:tcW w:w="502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CC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е-мится</w:t>
            </w:r>
          </w:p>
        </w:tc>
      </w:tr>
      <w:tr>
        <w:trPr>
          <w:trHeight w:val="355" w:hRule="atLeast"/>
          <w:cantSplit w:val="true"/>
        </w:trPr>
        <w:tc>
          <w:tcPr>
            <w:tcW w:w="693" w:type="dxa"/>
            <w:vMerge w:val="restart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О1</w:t>
            </w:r>
          </w:p>
        </w:tc>
        <w:tc>
          <w:tcPr>
            <w:tcW w:w="600" w:type="dxa"/>
            <w:vMerge w:val="restart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</w:t>
            </w:r>
          </w:p>
        </w:tc>
        <w:tc>
          <w:tcPr>
            <w:tcW w:w="5884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вильно  произвел нумерацию углеводорода</w:t>
            </w:r>
          </w:p>
        </w:tc>
        <w:tc>
          <w:tcPr>
            <w:tcW w:w="819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Style18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763" w:type="dxa"/>
            <w:vMerge w:val="restart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02" w:type="dxa"/>
            <w:vMerge w:val="restart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93" w:type="dxa"/>
            <w:vMerge w:val="continue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884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вильно указал место радикала</w:t>
            </w:r>
          </w:p>
        </w:tc>
        <w:tc>
          <w:tcPr>
            <w:tcW w:w="819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Style18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1</w:t>
            </w:r>
          </w:p>
        </w:tc>
        <w:tc>
          <w:tcPr>
            <w:tcW w:w="763" w:type="dxa"/>
            <w:vMerge w:val="continue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</w:tc>
        <w:tc>
          <w:tcPr>
            <w:tcW w:w="502" w:type="dxa"/>
            <w:vMerge w:val="continue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93" w:type="dxa"/>
            <w:vMerge w:val="continue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884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вильно дал название радикалу</w:t>
            </w:r>
          </w:p>
        </w:tc>
        <w:tc>
          <w:tcPr>
            <w:tcW w:w="819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763" w:type="dxa"/>
            <w:vMerge w:val="continue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02" w:type="dxa"/>
            <w:vMerge w:val="continue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693" w:type="dxa"/>
            <w:vMerge w:val="continue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884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43" w:leader="none"/>
                <w:tab w:val="left" w:pos="459" w:leader="none"/>
              </w:tabs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43" w:leader="none"/>
                <w:tab w:val="left" w:pos="459" w:leader="none"/>
              </w:tabs>
              <w:spacing w:lineRule="auto" w:line="36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вильно выбрал класс углеводородов</w:t>
            </w:r>
          </w:p>
        </w:tc>
        <w:tc>
          <w:tcPr>
            <w:tcW w:w="819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763" w:type="dxa"/>
            <w:vMerge w:val="continue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02" w:type="dxa"/>
            <w:vMerge w:val="continue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93" w:type="dxa"/>
            <w:vMerge w:val="continue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884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43" w:leader="none"/>
                <w:tab w:val="left" w:pos="459" w:leader="none"/>
              </w:tabs>
              <w:spacing w:lineRule="auto" w:line="36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вильно указал место двойной связи</w:t>
            </w:r>
          </w:p>
        </w:tc>
        <w:tc>
          <w:tcPr>
            <w:tcW w:w="819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763" w:type="dxa"/>
            <w:vMerge w:val="continue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02" w:type="dxa"/>
            <w:vMerge w:val="continue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III. Изучение нового материала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1. История открытия каучука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Ребята, сегодня мы с вами познакомимся с необыкновенным чудом природы, имя которого – каучук. Запишите тему урока </w:t>
        <w:br/>
        <w:t>все далее используемые слайды находятся в этом приложении).</w:t>
        <w:br/>
        <w:t xml:space="preserve">Цель нашего урока </w:t>
        <w:br/>
        <w:t>Заслушаем небольшие доклады о родине каучука и истории его открытия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Шеляева Ларис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(История открытия). Родина каучука – Центральная и Южная Америка. Во влажных жарких тропиках, по берегам реки Амазонки, растёт необычное дерево, которое называется бразильская гевея (Если на коре дерева сделать надрез, то из ранки вытекает сок молочно-белого цвета, называемый латексом На воздухе сок постепенно темнеет и затвердевает, превращаясь в резиноподобную смолу. Латекс содержит около 30 % натурального полимера, крохотные частички которого находятся во взвешенном состоянии в воде, образуя эмульсию. Сок дерева гевеи туземцы назвали каучук (это слово берёт начало от двух индейских слов: Cao – дерево и Chu – течь, плакать), что можно перевести как «слёзы дерева». Уже в XV в. индейцы придумали, как можно использовать каучук в хозяйстве. Они пропитывали млечным соком лодки, корзины, одежду, чтобы те не пропускали воду. Из каучука стали изготавливать факелы, которые долго и равномерно сгорали, распространяя приятный запах. Если каучуком обмазать глиняную бутылку, а затем, после затвердевания полимера, разбить и вынуть через горловое отверстие глиняные черепки, то получится лёгкая и небьющаяся ёмкость для различных жидкостей. Аналогичным образом туземцы научились изготавливать даже каучуковую обувь.</w:t>
        <w:br/>
        <w:t>История каучука началась со времён Великих Географических открытий. Когда Колумб вернулся в Испанию, он привёз с собой из Нового Света множество диковин. Одной из них был эластичный мяч из «древесной смолы», который отличался удивительной прыгучестью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Итак, ребята, благодаря Колумбу, образцы каучука попали в Европу в первой половине XVIII в. Открывались всё новые свойства необычного вещества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Карпова Ирин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 В 1823 г. Английский химик, член Лондонского королевского общества Чарлз Макинтош запатентовал своё изобретение. Он придумал непромокаемую ткань, состоящую из двух слоёв материи, соединённых раствором каучука в специальном растворителе. Изобретатель наладил производство из новой ткани плащей, которые получили название «макинтош». Примерно в то же время было налажено производство из каучука галош, а в Петербурге в 1832 г. Построена первая фабрика по производству обуви с каучуковым покрытием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Новый материал, однако, имел большой недостаток: он сохранял свои полезные свойства только в узком интервале температур. На морозе каучук становился хрупким, а на солнце мягким и липким. Химики стали искать способ, как улучшить свойства натурального каучука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Карпова Ирина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ервый шаг сделал немецкий химик. Людерсдорф. Он обнаружил, что каучук, обработанный раствором серы в скипидаре, становится более устойчивым. Это открытие было сделано в 1832 г. Почти в то же время американец Хейворд установил, что свойства каучука улучшаются, если в него добавить серу; такой материал, например, не делается липким на солнце. Этим заинтересовался Чарльз Гудьир, торговавший различными товарами, в том числе и пластинками каучука. Чтобы пластинки не слипались, он пересыпал их серой. Гудьир пытался выяснить, как влияют добавки серы на свойства каучука. Оказалось, что тот действительно терял липкость, но только в верхнем слое, внутри же масса оставалась прежней. Счастливый случай помог предприимчивому человеку. Однажды Гудьир уронил пластинку каучука на горячую кухонную плиту (). Обжигая руки, он схватил пластинку и стал мять её, чтобы убедиться, не испортилась ли она. Каково же было его удивление, когда он обнаружил, что пластинка не только не липла, но стала упругой и эластичной. Так в 1839 г. была открыта вулканизация каучука – процесс, который широко и в настоящее время применяется в промышленности. Независимо от Гудьира англичанин Т. Гэнкок  в1843 г. открыл аналогичный способ, который именно он и назвал вулканизацией (по имени Вулкана – древнеримского бога подземного огня), а новый продукт – резиной (от лат. resina – смола)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Миронова Юлия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изводства каучука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С открытием процесса вулканизации потребность в каучуке резко возросла. Бурное развитие автомобильной промышленности, особенно после изобретения в 1888 г. резиновых пневматических шин, поставило перед химиками задачу производства не натурального, а синтетического каучука.</w:t>
        <w:br/>
        <w:t>А сейчас более подробно рассмотрим с вами строение и свойства натурального и синтетического каучуков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2. Натуральные каучуки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Итак, мы с вами познакомились со свойствами природного каучука и его происхождением. Состав природного каучука стал известен уже во второй половине </w:t>
        <w:br/>
        <w:t xml:space="preserve">XIX в. Запишем определение в тетрадь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Натуральный каучук – непредельный стереорегулярный полимер состава (С5Н8)n со средней  молекулярной массой 15000-500000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Элементарное звено представляет собой изопреновую группировку: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172212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к понять стереорегулярный полимер? Это такой полимер, в котором все элементарные звенья находятся в цис- или в трансконфигурациях.</w:t>
        <w:br/>
        <w:t>Отметьте у себя в тетради, что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риродный каучук – это цис-полиизопрен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Транс-полиизопрен также встречается в природе, и называют его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гуттаперчей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). Каучук в сравнении с гуттаперчей обладает гораздо более высокой эластичностью, поэтому находит более широкое применение.</w:t>
        <w:br/>
        <w:t>А теперь докажем с вами, что каучук, так же как и изопрен является непредельным соединением. Эксперимент можно проделать с обыкновенным резиновым клеем или клеем «Момент». В их состав входит натуральный каучук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 теперь вам розданы образца каучук и резины попробуйте описать их свойства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Эластичность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епроницаемость для воды и газов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Хорошая  растворимость во многих органических растворителях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бухаемость в маслах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3. Синтетические каучуки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ервым синтетическим каучуком, прошедшим испытание «практикой», стал бутадиеновый каучук (СКБ), полученный в СССР по методу С. В. ЛебедеваИз первых килограммов продукции, полученной на опытном заводе в 1931 г., была изготовлении шина. Её поставили на автомобиль, на котором ездил Сергей Васильевич, и она верой и правдой прослужила 16 тыс. км пробега.</w:t>
        <w:br/>
        <w:t xml:space="preserve">Запишем в тетради этапы получения синтетического каучука 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5238750" cy="8705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зже был получен синтетический цис-полиизопрен, который по свойствам идентичен натуральному каучуку.</w:t>
        <w:br/>
        <w:t>Наиболее широко в качестве мономеров для производства каучуков используются бутадиен, изопрен, стирол, хлоропрен, изобутен и др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Таблица 1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Классификация каучуков по областям применения</w:t>
      </w:r>
    </w:p>
    <w:tbl>
      <w:tblPr>
        <w:tblW w:w="950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29"/>
        <w:gridCol w:w="5076"/>
      </w:tblGrid>
      <w:tr>
        <w:trPr/>
        <w:tc>
          <w:tcPr>
            <w:tcW w:w="4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учуки общего назначения</w:t>
            </w:r>
          </w:p>
        </w:tc>
        <w:tc>
          <w:tcPr>
            <w:tcW w:w="5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учуки специального назначения</w:t>
            </w:r>
          </w:p>
        </w:tc>
      </w:tr>
      <w:tr>
        <w:trPr/>
        <w:tc>
          <w:tcPr>
            <w:tcW w:w="4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 эластичность и износостойкость при обычных температурах, устойчивость к многократным деформациям.</w:t>
              <w:br/>
              <w:t>2. Практичность.</w:t>
              <w:br/>
              <w:t>Примеры: бутадиеновый и изопреновый.</w:t>
            </w:r>
          </w:p>
        </w:tc>
        <w:tc>
          <w:tcPr>
            <w:tcW w:w="5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тойкость к действию растворителей, масел, кислорода, озона, высоких температур,морозостойкость.</w:t>
              <w:br/>
              <w:t>Примеры: хлорпреновый, бутадиен-стирольный.</w:t>
            </w:r>
          </w:p>
        </w:tc>
      </w:tr>
    </w:tbl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Применение: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Подумайте, где применяется каучук и, пользуясь учебником дайте определения вулканизации каучука. Оформите свои ответы на листах А3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Изготовление мягких водопроводных шлангов, изготовление автомобильных камер и шин, транспортёрных лент, дорожных покрытий, специальной одежды и др. </w:t>
        <w:br/>
        <w:t>Синтетические каучуки являются одним из основных продуктов химической промышленности. Из них изготовляют около 50 тыс. различных изделий, а мировое производство каучуков приближается к 10 млн. т в год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4. Вулканизация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туральные и синтетические каучуки используют преимущественно в виде резины. Для получения резины каучук вулканизируют. Какова же химическая сущность процесса вулканизации? При нагревании каучука с серой отдельные полимерные цепи «сшиваются» между собой за счёт образования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дисульфидных мостиков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по месту разрыва двойной связи .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4538345" cy="33324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34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продукт частичной вулканизации каучука называют резиной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не более 5% серы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)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Как мы с вами видим, такой полимер имеет разветвлённую пространственную структуру и менее эластичен, чем каучук, но обладает большей прочностью. При увеличении количества серы продукт вулканизации приобретает сетчатую структуру и полностью теряет эластичность. Он называется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эбонитом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 Эбонит является хорошим диэлектриком, из него изготавливают детали электрической арматуры (показ образцов каучука и эбонита)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5. Проверка знаний 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Контрольные вопросы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Природный каучук – линейный полимер: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) бутадиена</w:t>
        <w:br/>
        <w:t>Б) 2 – метилбутадиена</w:t>
        <w:br/>
        <w:t>В) этилена</w:t>
        <w:br/>
        <w:t>Г) ацетилена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Способ получения искусственного каучука разработал: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) Д.И. Менделеев</w:t>
        <w:br/>
        <w:t>Б) С.В. Лебедев</w:t>
        <w:br/>
        <w:t>В) М.В. Ломоносов</w:t>
        <w:br/>
        <w:t>Г) Н.Н. Зинин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Сырьё для получения бутадиена-1,3 по методу Лебедева: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) бутен-1</w:t>
        <w:br/>
        <w:t>Б) бутен-2</w:t>
        <w:br/>
        <w:t>В) этиловый спирт</w:t>
        <w:br/>
        <w:t>Г) этилен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 Общая формула диеновых углеводородов: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) С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bscript"/>
          <w:lang w:eastAsia="ru-RU"/>
        </w:rPr>
        <w:t>n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H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bscript"/>
          <w:lang w:eastAsia="ru-RU"/>
        </w:rPr>
        <w:t>2n-2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Б) С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bscript"/>
          <w:lang w:eastAsia="ru-RU"/>
        </w:rPr>
        <w:t>n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H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bscript"/>
          <w:lang w:eastAsia="ru-RU"/>
        </w:rPr>
        <w:t>2n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В) С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bscript"/>
          <w:lang w:eastAsia="ru-RU"/>
        </w:rPr>
        <w:t>n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H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bscript"/>
          <w:lang w:eastAsia="ru-RU"/>
        </w:rPr>
        <w:t>2n+2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Г) С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bscript"/>
          <w:lang w:eastAsia="ru-RU"/>
        </w:rPr>
        <w:t>n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H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bscript"/>
          <w:lang w:eastAsia="ru-RU"/>
        </w:rPr>
        <w:t>2n-6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 Вулканизация – процесс нагревания каучука с: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) серой</w:t>
        <w:br/>
        <w:t>Б) песком</w:t>
        <w:br/>
        <w:t>В) углеродом</w:t>
        <w:br/>
        <w:t>Г) серной кислотой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тветы: 1Б), 2Б), 3В), 4А), 5А)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) рефлексия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Домашнее задание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§ 4.4 стр110 упр. 7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6:31:00Z</dcterms:created>
  <dc:creator>Admin</dc:creator>
  <dc:description/>
  <cp:keywords/>
  <dc:language>en-US</dc:language>
  <cp:lastModifiedBy>Admin</cp:lastModifiedBy>
  <dcterms:modified xsi:type="dcterms:W3CDTF">2015-02-28T17:14:00Z</dcterms:modified>
  <cp:revision>3</cp:revision>
  <dc:subject/>
  <dc:title/>
</cp:coreProperties>
</file>