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Рышковская средняя общеобразовательная школ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фографическая рабо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 звуко-буквенный анализ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начальных классах</w:t>
      </w:r>
    </w:p>
    <w:p>
      <w:pPr>
        <w:pStyle w:val="Normal"/>
        <w:jc w:val="center"/>
        <w:rPr/>
      </w:pPr>
      <w:r>
        <w:rPr>
          <w:sz w:val="32"/>
          <w:szCs w:val="32"/>
        </w:rPr>
        <w:t>(пример рабо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дусова Ольг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парных согласных на конц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. рисовать умеет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горой. а в избе водой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е коромысло над рекой повисло. (Рад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 по долам ходит шуба и кафтан. (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огне не горит, ни в воде не тонет.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она вниз головою, не летом растёт, а зимою. но солнце её припечёт – заплачет она и умрёт.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зун ползёт, иголки везёт.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ребёнок! Только вышел из пелёнок, может плавать и нырять, как его родная мать. (Ут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бежит. а зимой стоит. (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е сукно тянется в окно. (П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вешиваются слова – отгадки: мороз, снег, радуга, овца, лёд, сосулька, ёж, утёнок, река,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и подумайте на какие 2 группы их можно разделить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чинаются на буквы гласных звуков и начинаются на буквы согласных звуков, слова обозначающие явления природы и слова называющие животных, оканчиваются на буквы гласных звуков и оканчиваются на буквы согласных зву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записываются в два столбика:</w:t>
      </w:r>
    </w:p>
    <w:p>
      <w:pPr>
        <w:pStyle w:val="Normal"/>
        <w:jc w:val="both"/>
        <w:rPr/>
      </w:pPr>
      <w:r>
        <w:rPr>
          <w:sz w:val="28"/>
          <w:szCs w:val="28"/>
        </w:rPr>
        <w:t>мороз                                рад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                                  о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д                                     сосу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                                      р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первого столбика. Какое слово лишне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слова заканчиваются на буквы парных звуков, слово пар заканчивается на букву непарного зв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знаем о словах заканчивающихся на буквы парных зву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знаем какую букву нужно 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мягкого знака у существительных после шипящи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в группах. (Дети самостоятельно выводят правил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слова: рожь, нож, ночь, кирпич, мышь, шал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елите слова на две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акому признаку можно разделить на две груп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ь                            но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ь                             кирп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ь                           шала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прави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подсказка – что в словах особенного? (Слова на шипящи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подсказка  – в чём особенность написания этих слов? (После шипящих в левом столбике есть мягкий знак, а в правом нет мягкого зна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дсказка  – какой частью речи являютс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подсказка  – определить род существитель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подсказка  – что пишет после шипящих женского рода, как пишутся существительные мужского р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водят правило. Выясняется сколько подсказок потребовалось каждой группе, чтобы составить прави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правила в учеб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с элементами как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е можно без улыб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ть Васины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шет Вася – первокласс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од Пушок бальшой проказ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пять забрался в ба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 у бабушки сметан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хадил сегодня в ле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на дериво зале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спускался вни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 нечяенно пови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Васе помог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ошибки отыщ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то из вас найдет больше всего ошибок. Объясните правописание этих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орф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шка, шишка и пруж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чка, строчка и маш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Муська, бык бур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 Орлёнок, пёс Полк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иб, корова, лось, лис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на, ванна, чуд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Щука, чаща, почка, класс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равил здесь для ва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равописание сочетаний ча , ща; чу, щу;  жи, ши; чк;  правописание безударных гласных в корне; большая буква в кличках животных; правописание парных согласных на конце слова, двойные согласны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вуко – буквенный анал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? (Послов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её пони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буквы гласных звуков. (а, е, о, 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ные буквы убир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л  ньк е     д л    л чш  б льш г    б зд л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сталось две буквы е и я? (Обозначают два зву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ираем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л  ньк      д л    л чш  б льш г    б зд ль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буква лишняя? (ь – не обозначает зву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л  н к      д л    л чш  б л ш г    б зд л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буквы согласных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ни отличаются? (Парные и не имеющие па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рём буквы звуки, которых не имеют п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     д             ш  б   ш г    б зд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 какие буквы остали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эти буквы? (Буквы звонких звуков и буквы глухих зву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рём буквы звонких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                  ш     ш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буквы оста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? (Звук [к] бывает твердым и мягким,  а звук [ш] всегда тверд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вы знаете с использованием буквы ш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пиш</w:t>
      </w:r>
      <w:r>
        <w:rPr>
          <w:sz w:val="32"/>
          <w:szCs w:val="32"/>
        </w:rPr>
        <w:t>ите 5 слов на это правило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2:00Z</dcterms:created>
  <dc:creator>Женя</dc:creator>
  <dc:description/>
  <cp:keywords/>
  <dc:language>en-US</dc:language>
  <cp:lastModifiedBy>User</cp:lastModifiedBy>
  <cp:lastPrinted>2006-06-25T16:28:00Z</cp:lastPrinted>
  <dcterms:modified xsi:type="dcterms:W3CDTF">2015-03-14T17:54:00Z</dcterms:modified>
  <cp:revision>4</cp:revision>
  <dc:subject/>
  <dc:title>1</dc:title>
</cp:coreProperties>
</file>