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части В по тексту Ч.Айтматова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(1)</w:t>
      </w:r>
      <w:r>
        <w:rPr>
          <w:color w:val="000000"/>
          <w:sz w:val="22"/>
          <w:szCs w:val="22"/>
        </w:rPr>
        <w:t>Предание говорит, что жуаньжуаны, захватившие сарозекскую степь в прошлые века, исключительно жестоко обраща</w:t>
        <w:softHyphen/>
        <w:t>лись с пленными воинами. (2)При случае они продавали их в раб</w:t>
        <w:softHyphen/>
        <w:t>ство в соседние края, и это считалось счастливым исходом для пленного, ибо проданный раб мог рано или поздно бежать на родину. (3)Тех же, кого жуаньжуаны оставляли у себя, они подвер</w:t>
        <w:softHyphen/>
        <w:t>гали жесточайшей процедуре, в результате которой пленный лишался на всю жизнь памяти, превращался в манкурта – раба, не помня</w:t>
        <w:softHyphen/>
        <w:t>щего своего прошлого. (4)Его освобождали от оков и со временем возвращали ему силу. (5)Лишённый памяти манкурт стоил до</w:t>
        <w:softHyphen/>
        <w:t>роже десяти обычных здоровых рабов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6)Такой невольник не знал, кто он, какого рода-племени, не ведал своего имени, не помнил детства, отца и матери – одним словом, манкурт не осознавал себя человеческим существом. (7)Лишённый понимания собственного «я», манкурт с хозяйственной точки зрения обладал целым рядом преимуществ. (8)Такой раб был равнозначен бессловесной твари: абсолютно покорен и безопасен для хозяина. (9)Он никогда не помышлял о бегстве. (10)Для рабовла</w:t>
        <w:softHyphen/>
        <w:t>дельца восстание раба страшнее всего. (11)Каждый раб потенци</w:t>
        <w:softHyphen/>
        <w:t>ально мятежник. (12)Манкурт был единственным в своём роде ис</w:t>
        <w:softHyphen/>
        <w:t>ключением: ему в корне чужды были побуждение к бунту, стремление не</w:t>
        <w:softHyphen/>
        <w:t xml:space="preserve"> повиноваться. (13)И потому не было необходимости стеречь его, держать охрану и тем более подозревать в тайных замыслах. (14)Манкурт, как собака, признавал только своих хозяев. (15)Все его помыслы сводились к утолению голода. (16)Других забот такой раб не знал, зато порученное дело исполнял слепо, усердно, неуклонно. (17)Для него по</w:t>
        <w:softHyphen/>
        <w:t>веление хозяина было превыше всего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(18)Легче заковать пленного, нанести увечье или причи</w:t>
        <w:softHyphen/>
        <w:t>нить другой вред для устрашения духа, нежели отбить у человека память, разрушить в нём разум, вырвать корни того, что пре</w:t>
        <w:softHyphen/>
        <w:t>бывает с человеком до последнего вздоха, оставаясь его единст</w:t>
        <w:softHyphen/>
        <w:t>венным обретением, которое уходит вместе с ним, остается недоступным для других. (19)Но кочевые жуаньжуаны, вынесшие из своей кромеш</w:t>
        <w:softHyphen/>
        <w:t>ной истории самый жестокий вид варварства, посягнули и на эту сокровенную суть человека. (20)Они нашли способ отнимать у ра</w:t>
        <w:softHyphen/>
        <w:t>бов их живую память, нанося человеческой натуре самое тяжкое из всех мыслимых и немыслимых злодеяний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(21)Рассказывают, что мать, разыскав сына, которого превратили в манкурта, причитала: «(22)Можно отнять землю, можно отнять бо</w:t>
        <w:softHyphen/>
        <w:t>гатство, можно отнять и жизнь, но кто придумал, кто смеет по</w:t>
        <w:softHyphen/>
        <w:t>кушаться на память человека?! (23)О Господи, как внушил ты такое людям? (24)Разве мало зла на земле и без того?» (25)«Вспомни, как тебя зовут, вспомни своё имя!» - умоляла она сына. (26)Но тщетны были её призывы, манкурт не узнал мать, не вспомнил себя, по приказу хозяина он пустил стрелу в её сердц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(27)С тех пор, говорят, появилась в сарозекской степи по но</w:t>
        <w:softHyphen/>
        <w:t>чам белая птица.  (28)Повстречав путника, птица летит поблизости с возгласами: «(29)Чей ты? (30)Как твоё имя?..»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09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По Ч. Айтматову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ые задания В1 – В8  по тексту Ч. Айтмато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823"/>
      </w:tblGrid>
      <w:tr>
        <w:trPr>
          <w:trHeight w:val="38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1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88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жите способ образования слова ПРЕДАНИЕ  (предложение 1)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предложений 2 – 4 выпишите слова</w:t>
            </w:r>
            <w:r>
              <w:rPr>
                <w:spacing w:val="-2"/>
                <w:sz w:val="22"/>
                <w:szCs w:val="22"/>
              </w:rPr>
              <w:t>, образованные бессуффиксным способом (с помощью нулевого суффикса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жите способ образования слова НЕОБХОДИМОСТИ  (предложение 13)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предложений 9 – 12  выпишите слово(-а)</w:t>
            </w:r>
            <w:r>
              <w:rPr>
                <w:spacing w:val="-2"/>
                <w:sz w:val="22"/>
                <w:szCs w:val="22"/>
              </w:rPr>
              <w:t xml:space="preserve">, образованное(-ые) приставочным способом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жите способ образования слова ПОВЕЛЕНИЕ (предложение 17)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предложений 25 – 26  выпишите слова</w:t>
            </w:r>
            <w:r>
              <w:rPr>
                <w:spacing w:val="-2"/>
                <w:sz w:val="22"/>
                <w:szCs w:val="22"/>
              </w:rPr>
              <w:t xml:space="preserve">, образованные бессуффиксным способом (с помощью нулевого суффикса)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предложений 27 – 28 выпишите слово</w:t>
            </w:r>
            <w:r>
              <w:rPr>
                <w:spacing w:val="-2"/>
                <w:sz w:val="22"/>
                <w:szCs w:val="22"/>
              </w:rPr>
              <w:t xml:space="preserve">, образованное приставочно-суффиксальным способом. </w:t>
            </w:r>
          </w:p>
        </w:tc>
      </w:tr>
      <w:tr>
        <w:trPr>
          <w:trHeight w:val="61" w:hRule="atLeast"/>
          <w:cantSplit w:val="true"/>
        </w:trPr>
        <w:tc>
          <w:tcPr>
            <w:tcW w:w="71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88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MS Mincho;‚l‚r –ѕ’©"/>
          <w:sz w:val="20"/>
        </w:rPr>
      </w:pPr>
      <w:r>
        <w:rPr>
          <w:rFonts w:eastAsia="MS Mincho;‚l‚r –ѕ’©"/>
          <w:sz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746"/>
      </w:tblGrid>
      <w:tr>
        <w:trPr>
          <w:trHeight w:val="38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2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874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1"/>
              <w:numPr>
                <w:ilvl w:val="0"/>
                <w:numId w:val="8"/>
              </w:numPr>
              <w:rPr/>
            </w:pPr>
            <w:r>
              <w:rPr>
                <w:spacing w:val="-4"/>
                <w:sz w:val="22"/>
                <w:szCs w:val="22"/>
              </w:rPr>
              <w:t>Из предложений 2 – 5 выпишите возвратное местоимение.</w:t>
            </w:r>
          </w:p>
          <w:p>
            <w:pPr>
              <w:pStyle w:val="Normal1"/>
              <w:numPr>
                <w:ilvl w:val="0"/>
                <w:numId w:val="8"/>
              </w:numPr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Из предложений 5 – 10 выпишите наречие в сравнительной степени. </w:t>
            </w:r>
          </w:p>
          <w:p>
            <w:pPr>
              <w:pStyle w:val="Normal1"/>
              <w:numPr>
                <w:ilvl w:val="0"/>
                <w:numId w:val="8"/>
              </w:numPr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Из предложений 12 – 18 выпишите прилагательное в превосходной степени. </w:t>
            </w:r>
          </w:p>
          <w:p>
            <w:pPr>
              <w:pStyle w:val="Normal1"/>
              <w:numPr>
                <w:ilvl w:val="0"/>
                <w:numId w:val="8"/>
              </w:numPr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Из предложений 14 – 18 выпишите все подчинительные союзы. </w:t>
            </w:r>
          </w:p>
          <w:p>
            <w:pPr>
              <w:pStyle w:val="Normal1"/>
              <w:numPr>
                <w:ilvl w:val="0"/>
                <w:numId w:val="8"/>
              </w:numPr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Из предложений 16 – 19 выпишите все частицы. </w:t>
            </w:r>
          </w:p>
          <w:p>
            <w:pPr>
              <w:pStyle w:val="Normal1"/>
              <w:numPr>
                <w:ilvl w:val="0"/>
                <w:numId w:val="8"/>
              </w:numPr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Из предложений 14 – 18 выпишите субстантивированное прилагательное (перешедшее в существительное). </w:t>
            </w:r>
          </w:p>
        </w:tc>
      </w:tr>
      <w:tr>
        <w:trPr>
          <w:trHeight w:val="61" w:hRule="atLeast"/>
          <w:cantSplit w:val="true"/>
        </w:trPr>
        <w:tc>
          <w:tcPr>
            <w:tcW w:w="71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pacing w:val="-4"/>
                <w:sz w:val="6"/>
                <w:szCs w:val="6"/>
              </w:rPr>
            </w:pPr>
            <w:r>
              <w:rPr>
                <w:b/>
                <w:spacing w:val="-4"/>
                <w:sz w:val="6"/>
                <w:szCs w:val="6"/>
              </w:rPr>
            </w:r>
          </w:p>
        </w:tc>
        <w:tc>
          <w:tcPr>
            <w:tcW w:w="87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  <w:lang w:eastAsia="en-US"/>
              </w:rPr>
            </w:pPr>
            <w:r>
              <w:rPr>
                <w:b/>
                <w:spacing w:val="-4"/>
                <w:sz w:val="22"/>
                <w:szCs w:val="22"/>
                <w:lang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pacing w:val="-4"/>
                <w:sz w:val="6"/>
                <w:szCs w:val="6"/>
                <w:lang w:eastAsia="en-US"/>
              </w:rPr>
            </w:pPr>
            <w:r>
              <w:rPr>
                <w:b/>
                <w:spacing w:val="-4"/>
                <w:sz w:val="6"/>
                <w:szCs w:val="6"/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3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874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Из предложений 6 – 8 выпишите подчинительное словосочетание со связью ПРИМЫКАНИЕ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Определите вид подчинительной связи в словосочетании СТРЕМЛЕНИЕ НЕ ПОВИНОВАТЬСЯ (предложение 12)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предложения 15 выпишите подчинительное словосочетание со связью СОГЛАСОВАНИЕ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ите вид подчинительной связи в словосочетании СПОСОБ ОТНИМАТЬ (предложение 20)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Из предложения 24 – 25 выпишите подчинительное словосочетание со связью СОГЛАСОВАНИЕ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ите вид подчинительной связи в словосочетании ВСТРЕТИВ ПУТНИКА (предложение 28). </w:t>
            </w:r>
          </w:p>
        </w:tc>
      </w:tr>
      <w:tr>
        <w:trPr>
          <w:trHeight w:val="61" w:hRule="atLeast"/>
          <w:cantSplit w:val="true"/>
        </w:trPr>
        <w:tc>
          <w:tcPr>
            <w:tcW w:w="71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87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‚l‚r –ѕ’©"/>
                <w:b/>
                <w:b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MS Mincho;‚l‚r –ѕ’©"/>
                <w:b/>
                <w:spacing w:val="-2"/>
                <w:sz w:val="22"/>
                <w:szCs w:val="22"/>
                <w:lang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MS Mincho;‚l‚r –ѕ’©"/>
                <w:b/>
                <w:b/>
                <w:spacing w:val="-2"/>
                <w:sz w:val="6"/>
                <w:szCs w:val="6"/>
                <w:lang w:eastAsia="en-US"/>
              </w:rPr>
            </w:pPr>
            <w:r>
              <w:rPr>
                <w:rFonts w:eastAsia="MS Mincho;‚l‚r –ѕ’©"/>
                <w:b/>
                <w:spacing w:val="-2"/>
                <w:sz w:val="6"/>
                <w:szCs w:val="6"/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4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874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реди предложений  14 – 22 найдите сложное, в состав которого входят односоставные неопределенно-личные предложения. Напишите номер этого сложного предложения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реди предложений  23 – 30 найдите сложное, в состав которого входит односоставное определенно-личное предложение. Напишите номер этого сложного предложения. </w:t>
            </w:r>
          </w:p>
        </w:tc>
      </w:tr>
      <w:tr>
        <w:trPr>
          <w:trHeight w:val="61" w:hRule="atLeast"/>
          <w:cantSplit w:val="true"/>
        </w:trPr>
        <w:tc>
          <w:tcPr>
            <w:tcW w:w="71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pacing w:val="-4"/>
                <w:sz w:val="6"/>
                <w:szCs w:val="6"/>
              </w:rPr>
            </w:pPr>
            <w:r>
              <w:rPr>
                <w:b/>
                <w:spacing w:val="-4"/>
                <w:sz w:val="6"/>
                <w:szCs w:val="6"/>
              </w:rPr>
            </w:r>
          </w:p>
        </w:tc>
        <w:tc>
          <w:tcPr>
            <w:tcW w:w="87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</w:tbl>
    <w:p>
      <w:pPr>
        <w:pStyle w:val="Normal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MS Mincho;‚l‚r –ѕ’©"/>
          <w:sz w:val="20"/>
        </w:rPr>
      </w:pPr>
      <w:r>
        <w:rPr>
          <w:rFonts w:eastAsia="MS Mincho;‚l‚r –ѕ’©"/>
          <w:sz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746"/>
      </w:tblGrid>
      <w:tr>
        <w:trPr>
          <w:trHeight w:val="38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5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874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Среди предложений 1 – 8 найдите предложение с обособленным распространенным согласованным определением с обстоятельственным значением уступки. Напишите номер этого предложения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и предложений 20 – 30 найдите предложение с вводным словом. Напишите номер этого предложения. </w:t>
            </w:r>
          </w:p>
        </w:tc>
      </w:tr>
      <w:tr>
        <w:trPr>
          <w:trHeight w:val="61" w:hRule="atLeast"/>
          <w:cantSplit w:val="true"/>
        </w:trPr>
        <w:tc>
          <w:tcPr>
            <w:tcW w:w="71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87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746"/>
      </w:tblGrid>
      <w:tr>
        <w:trPr>
          <w:trHeight w:val="38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6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874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Среди предложений 1 – 8 найдите сложное предложение, в состав которого входит придаточное причины. Напишите номер этого сложного предложения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и предложений 18 – 30 найдите сложное(-ые) предложение(-я), в состав которого(-ых) входит придаточное изъяснительное. Напишите номер(-а) этого(-их) сложного(-ых) предложения(-й). </w:t>
            </w:r>
          </w:p>
        </w:tc>
      </w:tr>
      <w:tr>
        <w:trPr>
          <w:trHeight w:val="61" w:hRule="atLeast"/>
          <w:cantSplit w:val="true"/>
        </w:trPr>
        <w:tc>
          <w:tcPr>
            <w:tcW w:w="71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87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MS Mincho;‚l‚r –ѕ’©"/>
          <w:sz w:val="20"/>
        </w:rPr>
      </w:pPr>
      <w:r>
        <w:rPr>
          <w:rFonts w:eastAsia="MS Mincho;‚l‚r –ѕ’©"/>
          <w:sz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746"/>
      </w:tblGrid>
      <w:tr>
        <w:trPr>
          <w:trHeight w:val="38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7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8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реди предложений 13 – 18 найдите такие, которые связаны с предыдущим при помощи личного местоимения. Напишите номер этого предложения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758"/>
      </w:tblGrid>
      <w:tr>
        <w:trPr>
          <w:trHeight w:val="42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8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8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ассказанная Ч.Айтматовым история о рабе-манкурте не может оставить никого равнодушным. Эмоциональное воздействие на читателя усиливают тропы: _____ («разрушить разум», «отбить память»»), ____ (предложение 14), ____ («</w:t>
            </w:r>
            <w:r>
              <w:rPr>
                <w:b/>
                <w:i/>
                <w:sz w:val="22"/>
                <w:szCs w:val="22"/>
              </w:rPr>
              <w:t>живую</w:t>
            </w:r>
            <w:r>
              <w:rPr>
                <w:b/>
                <w:sz w:val="22"/>
                <w:szCs w:val="22"/>
              </w:rPr>
              <w:t xml:space="preserve"> память», «</w:t>
            </w:r>
            <w:r>
              <w:rPr>
                <w:b/>
                <w:i/>
                <w:sz w:val="22"/>
                <w:szCs w:val="22"/>
              </w:rPr>
              <w:t>кромешной</w:t>
            </w:r>
            <w:r>
              <w:rPr>
                <w:b/>
                <w:sz w:val="22"/>
                <w:szCs w:val="22"/>
              </w:rPr>
              <w:t xml:space="preserve"> истории»), другие лексические средства выразительности (например, _____ («невольник», «раб» - «рабовладелец», «хозяин»)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сок терминов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ербол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орический вопрос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те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оним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ый оборо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фора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им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ним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basedOn w:val="2"/>
    <w:qFormat/>
    <w:pPr>
      <w:numPr>
        <w:ilvl w:val="0"/>
        <w:numId w:val="5"/>
      </w:numPr>
      <w:spacing w:lineRule="auto" w:line="240" w:before="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7:44:00Z</dcterms:created>
  <dc:creator>Test</dc:creator>
  <dc:description/>
  <cp:keywords/>
  <dc:language>en-US</dc:language>
  <cp:lastModifiedBy>Test</cp:lastModifiedBy>
  <cp:lastPrinted>2011-01-13T22:25:00Z</cp:lastPrinted>
  <dcterms:modified xsi:type="dcterms:W3CDTF">2011-01-13T19:54:00Z</dcterms:modified>
  <cp:revision>1</cp:revision>
  <dc:subject/>
  <dc:title>Задания части В по тексту Ч</dc:title>
</cp:coreProperties>
</file>