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хина Елена Николаевна,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экологии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>МОУ«Салов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 района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изические и химические явл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представление учащихся о физических и химических явлениях, признаках и условиях химических реакц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формированию умений проводить и анализировать лабораторные исследования, вырабатывать практические умения работать с реактивами, оборудованием в соответствии с правилами по технике безопасност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ь практическую значимость знаний о химических явлениях, используя межпредметные связ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собствовать патриотическому, нравственному, эстетическому воспитанию учащихс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демонстрационном стол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а, FeCL3, КCNS, K2Cr2O4, Mg, C2H5OH, , пробирки, лабораторный штатив, асбестовая сетка, , стеклянная палочка, лучинка, спички, спиртов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столах учащихся: лотки для проведения опытов FeCL3, КCNS, пробирки, раство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bCs/>
          <w:sz w:val="28"/>
          <w:szCs w:val="28"/>
        </w:rPr>
        <w:t xml:space="preserve">4, раство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твор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bCs/>
          <w:sz w:val="28"/>
          <w:szCs w:val="28"/>
        </w:rPr>
        <w:t xml:space="preserve">, кусочки м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bCs/>
          <w:sz w:val="28"/>
          <w:szCs w:val="28"/>
        </w:rPr>
        <w:t>O3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Style15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отивационно-ориентационный этап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чит песня в исполнении А.Пугачевой «Зажженная свеча».На столе зажигается свеча. </w:t>
      </w:r>
    </w:p>
    <w:p>
      <w:pPr>
        <w:pStyle w:val="Style15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ажигает на столе свечу и говорит слова Майкла Фарадея «Я,  собираюсь  изложить вам … ряд сведений по химии, которые можно извлечь из горящей свечи.(слайд 1). А на уроке мы конечно будем говорить о веществах а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роде с момента ее зарожденья:</w:t>
        <w:br/>
        <w:t>Всегда с веществами идут превращенья.</w:t>
        <w:br/>
        <w:t xml:space="preserve">Про эти природные измененья </w:t>
        <w:br/>
        <w:t>Мы с вами сказали бы: “Это явленья!”</w:t>
        <w:br/>
        <w:t>Явленья бывают различными,</w:t>
        <w:br/>
        <w:t>Рассмотрим химические и физические.</w:t>
        <w:br/>
        <w:t>Должны научиться мы их наблюдать,</w:t>
        <w:br/>
        <w:t>А самое главное их различать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ческие и химические явления»- тема нашего сегодняшнего урока.</w:t>
      </w:r>
      <w:r>
        <w:rPr>
          <w:sz w:val="28"/>
          <w:szCs w:val="28"/>
        </w:rPr>
        <w:t xml:space="preserve"> Запишите тему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сегодня мы должны: (слайд 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ределить  сущность физических и химических явл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явить  признаки химических реак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 видами химических реакц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условия возникновения и протекания реакц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метить  значение химических реак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удет планом нашего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Изучение нов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им к реализации нашего плана и помочь нам определить  сущность физических и химических явлений простейший опыт: разрезание листа и сжигание листа (демонстрация).Чем первое явление отличается от втор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>Физические явления - это явления: происходящие с веществами с сохранением их молекул, при которых данные вещества не превращаются в другие, а обычно изменяется только агрегатное состояни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имические явления - это явления, происходящие с веществами с разрушением молекул , в результате которых из одних веществ образуются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 изучении химии нас конечно же нас будут интересовать явления химические , они имеют определенные признаки Как их можно определить? С помощью эксперимента! На ваших столах имеются инструктивные карты и необходимый набор реактивов. Перед его выполнением я напоминаю о необходимости соблюдения правил техники безопас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лабораторных опытов</w:t>
      </w:r>
      <w:r>
        <w:rPr>
          <w:rFonts w:cs="Times New Roman" w:ascii="Times New Roman" w:hAnsi="Times New Roman"/>
          <w:sz w:val="28"/>
          <w:szCs w:val="28"/>
        </w:rPr>
        <w:t>.(слайд 3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к 4-5 каплям раствора FeCl3 добавляем 1-2 капли раствора роданида калия KCNS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блюд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б) раствор </w:t>
      </w:r>
      <w:r>
        <w:rPr>
          <w:bCs/>
          <w:sz w:val="28"/>
          <w:szCs w:val="28"/>
          <w:lang w:val="en-US"/>
        </w:rPr>
        <w:t>CuSO</w:t>
      </w:r>
      <w:r>
        <w:rPr>
          <w:bCs/>
          <w:sz w:val="28"/>
          <w:szCs w:val="28"/>
        </w:rPr>
        <w:t xml:space="preserve">4 смешать с раствором </w:t>
      </w:r>
      <w:r>
        <w:rPr>
          <w:bCs/>
          <w:sz w:val="28"/>
          <w:szCs w:val="28"/>
          <w:lang w:val="en-US"/>
        </w:rPr>
        <w:t>NaOH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блюд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)в полученный осадок </w:t>
      </w:r>
      <w:r>
        <w:rPr>
          <w:bCs/>
          <w:sz w:val="28"/>
          <w:szCs w:val="28"/>
          <w:lang w:val="en-US"/>
        </w:rPr>
        <w:t>Cu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H</w:t>
      </w:r>
      <w:r>
        <w:rPr>
          <w:bCs/>
          <w:sz w:val="28"/>
          <w:szCs w:val="28"/>
        </w:rPr>
        <w:t xml:space="preserve">)2 прилить 3-5 капель раствора  </w:t>
      </w:r>
      <w:r>
        <w:rPr>
          <w:bCs/>
          <w:sz w:val="28"/>
          <w:szCs w:val="28"/>
          <w:lang w:val="en-US"/>
        </w:rPr>
        <w:t>HCL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блюд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)к кусочкам мела </w:t>
      </w:r>
      <w:r>
        <w:rPr>
          <w:bCs/>
          <w:sz w:val="28"/>
          <w:szCs w:val="28"/>
          <w:lang w:val="en-US"/>
        </w:rPr>
        <w:t>CaC</w:t>
      </w:r>
      <w:r>
        <w:rPr>
          <w:bCs/>
          <w:sz w:val="28"/>
          <w:szCs w:val="28"/>
        </w:rPr>
        <w:t xml:space="preserve">O3 добавляем 1-2 капли раствора соляной кислоты </w:t>
      </w:r>
      <w:r>
        <w:rPr>
          <w:bCs/>
          <w:sz w:val="28"/>
          <w:szCs w:val="28"/>
          <w:lang w:val="en-US"/>
        </w:rPr>
        <w:t>HCL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наблюдае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монстрация «Вулка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итог: Признаки химических реакций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менение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деление газа</w:t>
      </w:r>
    </w:p>
    <w:p>
      <w:pPr>
        <w:pStyle w:val="Normal"/>
        <w:rPr/>
      </w:pPr>
      <w:r>
        <w:rPr>
          <w:sz w:val="28"/>
          <w:szCs w:val="28"/>
        </w:rPr>
        <w:t>3. Выделение газа</w:t>
      </w:r>
    </w:p>
    <w:p>
      <w:pPr>
        <w:pStyle w:val="Normal"/>
        <w:rPr/>
      </w:pPr>
      <w:r>
        <w:rPr>
          <w:sz w:val="28"/>
          <w:szCs w:val="28"/>
        </w:rPr>
        <w:t>4. Растворение о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еление света,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менение вкуса и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ка?</w:t>
      </w:r>
    </w:p>
    <w:p>
      <w:pPr>
        <w:pStyle w:val="Normal"/>
        <w:rPr/>
      </w:pPr>
      <w:r>
        <w:rPr>
          <w:sz w:val="28"/>
          <w:szCs w:val="28"/>
        </w:rPr>
        <w:t>Демонстрация слайда: Какой признак химической реакции показан на предложенном рисунке.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картинка «Горящая св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дь горящая свеча это универсальный объект, глядя на неё можно наблюдать, как физи ческие, так и химические явления.(слайд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обще, горящая свеча это удивительный объект. Имеет место такой исторический факт. Во время Великой Отечественной войны , которая длилась в период  с 1941по1945г.,одной из самых страшных войн, когда советский народ, защитил весь мир от фашизма, врачи также исполняли свой долг. Очень часто им приходилось проводить операции в походных условиях и инструменты обрабатывали ,прокаливая их над огнем. Огонь-целитель! Он обеззараживает все ! И такими инструментами делались операции. Значит  можно смело сказать, что вместе с воинами освободителями горящая свеча ковала Великую Победу 65-летие которой, мы отмечаем в эт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интересного можно рассказать  о пламене свечи. Подготовить сообщение на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гонь друг или враг» я поручаю тому, кто интересуется чем-то необычным, а на занятие химического кружка мы это обсу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, свеча поможет нам  познакомиться с  видами химических реакций по тепловому эффекту. При горении выделяется свет и тепло.(слайд№7)</w:t>
      </w:r>
    </w:p>
    <w:p>
      <w:pPr>
        <w:pStyle w:val="Normal"/>
        <w:rPr/>
      </w:pPr>
      <w:r>
        <w:rPr>
          <w:sz w:val="28"/>
          <w:szCs w:val="28"/>
        </w:rPr>
        <w:t>Внимание, новое пон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кции идущие с выделением тепла называются</w:t>
      </w:r>
      <w:r>
        <w:rPr>
          <w:i/>
          <w:iCs/>
          <w:sz w:val="28"/>
          <w:szCs w:val="28"/>
        </w:rPr>
        <w:t xml:space="preserve"> Экзотермическими.</w:t>
      </w:r>
    </w:p>
    <w:p>
      <w:pPr>
        <w:pStyle w:val="Normal"/>
        <w:rPr/>
      </w:pPr>
      <w:r>
        <w:rPr>
          <w:sz w:val="28"/>
          <w:szCs w:val="28"/>
        </w:rPr>
        <w:t>Реакции идущие с поглащением тепла называются</w:t>
      </w:r>
      <w:r>
        <w:rPr>
          <w:i/>
          <w:iCs/>
          <w:sz w:val="28"/>
          <w:szCs w:val="28"/>
        </w:rPr>
        <w:t xml:space="preserve"> Эндотермически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слайд№8)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>Изучены реакции химические</w:t>
        <w:br/>
        <w:t>Экзотермическими и эндотермическими.</w:t>
        <w:br/>
        <w:t xml:space="preserve">Они, как противники энергетические, – </w:t>
        <w:br/>
        <w:t>Экзотермические и эндотермические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Эндо – тепло подавай скорей,</w:t>
        <w:br/>
        <w:t>Как в дом зимой тепло батарей.</w:t>
        <w:br/>
        <w:t>Экзо – тепло само принесло,</w:t>
        <w:br/>
        <w:t>Как будто бы лето к тебе пришло.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Эти стихи я подарю тому кто любит стихи больше химии, а в замен жду на следующий урок, сочиненный тобой стих о зкзо -и –эндотермических реак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шло время рассмотреть условия возникновения и протекания реак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амостоятельная работа с учебником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кроитог: Отчет о прочитанном.</w:t>
      </w:r>
    </w:p>
    <w:p>
      <w:pPr>
        <w:pStyle w:val="Normal"/>
        <w:rPr/>
      </w:pPr>
      <w:r>
        <w:rPr>
          <w:sz w:val="28"/>
          <w:szCs w:val="28"/>
        </w:rPr>
        <w:t>Отметить  значение химических реакций а хочу процитировав слова русского химика, лауреата Нобелевской премии Н.Н.Сесенова «Химическое превращение, химическая реакция есть главный предмет химии.»</w:t>
      </w:r>
      <w:r>
        <w:rPr>
          <w:iCs/>
          <w:sz w:val="28"/>
          <w:szCs w:val="28"/>
        </w:rPr>
        <w:t xml:space="preserve"> (слайд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ступили к изучению одной из главных тем химии, знание  которой, позволит сделать нашу жизнь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ченный в начале урока план реализован. Пришло время подводить ит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знали на уроке.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 по уро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V. Итог </w:t>
      </w:r>
      <w:r>
        <w:rPr>
          <w:rStyle w:val="Emphasis"/>
          <w:rFonts w:cs="Times New Roman" w:ascii="Times New Roman" w:hAnsi="Times New Roman"/>
          <w:sz w:val="28"/>
          <w:szCs w:val="28"/>
        </w:rPr>
        <w:t>(выставление оцено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учащихся. (Рейтинговая система оце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общего и чем различаются физические и химические явления?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числите признаки химических явлений.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химические реакции называются эндотермичес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отермическими ?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условия необходимы для протекания  реа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афический диктант(10баллов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изическое или химическое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пение воды;</w:t>
        <w:br/>
        <w:t>• образование на деревьях инея;</w:t>
        <w:br/>
        <w:t>• скисание молока;</w:t>
        <w:br/>
        <w:t>• ржавление гвоздя;</w:t>
        <w:br/>
        <w:t>• таяние льда;</w:t>
        <w:br/>
        <w:t>• горение бенгальских огней;</w:t>
        <w:br/>
        <w:t>• гниение растений;</w:t>
        <w:br/>
        <w:t>• приготовление сахарного сиропа;</w:t>
        <w:br/>
        <w:t>• приготовление сахарной пудры из сахара;</w:t>
        <w:br/>
        <w:t>• горение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не является признаком химических реакций(1бал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Выделение тепла и с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зменение объём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Выпадение или растворение осад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Изменение ц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Указать тип химической реак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2Н2О = 2Н2 + О2 – Q;</w:t>
        <w:br/>
        <w:br/>
        <w:t>б) 2Mg + О2 = 2MgO + Q;</w:t>
        <w:br/>
        <w:br/>
        <w:t>в) Fе + S = FеS + 95,4 кДж;</w:t>
        <w:br/>
        <w:br/>
        <w:t>г) N2 + О2 = 2NO – 180,8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каком явлении идет речь? (1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ещат сухие сучья, </w:t>
        <w:br/>
        <w:t>Разгораясь жарко,</w:t>
        <w:br/>
        <w:t>Освещая тьму ночную</w:t>
        <w:br/>
        <w:t>Далеко и ярко.</w:t>
        <w:br/>
        <w:t>  И.Суриков</w:t>
        <w:br/>
        <w:br/>
        <w:t xml:space="preserve">В декабре, в декабре </w:t>
        <w:br/>
        <w:t>Все деревья в серебре,</w:t>
        <w:br/>
        <w:t>Нашу речку, словно в сказке,</w:t>
        <w:br/>
        <w:t>За ночь вымостил мороз…</w:t>
        <w:br/>
        <w:t>  С.Я.Маршак</w:t>
        <w:br/>
        <w:br/>
        <w:t xml:space="preserve">….А если медь в печи нагреть, </w:t>
        <w:br/>
        <w:t>То станет тяжелее медь</w:t>
        <w:br/>
        <w:t>С окалиною вместе.</w:t>
        <w:br/>
        <w:t>Не верите – так взвесьте</w:t>
        <w:br/>
        <w:t>  Е.Ефимовский</w:t>
        <w:br/>
        <w:br/>
        <w:t>На рукомойнике моем</w:t>
        <w:br/>
        <w:t>Позеленела медь.</w:t>
        <w:br/>
        <w:t>Но так играет луч на нем,</w:t>
        <w:br/>
        <w:t>Что весело глядеть.</w:t>
        <w:br/>
        <w:t>  А.Ахматова</w:t>
        <w:br/>
        <w:br/>
        <w:t xml:space="preserve">Когда металл в крутые формы льем, </w:t>
        <w:br/>
        <w:t>Мне верится, что оживут в металле</w:t>
        <w:br/>
        <w:t>Горячие полдневные поля.</w:t>
        <w:br/>
        <w:t>Кипит металл, и ждут его поля.</w:t>
        <w:br/>
        <w:t>  А.Кравц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V|. Итог </w:t>
      </w:r>
      <w:r>
        <w:rPr>
          <w:rStyle w:val="Emphasis"/>
          <w:rFonts w:cs="Times New Roman" w:ascii="Times New Roman" w:hAnsi="Times New Roman"/>
          <w:sz w:val="28"/>
          <w:szCs w:val="28"/>
        </w:rPr>
        <w:t>(выставление оцено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машние задание: §26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абриелян О.С. Химия. 8класс: учеб. для общеобразоват. учреждений. – 10-е изд., перераб.– М: Дрофа, 2009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абриелян О.С., Воскобойникова Н.П., Яшукова А.В. Настольная книга учителя. 8 класс.– М.: Дрофа, 2002, 416 с.;</w:t>
      </w:r>
    </w:p>
    <w:p>
      <w:pPr>
        <w:pStyle w:val="Normal"/>
        <w:ind w:left="10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2:00Z</dcterms:created>
  <dc:creator>Пользователь</dc:creator>
  <dc:description/>
  <cp:keywords/>
  <dc:language>en-US</dc:language>
  <cp:lastModifiedBy>Admin</cp:lastModifiedBy>
  <dcterms:modified xsi:type="dcterms:W3CDTF">2015-01-28T16:19:00Z</dcterms:modified>
  <cp:revision>11</cp:revision>
  <dc:subject/>
  <dc:title/>
</cp:coreProperties>
</file>