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б учителе: </w:t>
      </w:r>
      <w:r>
        <w:rPr>
          <w:rFonts w:cs="Times New Roman" w:ascii="Times New Roman" w:hAnsi="Times New Roman"/>
          <w:sz w:val="24"/>
          <w:szCs w:val="24"/>
        </w:rPr>
        <w:t>Ткачук Татьяна Макаровна , учитель химии МБОУ «Михайловская СОШ, высшая катего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химия</w:t>
      </w:r>
    </w:p>
    <w:p>
      <w:pPr>
        <w:pStyle w:val="Normal"/>
        <w:tabs>
          <w:tab w:val="clear" w:pos="708"/>
          <w:tab w:val="left" w:pos="486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9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О.С.Габриелян. Изд. Дрофа,2014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Кислородные соединения азо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изучение новой тем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мпьютер, интерактивная доска, проектор, лабораторное оборудование (спиртовка, спички, стаканы, лабораторный штатив, пробир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ктивы</w:t>
      </w:r>
      <w:r>
        <w:rPr>
          <w:rFonts w:cs="Times New Roman" w:ascii="Times New Roman" w:hAnsi="Times New Roman"/>
          <w:sz w:val="24"/>
          <w:szCs w:val="24"/>
        </w:rPr>
        <w:t>: азотная кислота 1:5, медная стружка, уголёк, лакмус, гидроксид  натрия, гидроксид ме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чебных возможностей и предшествующих достижений учащихся класса, для которых проектируется урок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и владеют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ми УУД:</w:t>
      </w:r>
      <w:r>
        <w:rPr>
          <w:rFonts w:cs="Times New Roman" w:ascii="Times New Roman" w:hAnsi="Times New Roman"/>
          <w:sz w:val="24"/>
          <w:szCs w:val="24"/>
        </w:rPr>
        <w:t xml:space="preserve">  преобразовывать совместными усилиями практическую задачу в познавательную (2 уровен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 xml:space="preserve">: определять способы решения проблем под руководством учителя (1 уровень), выдвигать гипотезы и выстраивать стратегию поиска под руководством учителя (1 уровень), формулировать новые знания совместными групповыми усилиями (2 уровень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 xml:space="preserve">: участвовать в коллективном обсуждении проблемы (2 уровень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льшинства учащихся недостаточно сформирова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УУД</w:t>
      </w:r>
      <w:r>
        <w:rPr>
          <w:rFonts w:cs="Times New Roman" w:ascii="Times New Roman" w:hAnsi="Times New Roman"/>
          <w:sz w:val="24"/>
          <w:szCs w:val="24"/>
        </w:rPr>
        <w:t>: проявляют ситуативный познавательный интерес к новому учебному материал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 как планируемые результаты обучения, планируемый уровень достижений.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7"/>
        <w:gridCol w:w="4944"/>
        <w:gridCol w:w="5721"/>
      </w:tblGrid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ланируемых учебных действи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действ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уровень достижения результатов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и воспроизводят определение понятия «Чистые вещества»  «Смеси», «Физическое явление», «Химическое явление», «Агрегатные состояния вещества», «Массовая доля вещества в раствор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опыты, наблюдают, описывают наблюд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ровень - определение понят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, действия по образцу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УУД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т практическую задачу в познавательну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обственную деятель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контроль и оценку своих действ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совместное с учителем действие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совместное с учителем действие учащих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совместное с учителем действие учащихс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наблюдение, анализ, выдвигают предположения (моделируют процессы) и осуществляют их экспериментальную проверку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совместные (групповые), выполняемые под руководством учите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знаниями между членами группы для принятия эффективных решен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совместные (групповые), выполняемые под руководством учителя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стойчивый интерес к поиску решения проблемы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устойчивый познавательный интерес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559"/>
        <w:gridCol w:w="3260"/>
        <w:gridCol w:w="2977"/>
        <w:gridCol w:w="2865"/>
      </w:tblGrid>
      <w:tr>
        <w:trPr>
          <w:trHeight w:val="1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, время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ебного взаим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 и предметные действ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ионно-целево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эмоциональное переживание и осознание неполноты имеющихся зн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познавательный интерес к проблем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самостоятельное формулирование проблемы и постановку ц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ситуаци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парная), фронт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выполнить задание 1 Из перечисленных соединений выберите 3, назовите их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выполнить задание 2. Выберите из 1 задания соединения азота и составьте из них генетический ряд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выполнить задание 3.Осуществите превращения, согласно составленной схем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проблемную ситуацию - выполнить задание 4. С какими еще веществами будет взаимодействовать азотная кислота? Выберите на ваш взгляд  правильные варианты ответов: 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делиться впечатления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могает осознать затруднения в выполнении задач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едлагает составить вопросы и перевести практическую задачу в познавательну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олняют задание 1 на узнавание и запоминан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олняют задание на понимание -(предположительный отве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-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дание выполняют путем совместных усилий и при помощи учителя, формулируют вопросы, знакомятся с оксидами аз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их свойствами, повторяют свойства кислот – в последнем уравнении прописывают взаимодействие азотной кислоты с гидроксидом натрия или оксидом нат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бирают не все вещ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Формулируют затруднение «Мы не знаем, будет ли азотная кислота взаимодействовать с углеродом и медью, так как медь не вытесняет водород, а углерод - неметал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ставляют вопросы.  Ставят задачу: проверить опытным путем будет ли азотная кислота взаимодействовать с углеродом и медь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видеть проблему (осознавать возникшие трудности в решении задач при отсутствии необходимых знан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участвовать в коллективном обсуждении проблемы, интересоваться чужим мнением, высказывать св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 осознавать неполноту знаний, проявлять интерес к новому содержан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ные УУД: определять цели учебной деятельности</w:t>
            </w:r>
          </w:p>
        </w:tc>
      </w:tr>
      <w:tr>
        <w:trPr>
          <w:trHeight w:val="7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ый эта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-вать совместное с учителем планирование и выбор методов исследова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 соответствии с поставленными  вопросами определить порядок действий и выбрать мет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ответить на вопро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гипотезу, что азотная кислота вступает в реакцию обмена с оксидом и гидроксидом металла, с остальными веществами взаимодействовать не долж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провести опыт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выдвигать гипотезы, выделять материал, который будет использован в исследован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анализировать условия задачи, планировать, предвосхищать результат поиска, принимать предложенный способ решения, проблемы</w:t>
            </w:r>
          </w:p>
        </w:tc>
      </w:tr>
      <w:tr>
        <w:trPr>
          <w:trHeight w:val="20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агает вспомнить про технику безопасности при работе с азотной кислот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могает осознать, что опыт с углеродом и медью следует проводить в вытяжном шкаф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нформацию о технике безопас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аются с тем, ч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пыт следует проводить в вытяжном шкафу, демонстрационно.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о-исследовательский эта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-вать поиск решения пробл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парная) и фронт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ёт необходим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оборудование, организуют рабочее место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УУД: наблюдать  за ходом эксперимента, описывать происходящие явления, устанавливать причинно-следственные связ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проводить эксперимент, обобщать полученные данные, делать выв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устанавливать рабочие отношения, эффективно сотрудничать, с достаточной полнотой выражать свои мыс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проявлять способность к мобилизации сил и энергии в достижении ц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овести самостоятельно опыт взаимодействия азотной кислоты с оксидом цинка и гидроксидом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уясняют поставленную задачу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, координирует, корректирует самостоятельные действия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экспериментальную проверку гипотезы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заимодействие азотной кислоты с медью и углеродом (угольком) при нагревании в вытяжном шкаф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ходом эксперимента, делают заметки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мен мнениями, результа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т свои наблюдения и полученные результаты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ет построить объяснение полученных результатов с помощью составления уравнений реакц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сделать вы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уравнения реакций ионного обмена в молекулярном, полном ионном и кратком ионном виде. Записывают уравнения окислительно-восстановительных реакций между азотной кислотой и медью, между азотной кислотой и углерод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ют выводы, что азотная кислота проявляет окислительные свойства в реакциях с медью и углеродом, при этом восстанавливается азот до степени окисления от +4 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и другие случаи проявления окислительных свойств азотной кисл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 смотрят презентацию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-ки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менение полученных знаний для объяснения новых ф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-ние в выполнен-ии зад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ветить на вопросы на слай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ответы в группе, сообщают класс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Д: решать конкретные задачи, на основе знаний по предмету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-но-оценочный эта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смысление процесса и результата деятельно-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кончить предложение. Если я изучаю азотную кислоту, то 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ходят к мнению, что азотная кислота имеет к ним непосредственное отношение, какое? Можно прочитать учебник или обсудить личный опыт знакомств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цедуру само- и взаимооценки учебной деятельности на уроке по алгоритму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роцедуру само- и взаимооценки собственной учебной деятельности и своих товарищей на уроке по алгоритм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 осознавать личностную значимость владения методами научного позн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оценивать степень достижения ц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и комментирует домашнее 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268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ahoma" w:hAnsi="Tahoma" w:cs="Tahoma"/>
      <w:sz w:val="11"/>
      <w:szCs w:val="1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1"/>
      <w:szCs w:val="1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48:00Z</dcterms:created>
  <dc:creator>Ткачук </dc:creator>
  <dc:description/>
  <cp:keywords/>
  <dc:language>en-US</dc:language>
  <cp:lastModifiedBy>work-z</cp:lastModifiedBy>
  <cp:lastPrinted>2011-02-28T20:32:00Z</cp:lastPrinted>
  <dcterms:modified xsi:type="dcterms:W3CDTF">2015-03-03T03:56:00Z</dcterms:modified>
  <cp:revision>12</cp:revision>
  <dc:subject/>
  <dc:title/>
</cp:coreProperties>
</file>