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sz w:val="28"/>
          <w:szCs w:val="28"/>
        </w:rPr>
      </w:pPr>
      <w:r>
        <w:rPr>
          <w:color w:val="FF0000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амы , папы, бабушки и дедушки! Мы рады приветствовать Вас на нашем праздник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рогие дети! Вот и закончился ваш первый учебный год, а кажется , что вы только вчера переступили порог нашей гимназии. Уважаемые родители ! Посмотрите на Ваших ребятишек! Пролетели дни недели месяцы напряженного труда. За это время дети подросли, многому научились и многое узнали. Все ученики перешли во второй класс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ейчас мы расскажем , как трудились, чему научились за этот г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с портфелями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</w:t>
      </w:r>
      <w:r>
        <w:rPr>
          <w:i/>
          <w:color w:val="FF0000"/>
          <w:sz w:val="28"/>
          <w:szCs w:val="28"/>
        </w:rPr>
        <w:t>Музыка «Чему учат в школе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Ученики 1</w:t>
      </w:r>
      <w:r>
        <w:rPr>
          <w:sz w:val="28"/>
          <w:szCs w:val="28"/>
        </w:rPr>
        <w:t>: В школу рано мы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: На рассвете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: Сумки с книгами 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: Школьника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ервоклашка» (Е. Шаинский – Ю.Энт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Я на уроке в первый раз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еперь я учениц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шла учительница в клас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книги , раскладывает и садится за парт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не говорят: «Иди к доске»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руку поднима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ручку как держать в руке, совсем не понимаю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на уроке в первый раз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ижу, опять мечт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ает книг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ришла я утром первой в класс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ейчас я засыпаю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ет голову на пар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:</w:t>
      </w:r>
      <w:r>
        <w:rPr>
          <w:sz w:val="28"/>
          <w:szCs w:val="28"/>
        </w:rPr>
        <w:t xml:space="preserve"> (голос по записи) Здравствуй, первокласс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Кто это со мной разговар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:</w:t>
      </w:r>
      <w:r>
        <w:rPr>
          <w:sz w:val="28"/>
          <w:szCs w:val="28"/>
        </w:rPr>
        <w:t xml:space="preserve"> Это я, книга, приглашаю тебя в путешествие по моим страница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ходит к книге и открывает первую страницу, читает- Н. Носов «Приключения незнай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Незнайка. Поет песню «В траве сидел компьюте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Ой! Да это Незнайка !</w:t>
      </w:r>
    </w:p>
    <w:p>
      <w:pPr>
        <w:pStyle w:val="Normal"/>
        <w:rPr/>
      </w:pPr>
      <w:r>
        <w:rPr>
          <w:color w:val="FF0000"/>
          <w:sz w:val="28"/>
          <w:szCs w:val="28"/>
        </w:rPr>
        <w:t>Незнайка:</w:t>
      </w:r>
      <w:r>
        <w:rPr>
          <w:sz w:val="28"/>
          <w:szCs w:val="28"/>
        </w:rPr>
        <w:t xml:space="preserve"> Это я то Незнайка? Я-то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о я в шесть лет был Незнайкой, а сейчас я еще какой Знайк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тал я умным, сильным. стойким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бъявил войну я двойка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равлюсь я с любой задаче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боюсь я неудач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наю ,как решить пример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Раз ты такой умный, отгадай загадки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Зимою в школу он бежит, а летом в комнате лежит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только осень ко двору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го за ручку я беру (Портфель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то в клетку , то в линейк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писать на мне сумей-ка! (тетрадь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умеем все: пис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чертить, и рисовать, и раскрашиваем са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зноцветными носами!(Карандаши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розвенит когда звонок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 начнется…,что? (Урок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Ты хороший ученик, творческая лично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о себя ведешь и учишься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ю тебя в интерес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 ,что-то я устала, я присяду , а ты открой новую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открывает страницу, читает – Ш. Перро «Красная шап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нец во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олк  </w:t>
      </w:r>
      <w:r>
        <w:rPr>
          <w:sz w:val="28"/>
          <w:szCs w:val="28"/>
        </w:rPr>
        <w:t xml:space="preserve">          Я сильный , страшный Серый Волк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 всех науках знаю толк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юду меня все узнаю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азки слагают и песни пою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вестен всем давным-давн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граю в театре , снимаюсь в кино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Красной Шапочк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Ну и нах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олк:</w:t>
      </w:r>
      <w:r>
        <w:rPr>
          <w:sz w:val="28"/>
          <w:szCs w:val="28"/>
        </w:rPr>
        <w:t xml:space="preserve">         Какая прелестная девочк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зрешите представиться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Я замечательный , очаровательный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обретательный и обаятельны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ченый умный волк.</w:t>
      </w:r>
    </w:p>
    <w:p>
      <w:pPr>
        <w:pStyle w:val="Normal"/>
        <w:rPr/>
      </w:pPr>
      <w:r>
        <w:rPr>
          <w:color w:val="FF0000"/>
          <w:sz w:val="28"/>
          <w:szCs w:val="28"/>
        </w:rPr>
        <w:t>Красная Шапочка:-</w:t>
      </w:r>
      <w:r>
        <w:rPr>
          <w:sz w:val="28"/>
          <w:szCs w:val="28"/>
        </w:rPr>
        <w:t xml:space="preserve"> А мы сейчас проверим Вашу ученос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так , приготовилис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лушайте и отвечайте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 на свете он добре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однажды из бегемот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тащил он из болот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о доктор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ки рулон , разворачивает , показывает волку и де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Многим долго неизвестны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льчик –Луковка знак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н зовется ……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ки рулон , разворачивает , показывает волку и детям)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н весел и незлобен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от милый чудачок,</w:t>
      </w:r>
    </w:p>
    <w:p>
      <w:pPr>
        <w:pStyle w:val="Normal"/>
        <w:ind w:firstLine="1260"/>
        <w:rPr/>
      </w:pPr>
      <w:r>
        <w:rPr>
          <w:sz w:val="28"/>
          <w:szCs w:val="28"/>
        </w:rPr>
        <w:t>с ним хозяин, мальчик Робин, И приятель пятачо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ля него прогулка- праздни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а мед особый ню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о плюшевый проказник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Медвежонок -….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ки рулон , разворачивает , показывает волку и дет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дружок зверям и детя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живое существ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отому что он не птица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котенок , не щено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е волчонок ,не сурок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известна нам давн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а милая мордаш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зовется….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ки рулон , разворачивает , показывает волку и де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 он любит неизменн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б к нему не приходи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гадались? Это Гена. это Гена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Школьниц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лашаю вас в нашу школу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ца открывает страницу, читает – Э. Успенский «Крокодил Гена и его друзь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 «Голубой ваг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кодил Гена , Чебурашка, Галя выходят паровоз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решает задачу, Гена читает журнал, девочка Галя играет</w:t>
      </w:r>
    </w:p>
    <w:p>
      <w:pPr>
        <w:pStyle w:val="Normal"/>
        <w:rPr/>
      </w:pPr>
      <w:r>
        <w:rPr>
          <w:color w:val="FF0000"/>
          <w:sz w:val="28"/>
          <w:szCs w:val="28"/>
        </w:rPr>
        <w:t>Чебурашка</w:t>
      </w:r>
      <w:r>
        <w:rPr>
          <w:sz w:val="28"/>
          <w:szCs w:val="28"/>
        </w:rPr>
        <w:t xml:space="preserve">: Вот проклятая задач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ился, бился - неудач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ж в глазах пошли круги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ядь-ка ,Гена, помог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Гена:</w:t>
      </w:r>
      <w:r>
        <w:rPr>
          <w:sz w:val="28"/>
          <w:szCs w:val="28"/>
        </w:rPr>
        <w:t xml:space="preserve">            Части речи подчеркнуть?</w:t>
      </w:r>
    </w:p>
    <w:p>
      <w:pPr>
        <w:pStyle w:val="Normal"/>
        <w:ind w:firstLine="1260"/>
        <w:rPr/>
      </w:pPr>
      <w:r>
        <w:rPr>
          <w:sz w:val="28"/>
          <w:szCs w:val="28"/>
        </w:rPr>
        <w:t>Разберемся как-нибуд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(Садится за урок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Чебурашка:</w:t>
      </w:r>
      <w:r>
        <w:rPr>
          <w:sz w:val="28"/>
          <w:szCs w:val="28"/>
        </w:rPr>
        <w:t xml:space="preserve"> А тебе, подружка, крас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рисуй картину к сказке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т шагает по цеп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Девочка Галя:</w:t>
      </w:r>
      <w:r>
        <w:rPr>
          <w:sz w:val="28"/>
          <w:szCs w:val="28"/>
        </w:rPr>
        <w:t xml:space="preserve"> Не умею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плаче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Девочка Галя</w:t>
      </w:r>
      <w:r>
        <w:rPr>
          <w:sz w:val="28"/>
          <w:szCs w:val="28"/>
        </w:rPr>
        <w:t>: ладно .ладно будет к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дает краски и альб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Чебурашка :</w:t>
      </w:r>
      <w:r>
        <w:rPr>
          <w:sz w:val="28"/>
          <w:szCs w:val="28"/>
        </w:rPr>
        <w:t xml:space="preserve"> На минутку выйд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же курточк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Школьница: </w:t>
      </w:r>
      <w:r>
        <w:rPr>
          <w:sz w:val="28"/>
          <w:szCs w:val="28"/>
        </w:rPr>
        <w:t xml:space="preserve">На утро Чебурашка шел весел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синей сумкой за спиной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весело с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вращается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Гена:</w:t>
      </w:r>
      <w:r>
        <w:rPr>
          <w:sz w:val="28"/>
          <w:szCs w:val="28"/>
        </w:rPr>
        <w:t xml:space="preserve">         Что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Чебурашка:</w:t>
      </w:r>
      <w:r>
        <w:rPr>
          <w:sz w:val="28"/>
          <w:szCs w:val="28"/>
        </w:rPr>
        <w:t xml:space="preserve"> Смотри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Гена:</w:t>
      </w:r>
      <w:r>
        <w:rPr>
          <w:sz w:val="28"/>
          <w:szCs w:val="28"/>
        </w:rPr>
        <w:t xml:space="preserve">           Нет, докладывай сперва!</w:t>
      </w:r>
    </w:p>
    <w:p>
      <w:pPr>
        <w:pStyle w:val="Normal"/>
        <w:rPr/>
      </w:pPr>
      <w:r>
        <w:rPr>
          <w:color w:val="FF0000"/>
          <w:sz w:val="28"/>
          <w:szCs w:val="28"/>
        </w:rPr>
        <w:t>Чебурашка:</w:t>
      </w:r>
      <w:r>
        <w:rPr>
          <w:sz w:val="28"/>
          <w:szCs w:val="28"/>
        </w:rPr>
        <w:t xml:space="preserve"> Гене пять, еще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бе, подружка, два.</w:t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Ну ,у кого тут грустн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стить не разре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на танец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вы не в силах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дя будем 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нец – </w:t>
      </w:r>
      <w:r>
        <w:rPr>
          <w:i/>
          <w:color w:val="FF0000"/>
          <w:sz w:val="28"/>
          <w:szCs w:val="28"/>
        </w:rPr>
        <w:t>«Уселась кошка на окош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кольница открывает новую страницу – </w:t>
      </w:r>
      <w:r>
        <w:rPr>
          <w:i/>
          <w:color w:val="FF0000"/>
          <w:sz w:val="28"/>
          <w:szCs w:val="28"/>
        </w:rPr>
        <w:t>«Русские народные сказ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Музыка «Калинка»</w:t>
      </w:r>
      <w:r>
        <w:rPr>
          <w:i/>
          <w:sz w:val="28"/>
          <w:szCs w:val="28"/>
        </w:rPr>
        <w:t xml:space="preserve">          Играет оркест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Царя и царицы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и царица садятся на тр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арь Горох:</w:t>
      </w:r>
      <w:r>
        <w:rPr>
          <w:sz w:val="28"/>
          <w:szCs w:val="28"/>
        </w:rPr>
        <w:t xml:space="preserve"> Я, Царь Горо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лод ,свеж, совсем не пло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к тому же из царей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всех добрей и всех умней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не науки ни к чем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ыло б только все в дом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куплю себе компьютер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меня работать буде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–то дома не сидится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меня такой каприз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хать я хочу в круиз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мотрю на океан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ещу заморски стран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т вспомнить что пот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ле баньки ,за чайк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арица:</w:t>
      </w:r>
      <w:r>
        <w:rPr>
          <w:sz w:val="28"/>
          <w:szCs w:val="28"/>
        </w:rPr>
        <w:t xml:space="preserve"> Ой ты, батюшка мой св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тебя покоя н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на месте не сидитс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море хочешь утопитьс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ы яхтой управля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науки надо знать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    Ты, царица, не крич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учше слуг скорей сыщ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кажи, чтоб поспешали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ю яхту снаряж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кольница</w:t>
      </w:r>
      <w:r>
        <w:rPr>
          <w:sz w:val="28"/>
          <w:szCs w:val="28"/>
        </w:rPr>
        <w:t xml:space="preserve"> (читает с книги) Как не плакала цариц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должна беда случит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Царь исполнил свой каприз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отправился в круиз        </w:t>
      </w:r>
      <w:r>
        <w:rPr>
          <w:i/>
          <w:sz w:val="28"/>
          <w:szCs w:val="28"/>
        </w:rPr>
        <w:t>(гудок пароход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седьмой по счету день, яхта заплыла на мель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и туды и ни сюд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х, не долго до бед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ядом остров. Видит цар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к нему бежит дикар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дика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Дикарь :</w:t>
      </w:r>
      <w:r>
        <w:rPr>
          <w:sz w:val="28"/>
          <w:szCs w:val="28"/>
        </w:rPr>
        <w:t xml:space="preserve">  Я тебя сейчас убь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поджарю на огне, </w:t>
      </w:r>
    </w:p>
    <w:p>
      <w:pPr>
        <w:pStyle w:val="Normal"/>
        <w:ind w:firstLine="1080"/>
        <w:rPr/>
      </w:pPr>
      <w:r>
        <w:rPr>
          <w:sz w:val="28"/>
          <w:szCs w:val="28"/>
        </w:rPr>
        <w:t>будет пир жене и мн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   Ох! Беда, пришла, бед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зачем я плыл сюда?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суметь мне с мели снятьс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домой быстрей добратьс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тут север , где тут юг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лько океан вокруг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Шум</w:t>
      </w:r>
      <w:r>
        <w:rPr>
          <w:i/>
          <w:color w:val="FF0000"/>
          <w:sz w:val="28"/>
          <w:szCs w:val="28"/>
        </w:rPr>
        <w:t xml:space="preserve"> моря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 (читает)</w:t>
      </w:r>
      <w:r>
        <w:rPr>
          <w:sz w:val="28"/>
          <w:szCs w:val="28"/>
        </w:rPr>
        <w:t xml:space="preserve"> Смотрит царь, к нему плывет, </w:t>
      </w:r>
    </w:p>
    <w:p>
      <w:pPr>
        <w:pStyle w:val="Normal"/>
        <w:ind w:firstLine="1080"/>
        <w:rPr/>
      </w:pPr>
      <w:r>
        <w:rPr>
          <w:sz w:val="28"/>
          <w:szCs w:val="28"/>
        </w:rPr>
        <w:t>на волнах качаясь, пло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Царь от радости подпрыгну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а всю округу крикнул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икари убегают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    Эй, отважный капитан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объездил много стра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скажи , мой добрый дру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тут север, где тут юг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сойти мне с этой ме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живьем меня не съели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 (читает)</w:t>
      </w:r>
      <w:r>
        <w:rPr>
          <w:sz w:val="28"/>
          <w:szCs w:val="28"/>
        </w:rPr>
        <w:t xml:space="preserve"> Плот все ближе , ближе , ближ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царя все брови выше…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   Что за диво: капитан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емилетний мальчуган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ня </w:t>
      </w:r>
      <w:r>
        <w:rPr>
          <w:color w:val="FF0000"/>
          <w:sz w:val="28"/>
          <w:szCs w:val="28"/>
        </w:rPr>
        <w:t>«Капитан»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льчик:</w:t>
      </w:r>
      <w:r>
        <w:rPr>
          <w:sz w:val="28"/>
          <w:szCs w:val="28"/>
        </w:rPr>
        <w:t xml:space="preserve"> Здравствуй , я Степанов Тол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учусь в начальной школ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закончил первый клас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ую сейча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ебе я помог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понять вот не могу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Ты до стольких лет дожил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науки не учил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еографии не знаеш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 не понимаешь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арь:</w:t>
      </w:r>
      <w:r>
        <w:rPr>
          <w:sz w:val="28"/>
          <w:szCs w:val="28"/>
        </w:rPr>
        <w:t xml:space="preserve">      Я учебу не любл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тебя благодар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сейчас издам указ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анешь ты министром в раз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се решим мы очень быстро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Стать вилю тебе министром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Мальчик:</w:t>
      </w:r>
      <w:r>
        <w:rPr>
          <w:sz w:val="28"/>
          <w:szCs w:val="28"/>
        </w:rPr>
        <w:t xml:space="preserve"> Хоть ты батюшка и цар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Я даю тебе букварь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Хватит уж тебе лениться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инай-ка ты учиться!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кольниц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ходите в наш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Школьница открывает страницу, объявляет – </w:t>
      </w:r>
      <w:r>
        <w:rPr>
          <w:i/>
          <w:color w:val="FF0000"/>
          <w:sz w:val="28"/>
          <w:szCs w:val="28"/>
        </w:rPr>
        <w:t>Братья Гримм «Белоснеж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и семь гномов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анец гном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Гномики садятся на полянке.  Входит Белоснеж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>Гутен таг, мои друзья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да встрече с Вами 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лышите ?..Звенит звонок…           </w:t>
      </w:r>
      <w:r>
        <w:rPr>
          <w:i/>
          <w:color w:val="FF0000"/>
          <w:sz w:val="28"/>
          <w:szCs w:val="28"/>
        </w:rPr>
        <w:t>Звоно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йте вас пересчитать:</w:t>
      </w:r>
    </w:p>
    <w:p>
      <w:pPr>
        <w:pStyle w:val="Normal"/>
        <w:ind w:firstLine="1080"/>
        <w:rPr/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firstLine="1080"/>
        <w:rPr/>
      </w:pPr>
      <w:r>
        <w:rPr>
          <w:sz w:val="28"/>
          <w:szCs w:val="28"/>
        </w:rPr>
        <w:t>Шесть… Постойте, ой-ой-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же гномик наш седьмой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7 гномик</w:t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Эй, друзья, привет, приве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зим и сколько л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за сборище у вас?</w:t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Все пришли учиться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Я учиться не хоч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и капли не шучу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сказали педагог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меня - потенциа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Я у педагогов строгих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«отлично тесты сда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зачем учиться мн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уже умен вполн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Хвастунишкам мы не вери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ебя мы сейчас провери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кола –это храм нау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гадай-ка милый друг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зовут науки эти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мешайте, пусть ответи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-й гномик:</w:t>
      </w:r>
      <w:r>
        <w:rPr>
          <w:sz w:val="28"/>
          <w:szCs w:val="28"/>
        </w:rPr>
        <w:t xml:space="preserve"> И прекрасна и силь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а чудная страна, здесь везде кипит работ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подсчитывают что-то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домнам угля над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детишкам шоколада, сколько звезд на небеса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еснушек на носах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Что за глупые стих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олько всякой чепух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просите целый свет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т такой науки, н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Вот так фокус! Нате-к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 это ж математи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-ой гномик:</w:t>
      </w:r>
      <w:r>
        <w:rPr>
          <w:sz w:val="28"/>
          <w:szCs w:val="28"/>
        </w:rPr>
        <w:t xml:space="preserve"> Она трудна , но без не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лохое было бы житье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отправить телеграмм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открытку не отправи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аже собственную маму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днем рожденья не поздрави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Это вовсе не нау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ая знаешь шту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ента в ней как змейка вьется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летайп она зовет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Ты был невнимательным.</w:t>
      </w:r>
    </w:p>
    <w:p>
      <w:pPr>
        <w:pStyle w:val="Normal"/>
        <w:ind w:firstLine="1080"/>
        <w:rPr/>
      </w:pPr>
      <w:r>
        <w:rPr>
          <w:sz w:val="28"/>
          <w:szCs w:val="28"/>
        </w:rPr>
        <w:t>Наука та –  граммати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ой гномик:</w:t>
      </w:r>
    </w:p>
    <w:p>
      <w:pPr>
        <w:pStyle w:val="Normal"/>
        <w:ind w:firstLine="1080"/>
        <w:rPr/>
      </w:pPr>
      <w:r>
        <w:rPr>
          <w:sz w:val="28"/>
          <w:szCs w:val="28"/>
        </w:rPr>
        <w:t>Это- мой самый любимый ур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 учите их, они учат ва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Может это п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Нет ,дружочек,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-ой гномик:</w:t>
      </w:r>
      <w:r>
        <w:rPr>
          <w:sz w:val="28"/>
          <w:szCs w:val="28"/>
        </w:rPr>
        <w:t xml:space="preserve"> Учат нас любить свой кра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блюдать природ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зверей оберег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беречь и вод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Чепуховые стихи</w:t>
      </w:r>
    </w:p>
    <w:p>
      <w:pPr>
        <w:pStyle w:val="Normal"/>
        <w:ind w:firstLine="1080"/>
        <w:rPr/>
      </w:pPr>
      <w:r>
        <w:rPr>
          <w:sz w:val="28"/>
          <w:szCs w:val="28"/>
        </w:rPr>
        <w:t>Это – дяди лесни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Нет, такие знани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ет естествознани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5-ый гномик:</w:t>
      </w:r>
      <w:r>
        <w:rPr>
          <w:sz w:val="28"/>
          <w:szCs w:val="28"/>
        </w:rPr>
        <w:t xml:space="preserve"> Станешь ловким сильным ,смелы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люс хорошая фигура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Это, может быть , ди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Нет, дружочек,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6-ой гномик:</w:t>
      </w:r>
      <w:r>
        <w:rPr>
          <w:sz w:val="28"/>
          <w:szCs w:val="28"/>
        </w:rPr>
        <w:t xml:space="preserve"> Гутен таг! Хелло! Велкоммен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и вежливые фраз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ют все ребята в школ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втори их. Ну-ка сразу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-ой гномик:</w:t>
      </w:r>
      <w:r>
        <w:rPr>
          <w:sz w:val="28"/>
          <w:szCs w:val="28"/>
        </w:rPr>
        <w:t xml:space="preserve"> Я совсем не понимаю</w:t>
      </w:r>
    </w:p>
    <w:p>
      <w:pPr>
        <w:pStyle w:val="Normal"/>
        <w:ind w:firstLine="1080"/>
        <w:rPr/>
      </w:pPr>
      <w:r>
        <w:rPr>
          <w:sz w:val="28"/>
          <w:szCs w:val="28"/>
        </w:rPr>
        <w:t>То, о чем вы говори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хочу скорее к мам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не прав был, извините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лоснежка:</w:t>
      </w:r>
      <w:r>
        <w:rPr>
          <w:sz w:val="28"/>
          <w:szCs w:val="28"/>
        </w:rPr>
        <w:t xml:space="preserve"> Ты утри, дружочек ,слез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ослушай меня лучш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тупай скорее в школ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тебя всему науча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жно просто не ленитьс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старанье приложи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Будешь даже на татарском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свободно говори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Приглашаю вас в нашу шк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ица открывает новую страницу – </w:t>
      </w:r>
      <w:r>
        <w:rPr>
          <w:i/>
          <w:color w:val="FF0000"/>
          <w:sz w:val="28"/>
          <w:szCs w:val="28"/>
        </w:rPr>
        <w:t>А. Толстой «Приключения Буратино».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Карло, напевая песню, строгает полено.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апа Карло:</w:t>
      </w:r>
      <w:r>
        <w:rPr>
          <w:sz w:val="28"/>
          <w:szCs w:val="28"/>
        </w:rPr>
        <w:t xml:space="preserve"> Сострогал себе сынишк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мечательный такой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улиганистый мальчиш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терял я с ним покой.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Буратино Песня «Буратино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оспитания явно не хватает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и читать не хочет , ни счита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ж таких детишек обучают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бы мог ему познанья дать?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альвина :</w:t>
      </w:r>
      <w:r>
        <w:rPr>
          <w:sz w:val="28"/>
          <w:szCs w:val="28"/>
        </w:rPr>
        <w:t xml:space="preserve"> Что не знаете как бы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детишек обучи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 какую школу сда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Чтобы локти не кусать?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ю округу обойдеш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учше школы не найдеш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Кот и Ли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Кот Базилио:</w:t>
      </w:r>
      <w:r>
        <w:rPr>
          <w:sz w:val="28"/>
          <w:szCs w:val="28"/>
        </w:rPr>
        <w:t xml:space="preserve"> Что это еще ты обещ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Лиса Алиса:</w:t>
      </w:r>
      <w:r>
        <w:rPr>
          <w:sz w:val="28"/>
          <w:szCs w:val="28"/>
        </w:rPr>
        <w:t xml:space="preserve"> Буратино пойдем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его всему науч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и ваших первокл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Кот:</w:t>
      </w:r>
      <w:r>
        <w:rPr>
          <w:sz w:val="28"/>
          <w:szCs w:val="28"/>
        </w:rPr>
        <w:t xml:space="preserve">          Они первоклассно умеют драться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лять из рогаток, прогуливать уроки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лушают учителей и родител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альвина:</w:t>
      </w:r>
      <w:r>
        <w:rPr>
          <w:sz w:val="28"/>
          <w:szCs w:val="28"/>
        </w:rPr>
        <w:t xml:space="preserve"> Неправда , это не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Лиса:</w:t>
      </w:r>
      <w:r>
        <w:rPr>
          <w:sz w:val="28"/>
          <w:szCs w:val="28"/>
        </w:rPr>
        <w:t xml:space="preserve">        А сейчас мы это провери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ервоклассные дет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внимательно и отвечайте: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я ,это я. это все мои друзья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ватагою весел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из вас приходит в клас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позданием на час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мороза не боится 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коньках летит как птиц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из вас, из малышей 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домашний свой урок</w:t>
      </w:r>
    </w:p>
    <w:p>
      <w:pPr>
        <w:pStyle w:val="Normal"/>
        <w:ind w:firstLine="1080"/>
        <w:rPr/>
      </w:pPr>
      <w:r>
        <w:rPr>
          <w:sz w:val="28"/>
          <w:szCs w:val="28"/>
        </w:rPr>
        <w:t>Выполняет точно в срок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-Кто из вас не ходит хмур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из Вас своим труд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крашает класс и дом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то хочу у вас узн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львина :</w:t>
      </w:r>
      <w:r>
        <w:rPr>
          <w:sz w:val="28"/>
          <w:szCs w:val="28"/>
        </w:rPr>
        <w:t>Убедились , что у нас друг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ша школа самая замеч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вина Песня: (Маленькая страна)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ть за дорогами домам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кола двадцать шесть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дети с добрыми глазам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ний здесь не счес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превращение вершит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зла и горя н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по жизни нас ведет учител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детям дарит свет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любимая, школа любимая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хотите мы покажем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она, где она.</w:t>
      </w:r>
    </w:p>
    <w:p>
      <w:pPr>
        <w:pStyle w:val="Normal"/>
        <w:ind w:firstLine="1080"/>
        <w:rPr/>
      </w:pPr>
      <w:r>
        <w:rPr>
          <w:sz w:val="28"/>
          <w:szCs w:val="28"/>
        </w:rPr>
        <w:t>Здесь постигая грань нау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 личному пут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 историческим дорога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м предстоит прой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случиться оступиться</w:t>
      </w:r>
    </w:p>
    <w:p>
      <w:pPr>
        <w:pStyle w:val="Normal"/>
        <w:ind w:firstLine="1080"/>
        <w:rPr/>
      </w:pPr>
      <w:r>
        <w:rPr>
          <w:sz w:val="28"/>
          <w:szCs w:val="28"/>
        </w:rPr>
        <w:t>Знаем, что в трудный час</w:t>
      </w:r>
    </w:p>
    <w:p>
      <w:pPr>
        <w:pStyle w:val="Normal"/>
        <w:ind w:firstLine="1080"/>
        <w:rPr/>
      </w:pPr>
      <w:r>
        <w:rPr>
          <w:sz w:val="28"/>
          <w:szCs w:val="28"/>
        </w:rPr>
        <w:t>Строгий, но добрый наш учител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чно поддержит на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 страни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Вот последняя страница нашего путешествия</w:t>
      </w:r>
    </w:p>
    <w:p>
      <w:pPr>
        <w:pStyle w:val="Normal"/>
        <w:rPr/>
      </w:pPr>
      <w:r>
        <w:rPr>
          <w:color w:val="FF0000"/>
          <w:sz w:val="28"/>
          <w:szCs w:val="28"/>
        </w:rPr>
        <w:t>(читает):</w:t>
      </w:r>
      <w:r>
        <w:rPr>
          <w:sz w:val="28"/>
          <w:szCs w:val="28"/>
        </w:rPr>
        <w:t xml:space="preserve"> Сказка ложь , да в ней наме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брым молодцам урок</w:t>
      </w:r>
    </w:p>
    <w:p>
      <w:pPr>
        <w:pStyle w:val="Normal"/>
        <w:ind w:firstLine="1080"/>
        <w:rPr/>
      </w:pPr>
      <w:r>
        <w:rPr>
          <w:sz w:val="28"/>
          <w:szCs w:val="28"/>
        </w:rPr>
        <w:t>Видно вправду говоритс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учится пригодится.</w:t>
      </w:r>
    </w:p>
    <w:p>
      <w:pPr>
        <w:pStyle w:val="Normal"/>
        <w:rPr/>
      </w:pPr>
      <w:r>
        <w:rPr>
          <w:sz w:val="28"/>
          <w:szCs w:val="28"/>
        </w:rPr>
        <w:t>(Хором) И эт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Школьница:</w:t>
      </w:r>
      <w:r>
        <w:rPr>
          <w:sz w:val="28"/>
          <w:szCs w:val="28"/>
        </w:rPr>
        <w:t xml:space="preserve"> В книге остались страниц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ы будем путешествовать по ним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 втором класс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асибо вам, мои друзья до встре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ен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-ый ученик:</w:t>
      </w:r>
      <w:r>
        <w:rPr>
          <w:sz w:val="28"/>
          <w:szCs w:val="28"/>
        </w:rPr>
        <w:t xml:space="preserve"> Первый класс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первый раз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д назад ты принял на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ешли мы во втор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-ой ученик:</w:t>
      </w:r>
      <w:r>
        <w:rPr>
          <w:sz w:val="28"/>
          <w:szCs w:val="28"/>
        </w:rPr>
        <w:t xml:space="preserve"> Мел ,доска, картины, карт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месте с нами перейду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уть повыше станут парт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месте с нами подрасту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-ий ученик:</w:t>
      </w:r>
      <w:r>
        <w:rPr>
          <w:sz w:val="28"/>
          <w:szCs w:val="28"/>
        </w:rPr>
        <w:t xml:space="preserve"> Полюбили мы друг друг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подруг стоим гор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со мной моя подруга </w:t>
      </w:r>
    </w:p>
    <w:p>
      <w:pPr>
        <w:pStyle w:val="Normal"/>
        <w:ind w:firstLine="1080"/>
        <w:rPr/>
      </w:pPr>
      <w:r>
        <w:rPr>
          <w:sz w:val="28"/>
          <w:szCs w:val="28"/>
        </w:rPr>
        <w:t>переходит во второй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-ый ученик:</w:t>
      </w:r>
      <w:r>
        <w:rPr>
          <w:sz w:val="28"/>
          <w:szCs w:val="28"/>
        </w:rPr>
        <w:t xml:space="preserve"> А учительница ,что ж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Н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ительница тоже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 во второй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7:00Z</dcterms:created>
  <dc:creator>OLGA</dc:creator>
  <dc:description/>
  <cp:keywords/>
  <dc:language>en-US</dc:language>
  <cp:lastModifiedBy>111</cp:lastModifiedBy>
  <cp:lastPrinted>2005-04-10T20:46:00Z</cp:lastPrinted>
  <dcterms:modified xsi:type="dcterms:W3CDTF">2015-03-13T19:37:00Z</dcterms:modified>
  <cp:revision>4</cp:revision>
  <dc:subject/>
  <dc:title>Учитель: Дорогие мамы , папы, бабушки и дедушки</dc:title>
</cp:coreProperties>
</file>