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ходного тестирования по русскому языку в 10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– Можаева Т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ровень остаточных знаний  по русскому языку обучающихся 10 класса  на начало учебного года с целью коррекционной рабо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тепень устойчивости знаний учащихс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потери знаний за летний период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меры по устранению выявленных пробелов в процессе повторения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тестовая работа в формате ЕГЭ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 контрол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базового уровня  -  70%-100%  правильно выполненных з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–    50%-69%  правильно выполненных з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базового уровня – ниже 50% правильно выполненных зад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обучающихся в 10 классе</w:t>
      </w:r>
      <w:r>
        <w:rPr>
          <w:rFonts w:cs="Times New Roman" w:ascii="Times New Roman" w:hAnsi="Times New Roman"/>
          <w:sz w:val="28"/>
          <w:szCs w:val="28"/>
        </w:rPr>
        <w:t xml:space="preserve"> – 5 челове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, принявших участие во входном мониторинге</w:t>
      </w:r>
      <w:r>
        <w:rPr>
          <w:rFonts w:cs="Times New Roman" w:ascii="Times New Roman" w:hAnsi="Times New Roman"/>
          <w:sz w:val="28"/>
          <w:szCs w:val="28"/>
        </w:rPr>
        <w:t xml:space="preserve"> –5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тестирования- </w:t>
      </w:r>
      <w:r>
        <w:rPr>
          <w:rFonts w:cs="Times New Roman" w:ascii="Times New Roman" w:hAnsi="Times New Roman"/>
          <w:sz w:val="28"/>
          <w:szCs w:val="28"/>
        </w:rPr>
        <w:t>10.09.14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- 6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2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- 2</w:t>
      </w:r>
    </w:p>
    <w:p>
      <w:pPr>
        <w:pStyle w:val="Style15"/>
        <w:rPr/>
      </w:pPr>
      <w:r>
        <w:rPr/>
        <w:t>Анализ допущенных ошибок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96"/>
        <w:gridCol w:w="29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задания в работ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и  правильный ответ (чел. / 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эпические нормы (постановка ударения)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(употребление слова 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точным лексическим значением и требованием лексической сочетаемост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3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рфологические нормы (образование форм слова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нормы (построение предложения с деепричастием)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нор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глас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едложений с однородными член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управл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сложноподчиненных предложений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нор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Смысловая и композиционная целостность текста. Последовательность предложений в тек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вязи предложений в текст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Грамматическая основа предлож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10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дложение. Виды предложений по количеству Г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2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ое значение слова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3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Н- и -НН- в суффиксах различных частей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4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корней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авописание приставок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16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авописание личных окончаний глаголов и суффиксов причастий настоящего времен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7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 различных частей речи (кроме -Н-/-НН-)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8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 и Н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9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, дефисное, раздельное написани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0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 в ССП и простом предложении с однородными членам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1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предложениях при обособленных членах предложения (определения, обстоятельства)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22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23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аки препинания в простом осложнённом предложении (однородные члены предложения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24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наки препинания в бессоюзном сложном предложени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5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ённом предложе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26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наки препинания в сложном предложении с союзной и бессоюзной связью. Сложное предложение с разными видами связ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7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бработка письменных тек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стилей и жан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28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9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смысловые типы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0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 Деление лексики русского языка на группы в зависимости от смысловых связей между слов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пособы словообразования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2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3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ипы подчинительной связи в словосочетании: согласование, управление, примык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4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едложение. Грамматическая (предикативная) основа предложения, подлежащее и сказуемое как главные члены предложения. Двусоставные и односоставные предложения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5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сложнённое простое предложени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6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ожное предложени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7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вязи предложений в текст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8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Языковые средства вырази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-1 / 20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2 / 40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1 / 20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1 /  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устранить пробелы в ЗУН обучающихся по тем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е нормы (образование форм слова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Виды предложений по количеству 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истав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личных окончаний глаголов и суффиксов причастий настоящего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остом осложнённом предложении (однородные члены предлож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бессоюзном сложном предлож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ложном предложении с союзной и бессоюзной связью. Сложное предложение с разными видами связ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речевое произведение. Смысловая и композиционная целостность тек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дчинительной связи в словосочетании: согласование, управление, примык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Грамматическая (предикативная) основа предложения, подлежащее и сказуемое как главные члены предложения. Двусоставные и односоставные пред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ённое простое предлож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8:00Z</dcterms:created>
  <dc:creator>Татьяна</dc:creator>
  <dc:description/>
  <cp:keywords/>
  <dc:language>en-US</dc:language>
  <cp:lastModifiedBy>Татьяна</cp:lastModifiedBy>
  <dcterms:modified xsi:type="dcterms:W3CDTF">2014-11-07T07:29:00Z</dcterms:modified>
  <cp:revision>12</cp:revision>
  <dc:subject/>
  <dc:title/>
</cp:coreProperties>
</file>