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158"/>
        <w:gridCol w:w="2220"/>
      </w:tblGrid>
      <w:tr>
        <w:trPr>
          <w:trHeight w:val="625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урока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 (2 часа)</w:t>
            </w:r>
          </w:p>
        </w:tc>
      </w:tr>
      <w:tr>
        <w:trPr>
          <w:trHeight w:val="7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занятия: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ий закон и периодическая система в свете учения о строении атома. Характеристика химического элемента.            </w:t>
            </w:r>
          </w:p>
        </w:tc>
      </w:tr>
      <w:tr>
        <w:trPr>
          <w:trHeight w:val="161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цели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ть представление о попытках классификации химических элементов и их состоятельности, а также основные сведения об открытии закона Д.И.Менделее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 характеризовать элементы по положению в ПСХ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ритическое мышление на уро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мение работы в группах</w:t>
            </w:r>
          </w:p>
        </w:tc>
      </w:tr>
      <w:tr>
        <w:trPr>
          <w:trHeight w:val="7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мог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давать формулировку периодического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в группах;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оценивать свою работу на уроке.</w:t>
            </w:r>
          </w:p>
        </w:tc>
      </w:tr>
      <w:tr>
        <w:trPr>
          <w:trHeight w:val="6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идеи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дополнительной информации способствует развитию поисковой деятельности учащихся.</w:t>
            </w:r>
          </w:p>
        </w:tc>
      </w:tr>
      <w:tr>
        <w:trPr>
          <w:trHeight w:val="36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го климата в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10 мин, 1 вариант – определение изотопов; медь, хром, ванадий) , 2 вариант – строение атома (кобальт, аргон, мышьяк). Определить количество протонов, нейтронов, электрон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зент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мой урок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термины: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еская таб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является графическим изображением периодического закона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ески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войства всех простых веществ, как и формы и свойства соединений химических элементов определяются в повторяемой (периодической) зависимости от заряда ядра химического элемента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определенное число химических элементов с одним и тем же наибольшим значением основного квантового количества валентных электронов (с идентичным номером внешнего энергетического уровня), равняющимся номеру периода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совокупность химических элементов с идентичным количеством валентных электронов, которые равняются номеру группы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ие симв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не просто сокращенные имена химических элементов, а и выражение их конкретного количества, т.е. каждый символ означает или один атом химического элемента, или один моль его атомов, или массу элемента, равную молярной массе этого эле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 № 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35, 138, 152, 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ветить на вопрос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группы делятся на главные и побочные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ериоды делят на большие и малые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, в чем физический смысл периодичности изменения  свойств, порядкового номера, подгруппы, элемен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КАЖИ  МНЕ ОБО М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дать характеристику элементу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ь характеристику элементу 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ать характеристику элементу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ать характеристику элементу 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3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ый подвиг  Д.И. Менделеева с.156-16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видео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 Учащиеся должны ответить на следую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ем и когда был открыт периодический зак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де родился ДИ. Менделеев? Кто были его родит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читается периодический закон по Д.И. Менделее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ременная формулировка периодического зак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ие подтверждения периодического закона, известные еще при жизни Менделеева,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39 у. 4,5,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3 у. 6,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4-155 прочит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ть элемент по таким данным: находитс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е, относительная молекулярная масса высшего оксида 10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Алюминий;  б) Скандий;   в)Галлий.</w:t>
            </w:r>
          </w:p>
          <w:p>
            <w:pPr>
              <w:pStyle w:val="Normal"/>
              <w:rPr/>
            </w:pPr>
            <w:r>
              <w:rPr/>
              <w:t xml:space="preserve">Дано:                                  Решение:                             </w:t>
            </w:r>
          </w:p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  <w:gridCol w:w="3013"/>
            </w:tblGrid>
            <w:tr>
              <w:trPr>
                <w:trHeight w:val="540" w:hRule="atLeast"/>
              </w:trPr>
              <w:tc>
                <w:tcPr>
                  <w:tcW w:w="19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 xml:space="preserve">3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r(R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)=102</w:t>
                  </w:r>
                </w:p>
              </w:tc>
              <w:tc>
                <w:tcPr>
                  <w:tcW w:w="30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r(R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)=102, Ar(O)=1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x+16*3=1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x=102-4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x=54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27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?</w:t>
                  </w:r>
                </w:p>
              </w:tc>
              <w:tc>
                <w:tcPr>
                  <w:tcW w:w="3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ая Аг соответствует элемен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: Алюми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ть элемент по таким данным: находится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е, относительная молекулярная масса гидроксида 23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Кальций;   б) Меркурий;     в) Строн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: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/>
              <w:t>Решение:</w:t>
            </w:r>
          </w:p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7"/>
              <w:gridCol w:w="3331"/>
            </w:tblGrid>
            <w:tr>
              <w:trPr/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r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333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ind w:left="52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r(R(OH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=235, Ar(O)=16, Ar(H)=1</w:t>
                  </w:r>
                </w:p>
              </w:tc>
            </w:tr>
            <w:tr>
              <w:trPr/>
              <w:tc>
                <w:tcPr>
                  <w:tcW w:w="161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?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34=235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=235-34=20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ая Аг соответствует элемен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: Мерку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ть элемент по таким данным: находитс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е, относительная молекулярная масса высшего оксида 6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Станум;    б) Силиций;      в) Карбо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5945</wp:posOffset>
                      </wp:positionV>
                      <wp:extent cx="3138170" cy="109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17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0"/>
                                    <w:gridCol w:w="3222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R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r(R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)=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r(R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)=60, Ar(O)=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+32=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=60-32=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R-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1pt;height:86pt;mso-wrap-distance-left:0pt;mso-wrap-distance-right:9pt;mso-wrap-distance-top:0pt;mso-wrap-distance-bottom:0pt;margin-top:4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322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r(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)=6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r(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)=60, Ar(O)=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+32=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=60-32=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-?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ая Аг соответствует элементу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: Сил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, совместное 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етрадях (7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 – элемент крит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ин</w:t>
            </w:r>
          </w:p>
        </w:tc>
      </w:tr>
      <w:tr>
        <w:trPr>
          <w:trHeight w:val="8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. Что понравилось? Что узнал (а)?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>
          <w:trHeight w:val="120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: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химии 8 класс, ресурсы сети Интернет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характеристику элементу №6 по плану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вать элемент по таким данным: находится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группе,относительная молекулярная масса водородного соединения 34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льфур, б) Хром, в) Селе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взаимодействии 6,85 г. металла с водой выделяется 1,12 л водород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н.у. ). Определить этот металл, зная что в соединениях он двухваленте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характеристику элементу №3 по плану 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ть элемент по таким данным - молекулярная масса гидроксида 102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трий, б) Купрум, в) Рубиди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взаимодействии 32 г двухвалентного металла с кислородом образуется 44,8 г оксида. Определить этот метал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характеристику элементу №6 по плану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вать элемент по таким данным: находится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группе,относительная молекулярная масса водородного соединения 34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льфур, б) Хром, в) Селе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взаимодействии 6,85 г. металла с водой выделяется 1,12 л водород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н.у. ). Определить этот металл, зная что в соединениях он двухвалентен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характеристику элементу №3 по плану 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ть элемент по таким данным - молекулярная масса гидроксида 102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трий, б) Купрум, в) Рубиди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При взаимодействии 32 г двухвалентного металла с кислородом образуется 44,8 г оксида. Определить этот металл. 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g, </w:t>
      </w: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, </w:t>
      </w:r>
      <w:r>
        <w:rPr>
          <w:rFonts w:cs="Times New Roman" w:ascii="Times New Roman" w:hAnsi="Times New Roman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B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24:00Z</dcterms:created>
  <dc:creator>Karina</dc:creator>
  <dc:description/>
  <cp:keywords/>
  <dc:language>en-US</dc:language>
  <cp:lastModifiedBy>Карина</cp:lastModifiedBy>
  <cp:lastPrinted>2013-11-22T00:59:00Z</cp:lastPrinted>
  <dcterms:modified xsi:type="dcterms:W3CDTF">2015-01-15T07:53:00Z</dcterms:modified>
  <cp:revision>7</cp:revision>
  <dc:subject/>
  <dc:title/>
</cp:coreProperties>
</file>