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2 городского округа город Волгореченск Костром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 ПО ХИМИИ ПО РАЗДЕЛУ: «ИЗМЕНЕНИЯ, ПРОИСХОДЯЩИЕ С ВЕЩЕСТВ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Зайцева Ян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4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реченск, 201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разделу: «Изменения, происходящие с веществами»………………………………………………………………………………..6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…………………………………………………………………………………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………………………………………………………………………………..1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………………………………………………………………………………..1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4………………………………………………………………………………..1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………………………………………………………………………………..2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………………………………………………………………………………..2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………………………………………………………………………………..2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………………………………………………………………………………..33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………………………………………………………………………………..3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………………………………………………………………………………40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………………………………………………………………………………4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5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о теме: «Изменения, происходящие с веществами» составлены на основании Программы курса химии для 8-11 классов общеобразовательных учреждений О.С. Габриеляна и предназначены для учащихся 8 классов.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является одной из важных тем курса химии, так как служит фундаментом для дальнейшего изучения материала, например химических свойств и способов получения неорганических и органически веществ. Кроме этого, знание закона сохранения массы веществ и типов химических реакций дает возможность управлять превращениями веществ, находить экономически и экологически безопасные способы их производств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торить отличия физических явлений от химических явле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учить составлять уравнения химических реакций на основании закона сохранения массы веществ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комить учащихся с реакциями различных типов: соединения, разложения, замещения и обмена. Научить определять продукты химических реакций на основании полученных зна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ить школьников производить расчеты по химическим уравнениям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казать возможность использования полученных знаний и умений в практической деятельности и повседневной жизни для безопасного обращения с веществами и материал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торить и обобщить изученный материал, подготовить учащихся к контролю знаний и умени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ить контроль знаний и умений учащихся по данному разде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см. планы уро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раздела 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буд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ия физических явлений от химических яв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 условия протекания химических реа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чистки веще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охранения массы веществ, открытый М.В. Ломоносовы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химических реакций по числу и составу исходных веществ, по тепловому эффекту, по обратимости, по наличию и отсутствию катализат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буд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физические явления от химических яв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уравнение и читать химическую реакц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тип химической реа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счеты по химическим уравнен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на практ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работать в группе, паре для достижения общей цел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различного уровня сложности (часть А, В и 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здоровье сберегающие, проблемного и дифференцированного  обучения, информационно-коммуникативны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; закрепление и совершенствование знаний и умений; повторительно-обобщающий урок; контроль знаний и умений; комбинированный у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</w:t>
      </w:r>
      <w:r>
        <w:rPr>
          <w:rFonts w:cs="Times New Roman" w:ascii="Times New Roman" w:hAnsi="Times New Roman"/>
          <w:sz w:val="24"/>
          <w:szCs w:val="24"/>
        </w:rPr>
        <w:t>: объяснение, повторение, практическая работа, контрольная раб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 деятельности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парная, группов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учебно-познавательной деятель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рассказ, бесед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методы демонстраций и иллюстрац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продуктивные (работа с книгой, устное изложение, наблюдени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-поисков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лабораторные опыты, практические работы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ктивные (от общего к частном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тивные (от частного к общему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: «Изменения, происходящие с веществами»  (11 часов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уравнений химических реак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3. «Наблюдение за горящей свеч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 и соеди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 и обм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Типы химических реакц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оизводить расчеты по химическим уравн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Изменения, происходящие с веществ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Изменения, происходящие с веществ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физические и химические явления. Химические реа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>повторить отличия физических явлений от химических; познакомить с признаками и условиями протека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физические и химические явл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признаки химических реакций, условия протекания химических реакций, реакции горения, экзо- и эндотермические реакции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ая реакция – образование новых веществ – появление новых свойств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непроизвольное – за счет демонстрационного эксперимента; произвольное – за счет сообщения учащимся о значении данной темы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упражнений на физические и химические явления, на способы разделения смесе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рительная – за счет запоминания схем и наблюдения за эксперименто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спиртовка, спички, асбестовая сетка, держатель, бенгальские ог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 фенолфталеин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грану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ы: «Признаки химических реакций», «Условия протекания химических реакций», коллекция «Нефть и продукты ее переработ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00"/>
        <w:gridCol w:w="981"/>
        <w:gridCol w:w="176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отличия физических явлений от химических, познакомиться с признаками и условиями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ь определения физических и химически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вления, при которых могут изменяться размеры, форма тел или агрегатное состояние вещества без изменения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явления, в результате которых из одних веществ, образуются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повторение отличий физических явлений от химических явлений. Ответ записать в виде последовательност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арение спи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ние древес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ниение лист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плющивание мет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кисание мо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аяние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явления – а, г, е; химические явления – б, в,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интерактивной доске – один учащийся записывает ответ, остальные работают в тетрадях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учащихся на то, что многие способы получения чистых веществ относятся к физическим я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стал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а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ифуг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г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: предложите способ разделения смесей: а) алюминия и железа; б) речного песка и са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 помощью магнита; б) растворение→фильтрование→выпар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вить вопрос: как распознать химическую реакцию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вой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ц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адение или растворение ос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еление га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явление запа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деление или поглощение теп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яв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монстрационные опыты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10610</wp:posOffset>
                      </wp:positionV>
                      <wp:extent cx="2720975" cy="285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285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9"/>
                                    <w:gridCol w:w="1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аимодействующ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зн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ак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+ ф-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Н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цвечи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в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S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адение голубого оса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↓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ворение осад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Z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деление газа 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явление резкого запа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пышки света, выделение теп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25pt;height:224.8pt;mso-wrap-distance-left:0pt;mso-wrap-distance-right:9pt;mso-wrap-distance-top:0pt;mso-wrap-distance-bottom:0pt;margin-top:28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у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+ ф-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цвеч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адение голубого о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↓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ение ос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газа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резкого запа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ышки света, выделение теп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, протекающие с выделением теплоты и света, называются реакц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зотер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кции, протекающие с выделением теплоты (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ндотер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реакции, протекающие с поглощением теплоты   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авить вопрос: что необходимо сделать, чтобы произошла химическая реакция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 веществ и нагре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89560</wp:posOffset>
                      </wp:positionV>
                      <wp:extent cx="190500" cy="1143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35.45pt;margin-top:2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химических реакций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</wp:posOffset>
                      </wp:positionV>
                      <wp:extent cx="638175" cy="3619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2.45pt;margin-top:0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греван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1445</wp:posOffset>
                      </wp:positionV>
                      <wp:extent cx="95250" cy="28575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.7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31445</wp:posOffset>
                      </wp:positionV>
                      <wp:extent cx="333375" cy="23812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70.95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1445</wp:posOffset>
                      </wp:positionV>
                      <wp:extent cx="1114425" cy="238125"/>
                      <wp:effectExtent l="0" t="0" r="0" b="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85.2pt;margin-top:10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льчение  Очистка </w:t>
              <w:tab/>
              <w:t>Раствор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способы очистки веществ в тетрадь, учитель демонстрирует нефтяную коллек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 схему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е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опыты и вместе с учениками заполняет табл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новые понятия, учащиеся записывают определения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 схему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ее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делает вывод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26 упр. 3,4 стр.134; упр. 3 стр.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он сохранения массы веществ. Химические урав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ть закон сохранения массы веществ; научить составлять уравнения химических реакций на основании данного зако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признаки и условия возникновения и течения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закон сохранения массы веществ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химическое уравнение, коэффициент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(с помощью демонстрационного эксперимент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закон сохранения массы веществ – составление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демонстрационный эксперимент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М.В. Ломоносов – великий русский ученый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формулировки закона сохранения массы веществ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уравнений химических реакц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комбинированны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весы, набор разновес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ортрет М.В. Ломоносова, презентация «История открытия закона сохранения массы вещест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и сформулировать  закон сохранения массы веществ, научиться составлять уравне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9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 стр. 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ворение в воде, фильтрование, вып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го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та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 стр.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ние, фильтрование, кипя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 стр. 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алета на медных монетах, бронзовых и серебряных изделиях связано с протеканием химической реакции. Изделия можно очистить с помощью раствора нашатырного спи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я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реакциям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я экзо- и эндотермическим реак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ь демонстрационные опыты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285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ующ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и реакций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NaOH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адение бурого осад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↓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HC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е осадка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HCl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газа 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отвечают Д/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од руководством учителя выполняет демонстрационный эксперимент, остальные – заполняют таблицу в тетрад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ая справка об открытии закона сохранения массы ве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Р. Бо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улировать закон сохранения массы вещест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еществ, вступивших в реакцию, равна массе веществ, получившихся в результат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ытным путем доказать справедливость закона  сохранения массы веществ и заполн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153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сливания растворов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г 50 мг</w:t>
                  </w:r>
                </w:p>
              </w:tc>
            </w:tr>
            <w:tr>
              <w:trPr/>
              <w:tc>
                <w:tcPr>
                  <w:tcW w:w="4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 сливания растворов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г 50 м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ести новые понятия, научить составлять химически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 закона  сохранения массы веществ составляются химические уравнения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ческ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ловная запись химической реакции с помощью химических формул и математических знако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+ кислород →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9225</wp:posOffset>
                      </wp:positionV>
                      <wp:extent cx="247650" cy="190500"/>
                      <wp:effectExtent l="0" t="0" r="0" b="0"/>
                      <wp:wrapNone/>
                      <wp:docPr id="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65.15pt;margin-top:11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49225</wp:posOffset>
                      </wp:positionV>
                      <wp:extent cx="151130" cy="219075"/>
                      <wp:effectExtent l="0" t="0" r="0" b="0"/>
                      <wp:wrapNone/>
                      <wp:docPr id="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5.9pt;margin-top:11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  <w:tab/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905</wp:posOffset>
                      </wp:positionV>
                      <wp:extent cx="307340" cy="623570"/>
                      <wp:effectExtent l="5080" t="1270" r="5080" b="0"/>
                      <wp:wrapNone/>
                      <wp:docPr id="9" name="Левая фигурная скобк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440" cy="623520"/>
                              </a:xfrm>
                              <a:custGeom>
                                <a:avLst/>
                                <a:gdLst>
                                  <a:gd name="textAreaLeft" fmla="*/ 111240 w 174240"/>
                                  <a:gd name="textAreaRight" fmla="*/ 174600 w 174240"/>
                                  <a:gd name="textAreaTop" fmla="*/ 4320 h 353520"/>
                                  <a:gd name="textAreaBottom" fmla="*/ 349200 h 3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44"/>
                                      <a:pt x="10800" y="887"/>
                                    </a:cubicBezTo>
                                    <a:lnTo>
                                      <a:pt x="10800" y="10190"/>
                                    </a:lnTo>
                                    <a:cubicBezTo>
                                      <a:pt x="10800" y="10634"/>
                                      <a:pt x="5400" y="11077"/>
                                      <a:pt x="0" y="11077"/>
                                    </a:cubicBezTo>
                                    <a:cubicBezTo>
                                      <a:pt x="5400" y="11077"/>
                                      <a:pt x="10800" y="11521"/>
                                      <a:pt x="10800" y="11964"/>
                                    </a:cubicBezTo>
                                    <a:lnTo>
                                      <a:pt x="10800" y="20713"/>
                                    </a:lnTo>
                                    <a:cubicBezTo>
                                      <a:pt x="10800" y="2115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2" stroked="t" o:allowincell="t" style="position:absolute;margin-left:11.05pt;margin-top:-0.15pt;width:24.15pt;height:49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4925</wp:posOffset>
                      </wp:positionV>
                      <wp:extent cx="307340" cy="549910"/>
                      <wp:effectExtent l="5080" t="635" r="5715" b="0"/>
                      <wp:wrapNone/>
                      <wp:docPr id="10" name="Левая фигурная скобка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440" cy="550080"/>
                              </a:xfrm>
                              <a:custGeom>
                                <a:avLst/>
                                <a:gdLst>
                                  <a:gd name="textAreaLeft" fmla="*/ 111240 w 174240"/>
                                  <a:gd name="textAreaRight" fmla="*/ 174600 w 174240"/>
                                  <a:gd name="textAreaTop" fmla="*/ 4320 h 311760"/>
                                  <a:gd name="textAreaBottom" fmla="*/ 3074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04"/>
                                      <a:pt x="10800" y="1008"/>
                                    </a:cubicBezTo>
                                    <a:lnTo>
                                      <a:pt x="10800" y="10069"/>
                                    </a:lnTo>
                                    <a:cubicBezTo>
                                      <a:pt x="10800" y="10573"/>
                                      <a:pt x="5400" y="11077"/>
                                      <a:pt x="0" y="11077"/>
                                    </a:cubicBezTo>
                                    <a:cubicBezTo>
                                      <a:pt x="5400" y="11077"/>
                                      <a:pt x="10800" y="11581"/>
                                      <a:pt x="10800" y="12085"/>
                                    </a:cubicBezTo>
                                    <a:lnTo>
                                      <a:pt x="10800" y="20592"/>
                                    </a:lnTo>
                                    <a:cubicBezTo>
                                      <a:pt x="10800" y="2109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3" stroked="t" o:allowincell="t" style="position:absolute;margin-left:63.65pt;margin-top:2.8pt;width:24.15pt;height:43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</w:t>
              <w:tab/>
              <w:t>Продукты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эффиц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, стоящее перед формулой вещества, необходимое для того, чтобы уравнять число атомов одинаковых химических элементов в правой  и левой частях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оличество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число атомов в молек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, умноженный на индек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щее число атомов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урав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агний плюс о два равно два магний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реа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моль магния взаимодействуют с одним моль кислорода с образованием двух моль оксида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праведливости закона сохранения массы ве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×24 + 16×2 = 2×(24+16)                     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=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задание на закрепление нового материала: составьте уравнения химических реакций по предложенны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юминий + сера →сульф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калия + вода→ гидроксид к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 + 3S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KO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готовит и показывает презентацию, остальные внимательно слуш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учащиеся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опыт, ученики заполняют таблицу в тетрад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новые понятия, учащиеся записывают определения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составлять уравнение химической реакции по предложенной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читать уравнение и химическую реак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месте с учителем составляют химические уравнения по предложенным схемам.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2 (а-г); упр. 3 (а, б) стр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упражнения в составлении уравнений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закрепи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химическое уравнение, коэффициент, индекс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сформулировать закон сохранения массы веществ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ть умение составлять уравнения химических реакций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знаний и умений учащихся (проверочная работа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закон сохранения массы веществ – составление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М.В. Ломоносов – великий русский ученый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формулировки закона сохранения массы веществ, алгоритма составления химических уравнен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и совершенствования знаний и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, контроля знаний и уме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ортрет М.В. Ломоносова, периодическая система химических элементов Д.И. Менделеев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уравнений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совершенствовать умение составлять химически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6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 (а-г) стр. 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Al = 2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C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4P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6KOH =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CuOH =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 3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aOH 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ании какого закона составляют химические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закон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химическ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коэффи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коэффици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индек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учитель проводит опрос остальны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репление умения составлять химически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задание на составление химических уравнений по предложенным сх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о + кислород → оксид железа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юминий + йод → иодид алюм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люминий + серная кислота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фат алюминия + водор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дроксид кальция + фосфорная кислота → фосфат кальция +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авнения под буквой «а» проверить справедливость закона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56 + 16×2 = 2×(56+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44 = 14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Al + 3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A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 2Al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интерактивной доске: найти и исправить ошибки, допущенные в химических урав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N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FeS + H2Cl =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Al + 2HCl =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FeS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l =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Cl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– у себя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интерактивной доске – один учащийся исправляет ошибки, остальные работают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химическое уравнение по предложенной схеме и доказать  справедливость закона сохранения массы вещ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 + хлор → хлорид железа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56 + 3×35,5×2 = 2×(56+35,5×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 =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й + кислород →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l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×27 + 3×16×2 = 2×(27×2+16×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 =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2 (д-ж); упр. 3 (в, г) стр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наблюдение за горящей свеч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>провести наблюдение за горящей свеч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ранее изученные понятия (физические и химические явления, признаки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по технике безопасности (повторить правила техники безопасност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практические умения и навыки учащихся.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познавательный интерес к химии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ащихся чувство ответственности к порученному делу, наблюдательность, самостоятельность, внимательность, аккуратность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оформление и заполнение таблицы, выполнение опытов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умение сравнивать, анализировать, делать выводы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рительная – за счет наблюдения за приемами работы с веществами, материалами и химической посуд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теоретических знаний и совершенствования практических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рактическая работ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рактическая работа с элементами беседы, объяс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свечи, спички, держатели, предметные стекла, фильтровальная бумага, штативы для пробирок, пробирки, резиновые пробки, асбестовые сетки, стеклянные банки разного объема, резиновая груша, стеклянная труб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тетради для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ящей свеч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наблюдение за горящей свечой, сделать выводы о явлениях, происходящих при горении св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физическим явлениям,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йте определение химическим явлениям,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признаки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учащихся по пройденному матери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инструктажа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 с помощью запрещающих зн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наклоняться над пламенем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жигать свечу спи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ы воском не пачк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е стекло и пробирку долго не держать над пламенем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спользовать эконом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нимательными и аккуратными при работе со щело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рать рабочее место после практическ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оводится с помощью интерактивной до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практиче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дить опыт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ать за выполнением опытов учащимися (опыт №1 «Физические явления при горении свечи»; опыт №2 «Обнаружение продуктов горения в пламен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опыт №3 «Влияние воздуха на горение св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ить результаты опытов в виде таблицы (см. приложение), с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суждает ход опытов с учащимися, наблюдает за их работой, проводит опыт №3, поясняет таблиц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борка рабоче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одят в порядок свои рабочие места, сдают тетрад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горящей свеч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прошел (-а) (подпись учащегося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35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блюдали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явления при горении св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гли све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арафин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арафина – физический процесс, так как изменяется агрегатное состояние вещества, а состав остается прежн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ужение продуктов горения в пламени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ое стекло внесли в пламя свечи на 3-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хую, перевернутую вверх дном пробирку, держали над пламенем свечи до запоте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эту же пробирку прилили 1 мл известковой воды 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 темного пятна на нижней плоскости стек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 капелек воды на стенках проби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утнение известковой вод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парафина – химический процесс, так как образуются новые вещества: сажа, вода, углекислый г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воздуха на горение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резиновой груши со стеклянной трубкой продули в пламя горящей свечи возд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рыли две зажженные свечи банками разного объ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мя свечи стало ярч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ча, накрытая банкой большего объема, горела дольш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я свечи стало ярче из-за увеличения потока кисл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ше горит та свеча, у которой больший запас кислорода. Кислород поддерживает гор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и горении свечи мы наблюдали и физические и химические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еакции разложения и соеди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реакциями разложения и соедин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химическое уравнение, коэффициент, индекс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реакции разложения и соедин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и навыков (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ое уравнение – тип реакци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х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заданий на составление уравнений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составления химических уравнен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 и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пробка с газоотводной трубкой, спиртовка, спички, асбестовая сетка, держатель, лабораторный штатив, лучина, медная проволока, ва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К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периодическая система химических элементов Д.И. Мендел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 и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реакции разложения и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ий диктант: записать формулы веществ, определить принадлежность к классу, дать наз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; оксид марганца (2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нование; гидроксид меди (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ль, нитрат железа (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− кислота, фосфорная кисл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алл, ци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интерактивной доске: допишите схемы реакций и составьте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? →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?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H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a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? +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→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вить вопрос: с помощью чего можно определить тип реакци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химическ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 → химическое уравнение →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эксперимент и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 гидроксида меди (2) при нагре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 = А + В – реакция раз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ложение перманганата калия при нагре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K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А + В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реакция ра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раз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−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и которых из одного сложного вещества образуются два или более новых простых или менее сложны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ра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термическим реакциям (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ение луч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+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+ В = АВ – реакция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каливание медной провол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+ В = АВ – реакция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соеди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в результате которых из двух или нескольких простых или менее сложных веществ образуется одно новое более сложн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г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отермическим реакциям (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эксперимент, вместе с учащимися составляет химические уравнения, вводит новые по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крепл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оставить химические уравнения по предложенным схемам и определить тип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трат натрия → нитрит натрия + кисл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серы (6) + вода → серная кисло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идроксид алюминия → оксид алюминия +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сид калия + углекислый газ → карбонат к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(разлож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3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ди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по вариантам, учитель выборочно собирает тетрад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 упр. 1 (а,б) стр. 155; упр. 2 (в, г) стр.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еакции замещения и обме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реакциями замещения и обмен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е составлять уравнения химических реак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 и закрепить ранее изученные понятия (химическое уравнение, коэффициент, индекс, закон сохранения массы веществ, экзотермические и эндотермические реакции, каталитические и некаталитические, обратимые и необратимые, реакции разложения и соединения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новые понятия (реакции замещения и обмена; условия протекания реакций обмена до конца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актических умений и навыков (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логическая цепочка: химическое уравнение – тип реакции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, демонстрационный эксперимент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х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заданий на составление уравнений химических реакций и определение типов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составления химических уравнений, буквенных схем, отражающих тип химической реакции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 и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комбинированны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 опроса, демонстрационного экспери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 для пробирок, пробирки, химические стаканы, железный гвозд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фенолфталеин;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грану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периодическая система химических элементов Д.И. Менделее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 и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реакции замещения и обм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 (а,б) стр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3CaO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в, г) стр.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4Fe + 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4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работу с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овная запись химической реакции с помощью химических формул и математических знаков назыв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атомов в молекуле показыв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ещества показыв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сохранения массы веществ откры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кции, протекающие с выделением теплоты, называю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кции, протекающие с поглощением теплоты, называю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Реакции, протекающие с участием катализатора, называю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еакции, протекающие без участия катализатора, называю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имические реакции, протекающие в одном направлени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имические реакции, протекающие и в прямом, и в обратном направлени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хема А + В = АВ соответствует реакциям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хема АВ = А + В  соответствует реакция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имическое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н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оэффици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М.В. Ломон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экзотерм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эндотерм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катали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некатали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необрати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обрати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соеди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ра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выполняют задани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записывают ответы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эксперимент и ввести но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заимодействие цинка с соляной кисло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красного налета на железном гвозде, находящемся в растворе сульфата меди (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зам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между простыми и сложными веществами, в результате которых происходит замещение атомов одного из элементов в сложном веществе на атомы простого вещества, и образуются новое простое и новое сложно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заимодействие гидроксида натрия с соляной кислотой (реакция нейтрализ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+ HCl = NaCl +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заимодействие  гидроксида натрия с сульфатом меди (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реакция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ции об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между двумя сложными веществами, в результате которых их молекулы обмениваются своими составными частями и образуются два новых сложных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обмена идут до конца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ется осадок ↓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ся газ 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етс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эксперимент, вместе с учащимися составляет химические уравнения, вводит новые по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крепл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оставить химические уравнения по предложенным схемам и определить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агний + серная кислота → сульфат магния  + вод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 углерода (2) + кислород → оксид углерода (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хрома (6) → оксид хрома (3) + кисл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дроксид меди (2) + азотная кислота → нитрат меди (2) +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(заме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4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2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, учитель выборочно собирает тетрад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кции ра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= А +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+ В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и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=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+ В + С = А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кции за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кции об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32 упр. 2 (г, д) стр. 164; упр. 4 (а, б, в) стр.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ипам химических реак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учащихся по типам химических реакций; продолжить совершенствовать умения составлять уравнения химических реакций и определять их ти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ранее изученные понятия (экзотермические и эндотермические реакции; каталитические и некаталитические; обратимые и необратимые, реакции разложения, соединения, замещения и обмена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по типам химических реакций с помощью карты с тестирова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знаний учащихся (проверочная работа по вариант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ое уравнение – тип реак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выполнение тестовых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а составления уравнений химических реакц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овторительно-обобщающий у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опроса, беседы, контроля знаний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карты с тестированием для работы на уро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карты с тес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ипам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типам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Д/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 (г, д) стр.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 = Pb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F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 (а, б, в) стр.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aCl ≠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b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работу с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е химической реакции по схеме, дайте характеристику данной реакции по изуч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цинка → оксид цинка + оксид азота (4) + кисл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Z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ZnO + 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 -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кция раз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ндотермическая (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кат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обрати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выполняют задани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общение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картам с тестировани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 тестированием (см. 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вопросы с 4 вариантами ответа, один из них вер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задания более сложного уровня на установление соответ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задания высокого уровня сложности, требующие развернут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 г; 2 – а; 3 – б; 4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– г; 2 – в; 3 – б; 4 –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, как работать с картой, содержащей тестов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ыполняет тестовы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превращения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превращения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(обмен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еди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(обм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, учитель наблюдает за проце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– 32 повторить,  упр. 1(в) стр. 159; упр. 3 стр.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 тестированием для работы на уро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кции, при которых из нескольких простых или сложных веществ образуется одно более сложное вещество, называются реакция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я;</w:t>
        <w:tab/>
        <w:t>в) соеди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ения;</w:t>
        <w:tab/>
        <w:t>г) обм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 какому типу относится данная химическая реакци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я;</w:t>
        <w:tab/>
        <w:t>в) соеди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ения;</w:t>
        <w:tab/>
        <w:t>г) обм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е вещество скрывается за знаком вопрос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NaOH  →  ? + NaCl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t-BR"/>
        </w:rPr>
        <w:t>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pt-BR"/>
        </w:rPr>
        <w:t>)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умма коэффициентов в уравнении химической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  <w:tab/>
        <w:t>в) 5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  <w:tab/>
        <w:t>г) 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формулами исходных веществ и формулами продуктов ре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                                       ПРОДУКТЫ РЕАКЦИИ:                            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                                                      a)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+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>)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↑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формулами исходных веществ и типом ре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ВЕЩЕСТВА:</w:t>
        <w:tab/>
        <w:t>ТИП РЕ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t-BR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  <w:tab/>
        <w:t xml:space="preserve">                                     а) заме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t-BR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  <w:tab/>
        <w:t xml:space="preserve">             б) разлож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→ </w:t>
        <w:tab/>
        <w:t xml:space="preserve">                         в) обме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  <w:tab/>
        <w:t xml:space="preserve">                         г) соеди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существите превращ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научить учащихс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ить единицы измерения физико-химических величин (массы, молярной массы, количества вещества, объема, молярного объема, числа частиц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формировать умение производить расчеты по химическим уравнениям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связь качественной и количественной сторон химического процесса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 (на примере реакции, лежащей в основе химического производств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решение расчетных задач)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решения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изучения нового материала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объяс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объясн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ая система химических элементов Д.И. Менделеева,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1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ить Д/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(в) стр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NO →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)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2N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 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. 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.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) 3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KC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 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C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на соотнес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KOH =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↓ + 2KC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2K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K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химической  ре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г; 2 – б; 3 – а; 4 –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 на характеристику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равнение химической реакции по схеме, дайте характеристику данной реакции по изуч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зотерм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т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ти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еакция лежит в основе производства аммиака. Аммиак – бесцветный газ с резким запахом, хорошо растворим в воде. Производство аммиака загрязняет окружающую сре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работают у доски, остальные выполняют задание на соотнес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выполняет задание на интерактивной доске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элемент экологического воспитания, учащиеся внимательно слушаю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яснение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алгоритм решения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условие задачи и записать его кратко (д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уравнение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 формулами веществ записать известные и неизвестные величины с единицами измерения (только для чистых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 формулами веществ записать значения величин, найденные по уравнению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авить и решить пропор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пис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ести примеры оформления и решения тип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количество вещества и массу магния, который может сгореть в кислороде объемом 33,6 л (н. у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3,6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-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,6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 моль            1 моль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24 г/мо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 л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2,4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 моль/2 моль = 33,6 л/22,4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3 м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М = 3 моль×24 г/моль = 7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3 моль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7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воды, выделившейся при разложении 25 г гидроксида железа (3), содержащего 20% при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 -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 моль</w:t>
              <w:tab/>
              <w:t>3 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107 г/моль</w:t>
              <w:tab/>
              <w:t>18 г/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14 г</w:t>
              <w:tab/>
              <w:tab/>
              <w:t>54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00% - 20% = 80%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5×80% /100% = 20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0 г/214 г = х г/54 г; х = 5,05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 = 5,05 г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ссу гидроксида натрия, необходимого для получения 50 г 10% раствора сульфата н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(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=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m(NaOH) -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Na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 моль                   1 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   40 г/моль                142 г/мол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80 г</w:t>
              <w:tab/>
              <w:t xml:space="preserve">                       14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0 г×10% /100% = 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80 г = 5 г/142 г; х = 2,8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2,8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тетрадях записывают алгоритм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методику решения задач, учащиеся делают записи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 делает выв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образцы задач, упр. 1 стр.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программы: </w:t>
      </w:r>
      <w:r>
        <w:rPr>
          <w:rFonts w:cs="Times New Roman" w:ascii="Times New Roman" w:hAnsi="Times New Roman"/>
          <w:sz w:val="24"/>
          <w:szCs w:val="24"/>
        </w:rPr>
        <w:t>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репление умени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урока: </w:t>
      </w:r>
      <w:r>
        <w:rPr>
          <w:rFonts w:cs="Times New Roman" w:ascii="Times New Roman" w:hAnsi="Times New Roman"/>
          <w:sz w:val="24"/>
          <w:szCs w:val="24"/>
        </w:rPr>
        <w:t>закрепить умение учащихся производить расчеты по химическим уравн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единицы измерения физико-химических величин (массы, молярной массы, количества вещества, объема, молярного объема, числа частиц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ть умение производить расчеты по химическим уравнениям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связь качественной и количественной сторон химического процесса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 (на примере реакции, лежащей в основе химического производства)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уравнениях химических реакций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решение расчетных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запоминание алгоритма решения задач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, вид, разновидность урока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– урок закрепления и совершенствования знаний и умений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бесе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ая система химических элементов Д.И. Менделеева,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Ход урока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производить расчеты по химическим уравн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ить Д/З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 стр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40 м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(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4 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y м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мл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 ммоль</w:t>
              <w:tab/>
              <w:t>2 ммоль</w:t>
              <w:tab/>
              <w:t>3 ммол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мг/ммоль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мл/ммоль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 мг</w:t>
              <w:tab/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,2 м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чист. = 540мг ∙ 0,6 = 324 мг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24 мг/54 мг = х мл/67,2 мл;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403,2 мл (0,4032 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324 мг/54 мг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оль/2мм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ммоль (0,012 мо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403,2 мл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2 м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массу гидроксида магния, необходимую для его взаимодействия с 235,2 г 10% раствора фосфор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5,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               23,5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оль</w:t>
              <w:tab/>
              <w:t>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 г/моль    98 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4 г            19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5,2 г ∙ 0,1 = 23,5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174 г = 23,52 г/196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0,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0,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 используется для производства фосфорных удобрений и кормовых добавок для животноводства. Производство удобрений загрязняет окружающую сре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ботает у доски, остальные решают задач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элемент экологического воспитания, учащиеся внимательно слушают.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делает выв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ро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сса магния необходима для взаимодействия с 876 г 20% раствора соляной кисло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сса цинка необходима для взаимодействия с 392 г раствора серной кислоты с массовой долей вещества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87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5,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4 г/моль 36,5 г/мо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</w:t>
              <w:tab/>
              <w:t>73 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876 г ∙ 0,2 = 175,2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24 г = 175,2 г/73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57,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7,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= 3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й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39,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1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5 г/моль 98 г/мо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 г</w:t>
              <w:tab/>
              <w:t>98 г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/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92 г ∙ 0,1 = 39,2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 г/65 г = 39,2 г/98 г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 2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6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оверочную работу по вариантам, учитель наблюдает за проце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-32 повторить, задача: 100 г технического железа, содержащего 4,8% примесей, нагрели с серой. Определите массу образовавшегося сульфида железа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: «Изменения, происходящие с веществ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по теме: «Изменения, происходящие с веществами»; подготовить учащихся к написанию контрольн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ить ранее изученные понятия и законы (физические и химические явления; химическое уравнение, коэффициент, индекс, закон сохранения массы веществ);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по классификации химических реакций (экзотермические и эндотермические; обратимые и необратимые; каталитические и некаталитические; реакции разложения, соединения, замещения и обмен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актические умения и навык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ая реакция – образование новых веществ – появление новых свойств; закон сохранения массы веществ – составление химических уравнений; химическое уравнение – тип реакции; связь качественной и количественной сторон химического процесс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лабораторные опы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решение 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, выполнение лабораторных опыт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ов составления уравнений химических реакций и решения расчетных задач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(чтение химических уравнений, чтение химических реак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повторительно-обобщающий у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повтор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повторение с элементами опроса, бес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ноутбук, проект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ая посуд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штативы для пробирок, пробирки, спиртовки, спички, асбестовые сетки, держатели, медная провол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растворы: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схема «Типы химических реакций», карты-инструкции к лабораторным опытам,  таблица «Соотношение некоторых физико-химических величин и их едини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карты-инструкции к лабораторным опы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знания по теме: «Изменения, происходящие с веществами», подготовиться к контрольной рабо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торение и обобщ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4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m(FeS)-?; n(FeS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5,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 = 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            1 мо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6 г/моль       88 г/мо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6 г</w:t>
              <w:tab/>
              <w:t xml:space="preserve">     88 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чист. = 100 г ∙ 0,952 = 95,2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5,2 г/56 г = х г/88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149,6 г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 = 149,6 г/88г/моль = 1,7 моль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49,6 г;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7 моль.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: вставьте пропущенные 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вление парафина относится к …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ние бензина относится к …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шение соды уксусом сопровождается выделение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месь алюминия и железа можно разделить с помощь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имические уравнения составляются на основании зако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акция замещения отвечает схем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горение лучины относят к реакциям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реакция, уравнение которой: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т до конца так, ка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реакция, уравнение котор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, относится к тип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реакция, уравнение котор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тепловому эффекту является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мичес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гн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хранения массы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В + 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бразуется ос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ра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экзотерм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: осуществите превращения  и определите тип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) 4P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NaOH =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ащийся работает у доски, остальные выполняют упражнение в тетрадях, учитель проверяет ответы с помощью интерактивной дос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пишет уравнения реакций на интерактивной доске, остальные – работают в тетрадях.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ведение лабораторных опытов, оформление резуль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равила техники безопасности, провести лабораторные опыты в группах по вариант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каливание медной провол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заимодействие оксида меди (2) с соляной кисло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ие гидроксида меди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ложение гидроксида меди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результаты опытов в таблицу: (см. приложение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лабораторные опыты по вариантам, учитель наблюдает за процес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на доске заполняют таблицы по вариантам, остальные проверяю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с помощью учителя подводит итог ур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/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– 32 повторить, подготовиться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домашнее  задание на доске и поясняет ег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лабораторных опытов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1 вариа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гирующ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ного налета на провол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и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+ 2HCl =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 xml:space="preserve"> вариа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7"/>
        <w:gridCol w:w="1620"/>
        <w:gridCol w:w="3960"/>
        <w:gridCol w:w="14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гирующ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ц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Na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ко-голубого ос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2NaOH =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ного ос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зменения, происходящие с веществ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урока: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5 по теме: «Изменения, происходящие с веществ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контроль знаний учащихся по теме: «Изменения, происходящие с веществам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знания учащихся по данной тем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контрольной работы и сделать вывод о степени обучен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учного мировоззрения (химическая реакция – образование новых веществ – появление новых свойств; закон сохранения массы веществ – составление химических уравнений; химическое уравнение – тип реакции; связь качественной и количественной сторон химического процесс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в урок элементы эстетического воспитания (оформление доски и тетрадей для контрольных рабо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ление (выполнение тестовых  заданий различных уровней сложн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 (расстановка коэффициентов в химических уравнен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(запоминание и воспроизведение алгоритмов составления уравнений химических реакций и решения расчетных задач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ип, вид, разновидность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урок контроля зна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контро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– контрольная работа с элементами беседы, объяс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: </w:t>
      </w:r>
      <w:r>
        <w:rPr>
          <w:rFonts w:cs="Times New Roman" w:ascii="Times New Roman" w:hAnsi="Times New Roman"/>
          <w:sz w:val="24"/>
          <w:szCs w:val="24"/>
        </w:rPr>
        <w:t>распечатки контрольной работы, тетради для контрольных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урок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Структур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сутствующих, раздать тетради для контроль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вле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написать на дос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тивация и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знаний и умений по теме: «Изменения, происходящие с веществ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яснение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а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7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 с выбором одного верного варианта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 1 баллу (всего: 7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2 задания на установление соответствия. За одно правильно выполненное задание – 4 балла (всего: 8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2 задания, требующих развернутого ответа. З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, з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баллов (всего: 11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ение контрольной работ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 А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38"/>
              <w:gridCol w:w="538"/>
              <w:gridCol w:w="538"/>
              <w:gridCol w:w="538"/>
              <w:gridCol w:w="538"/>
              <w:gridCol w:w="539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1076"/>
              <w:gridCol w:w="107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tbl>
            <w:tblPr>
              <w:tblW w:w="43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1076"/>
              <w:gridCol w:w="107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ние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менее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от 7 до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от 11 до 1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 от 18 и вы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учащихся на структуру контрольной работы, оформление и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полнение контрольной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 см. в при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ыполняет контрольную работу, учитель наблюдает за процесс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ончание контро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ирает тетради и распечатки контроль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5                                                            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с вещ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39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46475</wp:posOffset>
                      </wp:positionH>
                      <wp:positionV relativeFrom="page">
                        <wp:posOffset>2416175</wp:posOffset>
                      </wp:positionV>
                      <wp:extent cx="976630" cy="976630"/>
                      <wp:effectExtent l="5080" t="5080" r="134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190.25pt;width:76.85pt;height:76.8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1. Какое я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знаком химической ре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вление осадка; б) выделение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нение объема; г) появление зап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 Закон сохранения массы веществ сформулиров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В. Ломоносов; б) Д.И. Мендел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. Лавуазье; г) А. Беккер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 Укажите физическое 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жавление железа; б) плавление алюми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исание молока; г) горение уг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4. Какое вещество скрывается за знаком вопроса в уравнении химической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 Сумма коэффициентов в уравнении химической реакции       Р +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в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; б) 9; в) 10; г)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К какому типу относится химическая реакция, уравнение которой: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↓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 б) раз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щение; г) 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 Реакции, при осуществлении которых атомы простого вещества заменяют атомы одного из элементов в сложном веществе, называются реакц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я; б) за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единения; г) обм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  Соотнесите формулы исходных веществ с соответствующим типом химическо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                      Тип  реакции: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→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б) соеди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в) заме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                                 г) обмен. 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 Соотнесите формулы исходных веществ с продуктами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Формулы продуктов реакции: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BaO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OH +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Z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 +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→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существите цепочку превращений и определите тип химической реакции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43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05pt" to="54.1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.7pt" to="179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6990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3.7pt" to="179.6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3.1pt" to="98.6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811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2.45pt" to="99.0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180</wp:posOffset>
                      </wp:positionV>
                      <wp:extent cx="6350" cy="118745"/>
                      <wp:effectExtent l="34290" t="0" r="3619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4pt" to="45.55pt,1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. Какой объем (н.у.) и количество вещества водорода выделится при взаимодействии 40 г магния, содержащего 10% примесей, с соляной кислотой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с вещ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400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 и С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  К химическим явлениям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исание молока; б) появление росы на листья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вление железа; г) сгибание алюминиевой фол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  Укажите физическое я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орение угля; б) почернение медной пластины при нагре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льчение руды; г) выделение газа при добавлении кислоты к кусочкам мра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  Реакции гор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кции, протекающие с выделением теплоты; б) реакции протекающие с выделением теплоты и света; в) реакции, протекающие с поглощением теплоты; г) реакции, протекающие с образованием ос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4. Какое вещество скрывается за знаком вопроса в уравнении химической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?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 Сумма коэффициентов в уравнении химической ре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вна: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; б) 5; в) 4; г)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К какому типу относится химическая реакция, уравнение которой: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е; б) замещение; в) соединение; г) 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. Реакции, при которых из одного сложного вещества образуются 2 или более новых простых или менее сложных веществ, называются реакц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ложения; б) замещения; в) соединения; г) 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.  Соотнесите формулы исходных веществ с соответствующим типом химическо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сходных веществ:                     Тип реа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 →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един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б) замещ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                                     в) обмен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NaOH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г) ра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. Соотнесите формулы исходных веществ с продуктами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ы исходных веществ:       Формулы продуктов реакции: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→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→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Ag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)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aOH →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) N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уществите цепочку превращений и определите тип химической реакции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143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05pt" to="54.1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5880</wp:posOffset>
                      </wp:positionV>
                      <wp:extent cx="1137920" cy="444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4pt" to="143.6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.8pt" to="144.1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r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3.1pt" to="98.6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811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2.45pt" to="99.05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3180</wp:posOffset>
                      </wp:positionV>
                      <wp:extent cx="6350" cy="118745"/>
                      <wp:effectExtent l="34290" t="0" r="361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.4pt" to="45.55pt,1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2. Какая масса и количество вещества воды выделится при разложении 30 г гидроксида алюминия, содержащего 15% примесей? </w:t>
            </w:r>
          </w:p>
        </w:tc>
      </w:tr>
    </w:tbl>
    <w:p>
      <w:pPr>
        <w:pStyle w:val="Normal"/>
        <w:jc w:val="center"/>
        <w:rPr/>
      </w:pPr>
      <w:r>
        <w:rPr/>
        <w:t>Отве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361690" cy="36957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653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9.1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653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б; 2-в; 3-а; 4-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б; 2-г; 3-а; 4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aO (соеди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CaO +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↓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) =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-?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Cl =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</w:t>
              <w:tab/>
              <w:t>1 моль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/моль                  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л/моль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г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,4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0 г ∙ 0,9 = 36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6 г/24 г = х л/22,4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33,6 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V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3,6 л/22,4 л/моль = 1,5 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33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) =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361690" cy="36957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  <w:gridCol w:w="653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  <w:gridCol w:w="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9.1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653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; 2-г; 3-б; 4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-в; 2-а; 3-б; 4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rO (соединен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Cl = S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O + 2HCl = S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r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) =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)-?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)-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25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оль</w:t>
              <w:tab/>
              <w:t>3 мо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78 г/моль</w:t>
              <w:tab/>
              <w:t>18 г/мо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6 г</w:t>
              <w:tab/>
              <w:t>54 г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0 г ∙ 0,85 = 25,5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5,5 г/156 г = х г/54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8,83 г;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3 г/18 г/моль = 0,49 моль.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m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) = 8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; n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) = 0,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 8 класс: учеб. Для общеобразовательных учреждений. – 12-е изд., стереотип. – М.: Дрофа, 2007. – 267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 8 класс: контрольные и проверочные работы к учебнику О.С. Габриеляна «Химия 8 класс»/ О.С. Габриелян, П.Н. Березкин, А.А. Ушакова и др. – 6-е изд., стереотип. – М.: Дрофа, 2008. – 15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Задачи по химии и способы их решения. 8-9 кл./О.С. Габриелян, П.В. Решетов, И.Г. Остроумов. – 2-е изд., стереотип. – М.: Дрофа, 2007. – 15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цова С.В. Тесты по основным разделам школьного курса химии 8-9 классы. – М.: ВАКО, 2006. – 20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овенко М.Ю. Химия 8 класс: поурочные разработки. – М.: ВАКО, 2005. – 368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а В.Г. Мастер-класс учителя химии: уроки с использованием ИКТ, лекции, семинары, тренинги, сценарии внеклассных мероприятий с использованием ИКТ, интерактивные игры. 8-11 классы. Методическое пособие с электронным приложением. – 2-е изд., стереотип. – М.: Планета, 2010. - 272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ин Д.Ю. Готовимся к ГИА. Химия. 8 класс. Итоговое тестирование в формате экзамена. – Ярославль: Академия развития, 2010. – 6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Е.П. Химия. 8 класс. Тесты: в 2 частях. – Саратов: Лицей, 2011. – Ч.2. – 6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Е.П. Химия. 8-9 классы. Практические работы. - Саратов: Лицей, 2009 – 80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. Химия: 8 класс/Сост. Н.П. Троегубова. – М.: ВАКО, 2010. – 112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ченков Е.Е. Методические рекомендации по обучению химии в 8 классе: Пособие для учителя/ Е.Е. Минченков, А.А. Журин. – Смоленск: Ассоциация 21 век, 2008. – 224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Т.С. Карты-инструкции для практических занятий по химии 8-11 классы: учеб. Пособие для учащихся 8-11 классов общеобразовательных учреждений/Т.С. Назарова, В. Н. Лаврова. – М.: ВЛАДОС, 2005. – 95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а Л.И. Химия. 8 класс. Карточки заданий. – Саратов: Лицей, 2008. – 2-е изд. – 112 с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Н.С. Дидактические карточки-задания по химии 8 класс: к учебнику О.С. Габриеляна «Химия 8 класс». – М.: Издательство «Экзамен», 2004. – 159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кина Е.В. Сборник задач и упражнений по химии: 8 кл.: к учебнику О.С. Габриеляна «Химия 8 класс». –  М.: Издательство «Экзамен», 2006. – 191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кина Е.В., Логинова Г.П. Химия: Сборник задач. 8-9 классы. – М.: АСТ-ПРЕСС, 2001. – 400 с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 Сборник задач и упражнений по химии для средней школы. – М.: ООО «Издательство Новая Волна», 2010. – 214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Wingdings" w:hAnsi="Wingdings" w:cs="Wingdings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29:00Z</dcterms:created>
  <dc:creator>Яна</dc:creator>
  <dc:description/>
  <cp:keywords/>
  <dc:language>en-US</dc:language>
  <cp:lastModifiedBy>Яна</cp:lastModifiedBy>
  <cp:lastPrinted>2014-03-03T01:43:00Z</cp:lastPrinted>
  <dcterms:modified xsi:type="dcterms:W3CDTF">2015-02-01T20:50:00Z</dcterms:modified>
  <cp:revision>12</cp:revision>
  <dc:subject/>
  <dc:title/>
</cp:coreProperties>
</file>