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ховная жизнь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ораль и религия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Мораль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пецифический способ духовно-практического освоения мира, предлагающий особое ценностно-императивное отношение к нему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Императивный </w:t>
      </w:r>
      <w:r>
        <w:rPr>
          <w:sz w:val="22"/>
          <w:szCs w:val="22"/>
        </w:rPr>
        <w:t xml:space="preserve">– повелительный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исхождение морал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1 концепция</w:t>
      </w:r>
      <w:r>
        <w:rPr>
          <w:sz w:val="22"/>
          <w:szCs w:val="22"/>
        </w:rPr>
        <w:t xml:space="preserve"> – религиозная: мораль дается человеку от Бога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2 концепция</w:t>
      </w:r>
      <w:r>
        <w:rPr>
          <w:sz w:val="22"/>
          <w:szCs w:val="22"/>
        </w:rPr>
        <w:t xml:space="preserve"> – натуралистическая: мораль присуща человеку изначально и заложена в нем самой природой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3 концепция</w:t>
      </w:r>
      <w:r>
        <w:rPr>
          <w:sz w:val="22"/>
          <w:szCs w:val="22"/>
        </w:rPr>
        <w:t xml:space="preserve"> – социологизаторская: связывает возникновение морали с развитием общества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4 концепция</w:t>
      </w:r>
      <w:r>
        <w:rPr>
          <w:sz w:val="22"/>
          <w:szCs w:val="22"/>
        </w:rPr>
        <w:t xml:space="preserve"> – культурологическая: связывает происхождение нравственности с конкретными социокультурными условиями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ономерности развития морал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ческое движение морали – от эпохи к эпохе нормы и ценности меняютс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оянное развитие и динамическое взаимодействие системы и её элементов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 развитии морали прослеживается связь с другими элементами духовной жизни: религией, искусством, наукой, философией и зависимость от них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ораль оказывает обратное воздействие на все формы духовной культур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лияние морали на решение глобальных пробле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Моральные принципы</w:t>
      </w:r>
      <w:r>
        <w:rPr>
          <w:sz w:val="22"/>
          <w:szCs w:val="22"/>
        </w:rPr>
        <w:t xml:space="preserve"> – основные фундаментальные представления о должном поведении человека, на которых базируются нравственные нормы</w:t>
      </w:r>
    </w:p>
    <w:p>
      <w:pPr>
        <w:pStyle w:val="Normal"/>
        <w:rPr/>
      </w:pPr>
      <w:r>
        <w:rPr>
          <w:b/>
          <w:sz w:val="22"/>
          <w:szCs w:val="22"/>
        </w:rPr>
        <w:t>Моральные нормы</w:t>
      </w:r>
      <w:r>
        <w:rPr>
          <w:sz w:val="22"/>
          <w:szCs w:val="22"/>
        </w:rPr>
        <w:t xml:space="preserve"> – конкретные правила поведения, определяющие, как человек должен вести себя по отношению к обществу, другим людям, самому себе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Нравственный идеал</w:t>
      </w:r>
      <w:r>
        <w:rPr>
          <w:sz w:val="22"/>
          <w:szCs w:val="22"/>
        </w:rPr>
        <w:t xml:space="preserve"> – целостный образец нравственного поведения, к которому люди стремятся, считая его наиболее разумным, полезным, краси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ункции морал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уманизирующа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гулятивна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тельна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знавательна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муникативн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Религ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от латинского «связывание, повторное обращение к чему – либо»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Религия </w:t>
      </w:r>
      <w:r>
        <w:rPr>
          <w:sz w:val="22"/>
          <w:szCs w:val="22"/>
        </w:rPr>
        <w:t>– взаимоотношения между Богом и человеком</w:t>
      </w:r>
    </w:p>
    <w:p>
      <w:pPr>
        <w:pStyle w:val="Normal"/>
        <w:rPr/>
      </w:pPr>
      <w:r>
        <w:rPr>
          <w:b/>
          <w:i/>
          <w:sz w:val="22"/>
          <w:szCs w:val="22"/>
        </w:rPr>
        <w:t>Религ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совокупность взглядов и представлений, система верований и обрядов, объединяющая признающих их людей в одну общность</w:t>
      </w:r>
    </w:p>
    <w:p>
      <w:pPr>
        <w:pStyle w:val="Normal"/>
        <w:rPr/>
      </w:pPr>
      <w:r>
        <w:rPr>
          <w:b/>
          <w:sz w:val="22"/>
          <w:szCs w:val="22"/>
        </w:rPr>
        <w:t>Р</w:t>
      </w:r>
      <w:r>
        <w:rPr>
          <w:b/>
          <w:i/>
          <w:sz w:val="22"/>
          <w:szCs w:val="22"/>
        </w:rPr>
        <w:t>елигия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собый тип мировоззрения, определяемый верой в существование высшего разумного сверхчеловеческого начала или божества</w:t>
      </w:r>
    </w:p>
    <w:p>
      <w:pPr>
        <w:pStyle w:val="Normal"/>
        <w:rPr/>
      </w:pPr>
      <w:r>
        <w:rPr>
          <w:b/>
          <w:i/>
          <w:sz w:val="22"/>
          <w:szCs w:val="22"/>
        </w:rPr>
        <w:t>Религиозная вера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интуитивная умственная и эмоциональная убежденность в наличии божественных качеств и действий</w:t>
      </w:r>
    </w:p>
    <w:p>
      <w:pPr>
        <w:pStyle w:val="Normal"/>
        <w:rPr/>
      </w:pPr>
      <w:r>
        <w:rPr>
          <w:b/>
          <w:i/>
          <w:sz w:val="22"/>
          <w:szCs w:val="22"/>
        </w:rPr>
        <w:t>Религиозное вероучение</w:t>
      </w:r>
      <w:r>
        <w:rPr>
          <w:sz w:val="22"/>
          <w:szCs w:val="22"/>
        </w:rPr>
        <w:t xml:space="preserve"> – зафиксированное в культуре мировоззрение данной религии в виде священного текста или предания, свод догматических правил, веры, религиозной символики, канонов богослужения и т.д.</w:t>
      </w:r>
    </w:p>
    <w:p>
      <w:pPr>
        <w:pStyle w:val="Normal"/>
        <w:rPr/>
      </w:pPr>
      <w:r>
        <w:rPr>
          <w:i/>
          <w:sz w:val="22"/>
          <w:szCs w:val="22"/>
        </w:rPr>
        <w:t>Т</w:t>
      </w:r>
      <w:r>
        <w:rPr>
          <w:b/>
          <w:i/>
          <w:sz w:val="22"/>
          <w:szCs w:val="22"/>
        </w:rPr>
        <w:t>отемиз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клонение какого-либо рода, племени животному или растению как своему мифическому предку и защитнику.</w:t>
      </w:r>
    </w:p>
    <w:p>
      <w:pPr>
        <w:pStyle w:val="Normal"/>
        <w:rPr/>
      </w:pPr>
      <w:r>
        <w:rPr>
          <w:b/>
          <w:i/>
          <w:sz w:val="22"/>
          <w:szCs w:val="22"/>
        </w:rPr>
        <w:t>Маг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действия или обряды, совершаемые с целью повлиять сверхъестественным путем на окружающий мир.</w:t>
      </w:r>
    </w:p>
    <w:p>
      <w:pPr>
        <w:pStyle w:val="Normal"/>
        <w:rPr/>
      </w:pPr>
      <w:r>
        <w:rPr>
          <w:b/>
          <w:i/>
          <w:sz w:val="22"/>
          <w:szCs w:val="22"/>
        </w:rPr>
        <w:t>Фетишиз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ера в магические свойства различных предметов (амулетов, фигурок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Анимиз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ера в духов и душу или всеобщую одухотворенность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Искусство и духовная жизн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Искус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специфическая форма общественного сознания и человеческой деятельности, которая представляет собой отражение окружающей действительности в художественных образа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искус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рхитектура                           2) живопись                                3) скульптура</w:t>
      </w:r>
    </w:p>
    <w:p>
      <w:pPr>
        <w:pStyle w:val="Normal"/>
        <w:rPr/>
      </w:pPr>
      <w:r>
        <w:rPr>
          <w:sz w:val="22"/>
          <w:szCs w:val="22"/>
        </w:rPr>
        <w:t>4) литература                             5) музыка                                     6) театр</w:t>
      </w:r>
    </w:p>
    <w:p>
      <w:pPr>
        <w:pStyle w:val="Normal"/>
        <w:rPr/>
      </w:pPr>
      <w:r>
        <w:rPr>
          <w:sz w:val="22"/>
          <w:szCs w:val="22"/>
        </w:rPr>
        <w:t>7) цирк                                        8) балет                                       9) 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фотоискусство                     11) эстрада               12) декоративно-прикладное  искусств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Функции искусства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ешительно-компенсатор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енно  преобразующ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удожественно – концептуаль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ункция предвосхище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итатель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нушающ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эстетическая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едонистическ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знавательно-эврис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ест «Духовная культу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термин в 20-30-х гг в СССР использовался для обозначения коренного переворота в духовном развитии стра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ассовая культура             б) культурная революция             в) пролетарская культу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- к какому понятию относится это определени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 понятию «информационное обществ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 понятию «массовая культур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 понятию «массовая коммуник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какому понятию относится это определение: «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ценностях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к понятию </w:t>
      </w:r>
      <w:r>
        <w:rPr>
          <w:i/>
          <w:sz w:val="22"/>
          <w:szCs w:val="22"/>
        </w:rPr>
        <w:t>культу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к понятию </w:t>
      </w:r>
      <w:r>
        <w:rPr>
          <w:i/>
          <w:sz w:val="22"/>
          <w:szCs w:val="22"/>
        </w:rPr>
        <w:t>средства массовой информаци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) к понятию </w:t>
      </w:r>
      <w:r>
        <w:rPr>
          <w:i/>
          <w:sz w:val="22"/>
          <w:szCs w:val="22"/>
        </w:rPr>
        <w:t>веротерпимость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 называется система обобщенных взглядов на окружающую действительность (природу, общество, личнос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философия                         б) мировоззрение                                 в) нау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, характеризующее особенности производства культурных ценностей в современном индустриальном обществе, рассчитанных на массовое потреблени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элитарная культура             б) массовая культура                в) материальная культу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фере какой культуры Россия имеет бесспорные достижени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духовной культуры                  б) массовой культуры                   в) субкульту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ют людей, пассивно приспосабливающихся к установленному порядку вещей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ханжи                       б) лицемеры               в) конформис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современные исследователи отождествляют с совокупностью норм, ценностей и идеалов, выполняющих функцию социальной ориентации в конкретном общест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ультуру        б) цивилизацию                в) этику           г) все 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 можно объяснить появление массовой культур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ереориентацией производства на массового покупателя и демократизацией обществ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кризисом элитарной культуры в начале 20 век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изобретением телевид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первоначально понималось под словом культур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оздание искусственной природы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способы обработки земл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правила поведения в общест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 духовной жизни личност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духовная жизнь личности невозможна без переживаний, оптимизма или уныния, надежды или разочаров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тремление к знаниям и повышению уровня развития интеллекта – основные характеристики духовной жизн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верно только А,                                             б) верно только Б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верно и А и Б                                                 г) оба суждения невер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из перечисленных ниже профессий связаны с сохранением и распространением духовных ценностей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талевар          б) актер                 в) шахтер                 г) художник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) журналист                     е) экскурсовод                  ж) учите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олните пробел в предлагаемой схем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ы мировоззр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пы мировоззр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61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6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ыден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ыд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ральные норм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оддерживаются страхом наказан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обеспечиваются силой государственного принужден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имеют оценочный характер, их нарушение встречает общественное осуждени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закрепляют представление о прекрасном и безобразном в поведении людей, в производстве и быт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является примером нравственной оценки деятельности человек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обвинение человека согласно решению суд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осуждение человека соседями по дом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ъявление благодарности работнику администрацией предприят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емирование человека по месту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наиболее общем виде мораль – это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выводы, которые человек делает на основании анализа своего поведен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наука о правилах хорошего то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совокупность принципов и норм поведения людей в обществ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сформулированные и законодательно закрепленные нормы поведения гражда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 духовной и материальной культур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уховная культура призвана обеспечивать потребности материальной культу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уховная и материальная культуры существуют независимо друг от друг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верно только А                                      б) верно только Б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верно и А и Б                                         г) оба суждения  невер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духовным потребностям человека относя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потребность в познании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требность во сн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эстетическая потребност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потребность в общен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) потребность в пищ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е) потребность в отдых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арактеризовать поведение и деятельность людей с точки зрения добра и зла – функц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ава                  б) морали                в) религии                         г) нау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явление массовой культуры связан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 сельским бытом, имеет аналогию с земледельческими работ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индустриальным обществом, имеет аналогию с поточно-конвейерной индустри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 особенностями современного Востока, тесно связано с восточными традици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30:00Z</dcterms:created>
  <dc:creator>User</dc:creator>
  <dc:description/>
  <cp:keywords/>
  <dc:language>en-US</dc:language>
  <cp:lastModifiedBy>User-PC</cp:lastModifiedBy>
  <cp:lastPrinted>2010-07-23T13:27:00Z</cp:lastPrinted>
  <dcterms:modified xsi:type="dcterms:W3CDTF">2014-05-26T22:18:00Z</dcterms:modified>
  <cp:revision>10</cp:revision>
  <dc:subject/>
  <dc:title>Духовная жизнь общества</dc:title>
</cp:coreProperties>
</file>