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13"/>
        <w:jc w:val="both"/>
        <w:rPr/>
      </w:pPr>
      <w:r>
        <w:rPr>
          <w:rStyle w:val="StrongEmphasis"/>
          <w:color w:val="000000"/>
          <w:sz w:val="28"/>
        </w:rPr>
        <w:t>Тема урока. Обобщение знаний о составе слова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Цели: 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rStyle w:val="Emphasis"/>
          <w:color w:val="000000"/>
          <w:sz w:val="28"/>
        </w:rPr>
        <w:t>Образовательные: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color w:val="000000"/>
          <w:sz w:val="28"/>
        </w:rPr>
        <w:t>- обобщить и систематизировать знания учащихся о составе слова;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color w:val="000000"/>
          <w:sz w:val="28"/>
        </w:rPr>
        <w:t xml:space="preserve">- проверить сформированность понятий: состав слова, основа слова, приставка, суффикс, окончание;       </w:t>
      </w:r>
    </w:p>
    <w:p>
      <w:pPr>
        <w:pStyle w:val="Style15"/>
        <w:shd w:fill="FFFFFF" w:val="clear"/>
        <w:spacing w:before="0" w:after="0"/>
        <w:ind w:firstLine="313"/>
        <w:rPr/>
      </w:pPr>
      <w:r>
        <w:rPr>
          <w:color w:val="000000"/>
          <w:sz w:val="28"/>
        </w:rPr>
        <w:t>- развивать  умение выделять значимые части слова, разбирать слова по составу.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rStyle w:val="Emphasis"/>
          <w:color w:val="000000"/>
          <w:sz w:val="28"/>
        </w:rPr>
        <w:t>Развивающие:</w:t>
      </w:r>
    </w:p>
    <w:p>
      <w:pPr>
        <w:pStyle w:val="Style15"/>
        <w:shd w:fill="FFFFFF" w:val="clear"/>
        <w:spacing w:before="0" w:after="0"/>
        <w:ind w:firstLine="313"/>
        <w:rPr/>
      </w:pPr>
      <w:r>
        <w:rPr>
          <w:color w:val="000000"/>
          <w:sz w:val="28"/>
        </w:rPr>
        <w:t>- способствовать развитию познавательных процессов (внимание, память, мышления)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color w:val="000000"/>
          <w:sz w:val="28"/>
        </w:rPr>
        <w:t>-формировать познавательные умения (умения задавать вопросы, применять знания)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color w:val="000000"/>
          <w:sz w:val="28"/>
        </w:rPr>
        <w:t xml:space="preserve">- расширение кругозора и обогащение речи; 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rStyle w:val="Emphasis"/>
          <w:color w:val="000000"/>
          <w:sz w:val="28"/>
        </w:rPr>
        <w:t>Воспитательные:</w:t>
      </w:r>
    </w:p>
    <w:p>
      <w:pPr>
        <w:pStyle w:val="Style15"/>
        <w:shd w:fill="FFFFFF" w:val="clear"/>
        <w:spacing w:before="0" w:after="0"/>
        <w:ind w:firstLine="313"/>
        <w:rPr/>
      </w:pPr>
      <w:r>
        <w:rPr>
          <w:color w:val="000000"/>
          <w:sz w:val="28"/>
        </w:rPr>
        <w:t>- прививать  интерес к предмету;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color w:val="000000"/>
          <w:sz w:val="28"/>
        </w:rPr>
        <w:t>- воспитывать  у учащихся чувства товарищества, уважения при работе в парах.</w:t>
      </w:r>
    </w:p>
    <w:p>
      <w:pPr>
        <w:pStyle w:val="Style15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зличать значимые части слова; разбирать слова по составу, используя алгоритм разбора слов по составу; применять правила проверки изученных орфограмм; </w:t>
      </w:r>
      <w:r>
        <w:rPr>
          <w:rFonts w:cs="Times New Roman" w:ascii="Times New Roman" w:hAnsi="Times New Roman"/>
          <w:color w:val="000000"/>
          <w:sz w:val="28"/>
        </w:rPr>
        <w:t>применять полученные знания на практике, в самостоятельной работе.</w:t>
      </w:r>
    </w:p>
    <w:p>
      <w:pPr>
        <w:pStyle w:val="Style15"/>
        <w:spacing w:before="0" w:after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Метапредметные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8"/>
          <w:szCs w:val="22"/>
        </w:rPr>
        <w:t>Личностные УУД:</w:t>
      </w:r>
      <w:r>
        <w:rPr>
          <w:rStyle w:val="Appleconvertedspace"/>
          <w:i/>
          <w:iCs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формировать внутреннюю позицию школьника на уровне положительного отношения к учебе; устанавливать связь между целью учебной деятельности и ее мотивом; оценивать усваиваемое содержание учебного материала (исходя из личностных ценностей); определять общие для всех правила поведения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определять правила работы в парах, в группах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устанавливать связь между целью деятельности и ее результатом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8"/>
          <w:szCs w:val="22"/>
        </w:rPr>
        <w:t>Регулятивные УУД: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определять и формулировать цель деятельности на уроке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формулировать учебные задачи; учить планировать свою деятельность на уроке; высказывать свое предположение на основе учебного материала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отличать верно выполненное задание от неверного; осуществлять самоконтроль; совместно с учителем и одноклассниками давать оценку своей деятельности на уроке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sz w:val="28"/>
          <w:szCs w:val="22"/>
        </w:rPr>
        <w:t>Познавательные УУД: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ориентироваться в учебнике, тетради; находить ответы на вопросы в тексте, иллюстрациях, используя свой жизненный опыт;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устанавливать причинно-следственные связи; делать обобщение; искать и выделять необходимую информацию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моделировать информацию; уметь определять уровень усвоения учебного материала.</w:t>
      </w:r>
    </w:p>
    <w:p>
      <w:pPr>
        <w:pStyle w:val="Style15"/>
        <w:spacing w:before="0" w:after="0"/>
        <w:rPr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Коммуникативные УУД: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слушать и понимать речь других; формировать умения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 уметь с достаточной полнотой и точностью выражать свои мысли;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владеть диалогической формой речи в соответствии с грамматическими и синтаксическими нормами русского языка.</w:t>
      </w:r>
    </w:p>
    <w:p>
      <w:pPr>
        <w:pStyle w:val="Style15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учебник «Русский язык» для 3 класса, авт. В.П. Канакина,  В.Г. Горецкий,  компьютер, раздаточный материал, 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Тип урока: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  <w:sz w:val="28"/>
        </w:rPr>
        <w:t>урок  обобщения знаний.</w:t>
      </w:r>
    </w:p>
    <w:p>
      <w:pPr>
        <w:pStyle w:val="Style15"/>
        <w:shd w:fill="FFFFFF" w:val="clear"/>
        <w:spacing w:before="0" w:after="0"/>
        <w:ind w:firstLine="3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. момен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писание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ву, которую мы будем писать, необходимо найти, выслушав задание. Эта буква находится в корне одного из данных слов и обозначает парный глухой мягкий согласный звук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40"/>
        </w:rPr>
        <w:t>Репа                  к</w:t>
      </w:r>
      <w:r>
        <w:rPr>
          <w:rFonts w:cs="Times New Roman" w:ascii="Times New Roman" w:hAnsi="Times New Roman"/>
          <w:sz w:val="40"/>
          <w:u w:val="single"/>
        </w:rPr>
        <w:t>о</w:t>
      </w:r>
      <w:r>
        <w:rPr>
          <w:rFonts w:cs="Times New Roman" w:ascii="Times New Roman" w:hAnsi="Times New Roman"/>
          <w:sz w:val="40"/>
        </w:rPr>
        <w:t xml:space="preserve">ра              </w:t>
      </w:r>
      <w:r>
        <w:rPr>
          <w:rFonts w:cs="Times New Roman" w:ascii="Times New Roman" w:hAnsi="Times New Roman"/>
          <w:sz w:val="40"/>
          <w:u w:val="single"/>
        </w:rPr>
        <w:t>к</w:t>
      </w:r>
      <w:r>
        <w:rPr>
          <w:rFonts w:cs="Times New Roman" w:ascii="Times New Roman" w:hAnsi="Times New Roman"/>
          <w:sz w:val="40"/>
        </w:rPr>
        <w:t>ит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кая это буква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-  В корне какого слова она находится? 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ак   екк   иккк   окккк   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орпеделение к деятельности. Актуализация знани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айдите слово, в котором гласный звук произносится не так, как пишется ( произношение расходится с написанием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делайте звуко – буквенный разбор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36"/>
        </w:rPr>
        <w:t>к</w:t>
      </w:r>
      <w:r>
        <w:rPr>
          <w:rFonts w:cs="Times New Roman" w:ascii="Times New Roman" w:hAnsi="Times New Roman"/>
          <w:sz w:val="36"/>
          <w:u w:val="single"/>
        </w:rPr>
        <w:t>о</w:t>
      </w:r>
      <w:r>
        <w:rPr>
          <w:rFonts w:cs="Times New Roman" w:ascii="Times New Roman" w:hAnsi="Times New Roman"/>
          <w:sz w:val="36"/>
        </w:rPr>
        <w:t xml:space="preserve">ра – 2 слога, 4 буквы, 4 звука, [к </w:t>
      </w:r>
      <w:r>
        <w:rPr>
          <w:rFonts w:cs="Times New Roman" w:ascii="Times New Roman" w:hAnsi="Times New Roman"/>
          <w:sz w:val="36"/>
          <w:u w:val="single"/>
        </w:rPr>
        <w:t>а</w:t>
      </w:r>
      <w:r>
        <w:rPr>
          <w:rFonts w:cs="Times New Roman" w:ascii="Times New Roman" w:hAnsi="Times New Roman"/>
          <w:sz w:val="36"/>
        </w:rPr>
        <w:t xml:space="preserve"> р а ]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Подберите однокоренные слова, чтобы  среди них было проверочное слово.</w:t>
      </w:r>
    </w:p>
    <w:p>
      <w:pPr>
        <w:pStyle w:val="Normal"/>
        <w:ind w:left="108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ра – корка, корочка, корковый, короед, подкорковый, корнеплод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- Как доказать, что это однокоренные слова? ( имеют общее лексическое значение, общую часть – корень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- В словаре Ожегова С. И. «Словарь русского языка» ( с. 254) нашли толкование этого слова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Кора –</w:t>
      </w:r>
      <w:r>
        <w:rPr>
          <w:rFonts w:cs="Times New Roman" w:ascii="Times New Roman" w:hAnsi="Times New Roman"/>
          <w:sz w:val="28"/>
        </w:rPr>
        <w:t>1) наружная, над древесиной, часть стволов, стеблей и корней древесных растений; 2) твердый, отвердевший верхний слой чего – нибудь ( ледяная к., земная к., к. головного мозга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зберите слова по составу. Что значит разобрать по составу?              ( найти окончание, основу слова, корень, приставку и суффикс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ники располагают таблички в правильном порядке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168275</wp:posOffset>
                </wp:positionV>
                <wp:extent cx="228600" cy="248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3.25pt;width:17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103505</wp:posOffset>
                </wp:positionV>
                <wp:extent cx="111188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9.7pt;mso-wrap-distance-left:9.05pt;mso-wrap-distance-right:9.05pt;mso-wrap-distance-top:0pt;mso-wrap-distance-bottom:0pt;margin-top:8.1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03505</wp:posOffset>
                </wp:positionV>
                <wp:extent cx="93345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8.1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ragraph">
                  <wp:posOffset>-110490</wp:posOffset>
                </wp:positionV>
                <wp:extent cx="228600" cy="673735"/>
                <wp:effectExtent l="4445" t="127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1400">
                          <a:off x="0" y="0"/>
                          <a:ext cx="228600" cy="67356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91440 w 129600"/>
                            <a:gd name="textAreaTop" fmla="*/ 9000 h 381960"/>
                            <a:gd name="textAreaBottom" fmla="*/ 372960 h 38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18"/>
                                <a:pt x="21600" y="1035"/>
                              </a:cubicBezTo>
                              <a:lnTo>
                                <a:pt x="21600" y="20565"/>
                              </a:lnTo>
                              <a:cubicBezTo>
                                <a:pt x="21600" y="2108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2.6pt;margin-top:-8.7pt;width:17.95pt;height:53pt;flip:x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77470</wp:posOffset>
                </wp:positionV>
                <wp:extent cx="93345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6.1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93345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-0.1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80670</wp:posOffset>
                </wp:positionV>
                <wp:extent cx="404495" cy="1126490"/>
                <wp:effectExtent l="14795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9600">
                          <a:off x="0" y="0"/>
                          <a:ext cx="40464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78" h="10800">
                              <a:moveTo>
                                <a:pt x="10800" y="0"/>
                              </a:moveTo>
                              <a:arcTo wR="10800" hR="10800" stAng="-5400000" swAng="1575809"/>
                              <a:lnTo>
                                <a:pt x="10800" y="10800"/>
                              </a:lnTo>
                              <a:close/>
                            </a:path>
                            <a:path fill="none" w="4778" h="10800">
                              <a:moveTo>
                                <a:pt x="10800" y="0"/>
                              </a:moveTo>
                              <a:arcTo wR="10800" hR="10800" stAng="-5400000" swAng="15758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778,10800" path="l0,21600xee" stroked="t" o:allowincell="f" style="position:absolute;margin-left:281.65pt;margin-top:22.1pt;width:31.8pt;height:88.65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269240</wp:posOffset>
                </wp:positionV>
                <wp:extent cx="933450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21.2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0555</wp:posOffset>
                </wp:positionH>
                <wp:positionV relativeFrom="paragraph">
                  <wp:posOffset>269240</wp:posOffset>
                </wp:positionV>
                <wp:extent cx="933450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21.2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313690</wp:posOffset>
                </wp:positionV>
                <wp:extent cx="5175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3pt;margin-top:24.7pt;width:4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304165</wp:posOffset>
                </wp:positionV>
                <wp:extent cx="1092200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9.7pt;mso-wrap-distance-left:9.05pt;mso-wrap-distance-right:9.05pt;mso-wrap-distance-top:0pt;mso-wrap-distance-bottom:0pt;margin-top:23.9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214630</wp:posOffset>
                </wp:positionV>
                <wp:extent cx="933450" cy="377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16.9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302260</wp:posOffset>
                </wp:positionV>
                <wp:extent cx="1032510" cy="377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уфф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9.7pt;mso-wrap-distance-left:9.05pt;mso-wrap-distance-right:9.05pt;mso-wrap-distance-top:0pt;mso-wrap-distance-bottom:0pt;margin-top:23.8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уфф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222885</wp:posOffset>
                </wp:positionV>
                <wp:extent cx="933450" cy="377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7pt;mso-wrap-distance-left:9.05pt;mso-wrap-distance-right:9.05pt;mso-wrap-distance-top:0pt;mso-wrap-distance-bottom:0pt;margin-top:17.5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-  Определите тему урока, сформулируйте учебные  задачи урок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по теме урок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вторение правил о частях слова. Разбор слов по с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таву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Физкультминутка.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для глаз «Ходики», «Маляры», «Радуга», «Качел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ловарная рабо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ндивидуально у доски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*сточный                                 г*рошек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*л*чко                                    прид*рож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Вставь пропущенную букву, разбери слова по составу. Работают 2 человека у доск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ая работ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т имени существительного имя прилагательное с помощью суффиксов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ко – молочны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од – заводско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ко – облачны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– городско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ая провер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азвитие реч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. 185. Из слов составить предложение, записать его и разобрать по членам предложения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По облачному небу плывут облака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слово в этом предложении «лишнее»? (облачному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чему? Ответ свой обоснуйте. Какое предложение должно получиться?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36"/>
          <w:u w:val="dash"/>
        </w:rPr>
        <w:t>По</w:t>
      </w:r>
      <w:r>
        <w:rPr>
          <w:rFonts w:cs="Times New Roman" w:ascii="Times New Roman" w:hAnsi="Times New Roman"/>
          <w:i/>
          <w:sz w:val="36"/>
        </w:rPr>
        <w:t xml:space="preserve">  </w:t>
      </w:r>
      <w:r>
        <w:rPr>
          <w:rFonts w:cs="Times New Roman" w:ascii="Times New Roman" w:hAnsi="Times New Roman"/>
          <w:i/>
          <w:sz w:val="36"/>
          <w:u w:val="dash"/>
        </w:rPr>
        <w:t>небу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i/>
          <w:sz w:val="36"/>
          <w:u w:val="double"/>
        </w:rPr>
        <w:t>плывут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i/>
          <w:sz w:val="36"/>
          <w:u w:val="single"/>
        </w:rPr>
        <w:t>облака</w:t>
      </w:r>
      <w:r>
        <w:rPr>
          <w:rFonts w:cs="Times New Roman" w:ascii="Times New Roman" w:hAnsi="Times New Roman"/>
          <w:i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28"/>
        </w:rPr>
        <w:t>(повествовательное, невосклицательное, простое, распространенное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Выпишите словосочетания: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ывут (по чему?) по неб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Творческое задание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адайся, какая пословица зашифрован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105</wp:posOffset>
                </wp:positionH>
                <wp:positionV relativeFrom="paragraph">
                  <wp:posOffset>287655</wp:posOffset>
                </wp:positionV>
                <wp:extent cx="655320" cy="3378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5pt;margin-top:22.65pt;width:51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287655</wp:posOffset>
                </wp:positionV>
                <wp:extent cx="176530" cy="3378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2.65pt;width:13.8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287655</wp:posOffset>
                </wp:positionV>
                <wp:extent cx="582930" cy="3378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2.65pt;width:45.8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7530</wp:posOffset>
                </wp:positionH>
                <wp:positionV relativeFrom="paragraph">
                  <wp:posOffset>287655</wp:posOffset>
                </wp:positionV>
                <wp:extent cx="146050" cy="337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22.65pt;width:11.4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278130</wp:posOffset>
                </wp:positionV>
                <wp:extent cx="933450" cy="3568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корм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pt;mso-wrap-distance-left:9.05pt;mso-wrap-distance-right:9.05pt;mso-wrap-distance-top:0pt;mso-wrap-distance-bottom:0pt;margin-top:21.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корм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78130</wp:posOffset>
                </wp:positionV>
                <wp:extent cx="837565" cy="3568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орт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8.1pt;mso-wrap-distance-left:9.05pt;mso-wrap-distance-right:9.05pt;mso-wrap-distance-top:0pt;mso-wrap-distance-bottom:0pt;margin-top:2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пор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1" w:leader="none"/>
          <w:tab w:val="left" w:pos="7341" w:leader="none"/>
        </w:tabs>
        <w:ind w:left="108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40"/>
        </w:rPr>
        <w:t xml:space="preserve">, а </w:t>
        <w:tab/>
        <w:t>.</w:t>
      </w:r>
    </w:p>
    <w:p>
      <w:pPr>
        <w:pStyle w:val="Normal"/>
        <w:tabs>
          <w:tab w:val="clear" w:pos="708"/>
          <w:tab w:val="left" w:pos="3271" w:leader="none"/>
          <w:tab w:val="left" w:pos="7341" w:leader="none"/>
        </w:tabs>
        <w:ind w:left="108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руд кормит, а лень порти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Тестовая работа в парах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. ( см. приложени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ефлекс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гли ли мы выполнить поставленные задач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 предлож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нял, что 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я могу 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пробую 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захотелось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тоги урока. Домашнее задание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упр. 186 или  упр. 187 ( выберите себе упражнение по уровню сложности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22:00Z</dcterms:created>
  <dc:creator>User</dc:creator>
  <dc:description/>
  <cp:keywords/>
  <dc:language>en-US</dc:language>
  <cp:lastModifiedBy>User</cp:lastModifiedBy>
  <dcterms:modified xsi:type="dcterms:W3CDTF">2015-03-02T18:55:00Z</dcterms:modified>
  <cp:revision>23</cp:revision>
  <dc:subject/>
  <dc:title/>
</cp:coreProperties>
</file>