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13 «Теремок» Свердл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оздравления с экрана телевиз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для детей подготовитель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ценарий сост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цова  Римма 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бодный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праздничного настро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 и желание детей участвовать в разных видах деятельн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правила поведения на  больших мероприятиях, культуру слушания друг друга во время вы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взрослы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ха  Шапокл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Дорогие наши гости, дорогие мамы, бабушки, сестренки наших ребят. Сегодня ваш день и поздравлять песнями, стихами, танцами только вас будут ребята подготовите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Пусть солнышко ласково светит, пусть птицы сегодня по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самой чудесной на свете, о маме моей говор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Как много их добрых и нежных сегодня на праздник приш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них расцветает подснежник, и солнышко дарит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Мы мамочек наших улыбки в огромный букет собер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вас дорогие, любимые мы песню сейчас спо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Мамина песе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 М. Парцхаладзе  слова М. Пляц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чень много поздравлений и пожеланий получит сегодня каждая женщина. Открытки, СМС и, конечно поздравления с экрана телевизора. Ой, сейчас как раз начинается одна из праздничных передач. Давайте включим телевизор на дошкольном кан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Здравствуйте, дорогие телезрители! Я рада сегодня приветствовать вас на нашем дошкольном канале. Все телепередачи сегодня мы дарим мамам, бабушкам, всем, кто сейчас сидит у экрана телевизора.  Начинаем с выпуска новостей. Сегодня в подготовительной группе детского сада «Теремок», который находится в поселке Свободный, проходит праздничное мероприятие, посвященное празднику 8 марта. Мы присоединяемся к поздравлениям и от всей души желаем мамочкам, бабушкам, девочкам, воспитателям подготовительной группы здоровья.  А как поздравляют мальчики своих девочек, нам расскажет специальный корреспондент  Оксана. Оксана, здравствуйте, вы на связ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Здравствуйте. Итак, я веду свой репортаж с праздника в подготовительной группе детского сада «Терем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 мальчики поздравляют девочек. Но что это, сами девочки идут поздравлять себ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Шуточные частушки</w:t>
      </w:r>
      <w:r>
        <w:rPr>
          <w:rFonts w:cs="Times New Roman" w:ascii="Times New Roman" w:hAnsi="Times New Roman"/>
          <w:sz w:val="28"/>
          <w:szCs w:val="28"/>
        </w:rPr>
        <w:t xml:space="preserve"> (4 мальчика переодеты в сарафан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вместе. Мы веселые подружки, ладушки – ладушки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поем для вас частушки ладушки – лад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  - Дуняша Пиро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 – Дуняша Творо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 – Дуняша Кис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 я Дунечка Бл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В сарафанах наших пестрых, ладушки – лад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похожи, словно сестры ладушки – лад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 – Дуняша Пиро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 – Дуняша Творог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 – Дуняша Кис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 я Дунечка  Бл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К празднику мы борщ сварили, ладушки – лад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чень сильно посолили ладушки – ладуш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Дуняша Пирого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Дуняша Творого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Дуняша Киселе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унечка  Бл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За стол сели, борщ мы съели ладушки – лад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 ругали, а мы пели ладушки – ладуш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Я – Дуняша Пирог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Я – Дуняша Творог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Я – Дуняша Кисе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 я Дунечка Бл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 Мы веселые подружки ладушки – ладуш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ли мы для вас частушки ладушки – лад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 – Дуняша Пирог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 – Дуняша Творог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 – Дуняша Киселе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Дунечка Бли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 Спасибо нашему специальному корреспонденту Оксане за веселый репортаж с места событий.  А наша следующая передача о вкусной и здоровой пище. Совсем недавно с песнями и хороводами, а еще с блинами горячим встретили мы Масленицу. Как это было? Давайте посмот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Блины</w:t>
      </w:r>
      <w:r>
        <w:rPr>
          <w:rFonts w:cs="Times New Roman" w:ascii="Times New Roman" w:hAnsi="Times New Roman"/>
          <w:sz w:val="28"/>
          <w:szCs w:val="28"/>
        </w:rPr>
        <w:t>» русская народная 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Рады всех приветствовать ребята. Как печь блины научат дошколя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гра  «Печем бл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Ребенок на сковородке переносит бумажный блин на стол, передает сковородку следующему игроку своей кома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Мамы тоже в стороне не остались, а помогали ребят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гра с мамами «Перенеси в ложке яйц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Мама в ложке несет яйцо, обегает стойку и передает ложку с яйцом следующей участнице коман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Спешит поздравить всех женщин передача Эдгарда  Запашного «Цирковые истории». Дрессировщица собачек из знаменитой цирковой династии покажет своих питомц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Цирковые собачки</w:t>
      </w:r>
      <w:r>
        <w:rPr>
          <w:rFonts w:cs="Times New Roman" w:ascii="Times New Roman" w:hAnsi="Times New Roman"/>
          <w:sz w:val="28"/>
          <w:szCs w:val="28"/>
        </w:rPr>
        <w:t>» программа Т. Сувор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ор.</w:t>
      </w:r>
      <w:r>
        <w:rPr>
          <w:rFonts w:cs="Times New Roman" w:ascii="Times New Roman" w:hAnsi="Times New Roman"/>
          <w:sz w:val="28"/>
          <w:szCs w:val="28"/>
        </w:rPr>
        <w:t xml:space="preserve"> А сейчас небольшая реклама – поздра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тихи о маме</w:t>
      </w:r>
      <w:r>
        <w:rPr>
          <w:rFonts w:cs="Times New Roman" w:ascii="Times New Roman" w:hAnsi="Times New Roman"/>
          <w:sz w:val="28"/>
          <w:szCs w:val="28"/>
        </w:rPr>
        <w:t xml:space="preserve"> (по выбору воспитателя групп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Следующая программа военным посвящается. «Служу своей Отчизне»  программа называется. Слушаем поздравление от будущих защитников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Мамы, бабушки сейчас, мы хотим поздравить в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Ты не бойся, мам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 М. Протасова     слова Е. Шкловского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Телеканал «Домашний» женщин поздравля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аботать веником детям предлаг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раздничный денек дочка и сы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ут маме помогать и квартиру  подмет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гра – соревнование «Убор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 команде 3 игрока.    Первый веником к ведру подметает бумагу. Второй участник команды в ведерко собирает пластиковые бутылочки. Третий игрок красиво развешивает на стуле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закончит работу, тот и побе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Немного отдохнем и посмотрим еще одну рекламу – поздрав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ихи про маму и бабушку</w:t>
      </w:r>
      <w:r>
        <w:rPr>
          <w:rFonts w:cs="Times New Roman" w:ascii="Times New Roman" w:hAnsi="Times New Roman"/>
          <w:sz w:val="28"/>
          <w:szCs w:val="28"/>
        </w:rPr>
        <w:t xml:space="preserve"> (по выбору воспитателя групп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Внимание! На нашем канале объявляется технический перерыв, но это совсем ненадол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мы не будем унывать, а будем праздник продолж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ходит Старуха Шапокля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.</w:t>
      </w:r>
      <w:r>
        <w:rPr>
          <w:rFonts w:cs="Times New Roman" w:ascii="Times New Roman" w:hAnsi="Times New Roman"/>
          <w:sz w:val="28"/>
          <w:szCs w:val="28"/>
        </w:rPr>
        <w:t xml:space="preserve"> Нет никакого уважения к старуш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, хоть бы кто-то приглас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лил чайку и дал ватруш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нфеткой бабушку угост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у, вот и продолжили праздник! Теперь нам эта бабушка все веселье испорт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.  Веселье? Я ведь тоже люблю веселиться. Давайте я научу вас стрелять из рогатки – это очень ве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т, нет. У нас сегодня праздничный концерт для мам. Мы смотрели телевизор и слушали поздравления. Сейчас небольшой технический переры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. Ну что делать? Просто так сидеть в тишине очень ску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т, в тишине посидим, и мама почитает книгу. Об этом поется в песне, давай ее послуш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 Хорошо рядом с мам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зыка А. Филиппенко  слова Т. Волги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. Ой, вы меня разжалобили, такая задушевная пес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Может, телевизор уже работает? Перерыв окончился, и мы можем включить  любую передачу. Какую хочешь, Шапокля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. К передачам отношусь я остор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ь телевизор нынче смотреть, ну, просто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нцы веселые очень люб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вам честно я говор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Есть такая передача «Танцуй» называет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Весна – красна</w:t>
      </w:r>
      <w:r>
        <w:rPr>
          <w:rFonts w:cs="Times New Roman" w:ascii="Times New Roman" w:hAnsi="Times New Roman"/>
          <w:sz w:val="28"/>
          <w:szCs w:val="28"/>
        </w:rPr>
        <w:t>» программа Т. Суворо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.  Ой, спасибо, удружили, душу мне расшевел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я поздравляю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будет в жизни удача, успе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Шапокляк уход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Новая программа открывается «Театральные истории» она называется. Артисты детского театра подготовили спектакль, в котором показаны сцены,  как звери своих мам поздравля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 «Позд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 лесу на опушке собрались зверюш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чали думать, гадать как будут они своих  мам поздра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. 2 яблочка с лета для мамы сбер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их подарю в этот славный ден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.  Тебе, моя мама, подарок от сы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епил я сегодня из пласти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арана живого в лесу у нас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ам я такого тебе на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. Я зеркальце в роще под елкой на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его любовалась я,  сколько мог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лучше отдам его маме – красави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смотрит в него и сама себе нр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. А я колосочек на поле  на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мамы любимой его припа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люй зернышки, мама, и будешь здор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я отыщу тебе зернышек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. А я собрала ей орешков  пак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шлю своей маме огромный при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йду, поищу орешков сно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дать своей маме я все гот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здравили мам мы своих дорог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бимых и нежных и славных так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ктор</w:t>
      </w:r>
      <w:r>
        <w:rPr>
          <w:rFonts w:cs="Times New Roman" w:ascii="Times New Roman" w:hAnsi="Times New Roman"/>
          <w:sz w:val="28"/>
          <w:szCs w:val="28"/>
        </w:rPr>
        <w:t>. Наша праздничная передача подходит к концу, спасибо за то, что вы были с нами на нашем дошкольном канале. Желаем всем мамам, бабушкам и девочкам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Желаем</w:t>
      </w:r>
      <w:r>
        <w:rPr>
          <w:rFonts w:cs="Times New Roman" w:ascii="Times New Roman" w:hAnsi="Times New Roman"/>
          <w:sz w:val="28"/>
          <w:szCs w:val="28"/>
        </w:rPr>
        <w:t>» под песню в исполнении  Е. Ваенг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дарят мамам подарки, которые сделали своими ру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плунова  И.А. Праздник каждый день. - Санкт – Петербург: Композитор,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Т.И.  Танцевальная ритмика.- Санкт – Петербург: Музыкальная палитра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37:00Z</dcterms:created>
  <dc:creator>ASUS</dc:creator>
  <dc:description/>
  <cp:keywords/>
  <dc:language>en-US</dc:language>
  <cp:lastModifiedBy>ASUS</cp:lastModifiedBy>
  <dcterms:modified xsi:type="dcterms:W3CDTF">2015-03-14T09:41:00Z</dcterms:modified>
  <cp:revision>6</cp:revision>
  <dc:subject/>
  <dc:title/>
</cp:coreProperties>
</file>