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sz w:val="44"/>
          <w:lang w:val="ru-RU"/>
        </w:rPr>
      </w:pPr>
      <w:r>
        <w:rPr>
          <w:rStyle w:val="StrongEmphasis"/>
          <w:b w:val="false"/>
          <w:sz w:val="44"/>
          <w:lang w:val="ru-RU"/>
        </w:rPr>
        <w:t>КГУ «ОСШ №7»</w:t>
      </w:r>
    </w:p>
    <w:p>
      <w:pPr>
        <w:pStyle w:val="Normal"/>
        <w:jc w:val="center"/>
        <w:rPr>
          <w:rStyle w:val="StrongEmphasis"/>
          <w:sz w:val="44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sz w:val="72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sz w:val="72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sz w:val="72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72"/>
          <w:lang w:val="ru-RU"/>
        </w:rPr>
        <w:t>Разработка открытого урока: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72"/>
          <w:lang w:val="ru-RU"/>
        </w:rPr>
        <w:t>Жиры. Мыло. СМС.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72"/>
          <w:lang w:val="ru-RU"/>
        </w:rPr>
        <w:t>11 «А» класс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72"/>
          <w:lang w:val="ru-RU"/>
        </w:rPr>
        <w:t>Учитель: А.Б. Садвокасова</w:t>
      </w:r>
    </w:p>
    <w:p>
      <w:pPr>
        <w:pStyle w:val="Normal"/>
        <w:jc w:val="center"/>
        <w:rPr>
          <w:rStyle w:val="StrongEmphasis"/>
          <w:b w:val="false"/>
          <w:b w:val="false"/>
          <w:sz w:val="56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sz w:val="56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sz w:val="56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sz w:val="56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sz w:val="56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sz w:val="56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4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44"/>
          <w:lang w:val="ru-RU"/>
        </w:rPr>
        <w:t>ВКО, г. Аягоз</w:t>
      </w:r>
    </w:p>
    <w:p>
      <w:pPr>
        <w:pStyle w:val="Normal"/>
        <w:jc w:val="center"/>
        <w:rPr>
          <w:rStyle w:val="StrongEmphasis"/>
          <w:b w:val="false"/>
          <w:b w:val="false"/>
          <w:sz w:val="44"/>
          <w:lang w:val="ru-RU"/>
        </w:rPr>
      </w:pPr>
      <w:r>
        <w:rPr>
          <w:rStyle w:val="StrongEmphasis"/>
          <w:b w:val="false"/>
          <w:sz w:val="44"/>
          <w:lang w:val="ru-RU"/>
        </w:rPr>
        <w:t>2013- 2014 учебный год</w:t>
      </w:r>
    </w:p>
    <w:p>
      <w:pPr>
        <w:pStyle w:val="Normal"/>
        <w:jc w:val="center"/>
        <w:rPr>
          <w:rStyle w:val="StrongEmphasis"/>
          <w:sz w:val="44"/>
          <w:lang w:val="ru-RU"/>
        </w:rPr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160"/>
        <w:gridCol w:w="760"/>
        <w:gridCol w:w="3528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"/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Класс:  11"А"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jc w:val="center"/>
              <w:rPr>
                <w:lang w:val="ru-RU"/>
              </w:rPr>
            </w:pPr>
            <w:r>
              <w:rPr>
                <w:lang w:val="ru-RU"/>
              </w:rPr>
              <w:t>Дата: 04.03.2014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Время: 08.50 - 09.35 (45 мин)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урока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Жиры. Мыло. Синтетические моющие средства (СМС)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сылки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зентация </w:t>
            </w:r>
            <w:r>
              <w:rPr>
                <w:lang w:val="ru-RU" w:eastAsia="en-US"/>
              </w:rPr>
              <w:t>«</w:t>
            </w:r>
            <w:r>
              <w:rPr>
                <w:lang w:val="ru-RU"/>
              </w:rPr>
              <w:t>Жиры. Мыло. СМС</w:t>
            </w:r>
            <w:r>
              <w:rPr>
                <w:lang w:val="ru-RU" w:eastAsia="en-US"/>
              </w:rPr>
              <w:t>»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и урока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1.Образовательные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сформировать знания учащихся о составе, строении, свойствах жиров, мыла и СМС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2.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lang w:val="ru-RU"/>
              </w:rPr>
              <w:t>Развивающ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 xml:space="preserve">- </w:t>
            </w:r>
            <w:r>
              <w:rPr>
                <w:bCs/>
                <w:lang w:val="ru-RU"/>
              </w:rPr>
              <w:t>развивать умения применять ИКТ, совершенствовать умения вести учебный диалог, отстаивать свою точку зрения, навыки самостоятельной работы с учебником и выполнения лабораторных работ.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3.</w:t>
            </w:r>
            <w:r>
              <w:rPr>
                <w:lang w:val="ru-RU"/>
              </w:rPr>
              <w:t xml:space="preserve"> Воспитательные: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Cs/>
                <w:lang w:val="ru-RU"/>
              </w:rPr>
              <w:t>содействовать воспитанию взаимопомощи, культуры общения, обеспечить развитие интереса к химии посредством интересных фактов, мультимедийных средств обучения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п урока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Изучение нового материала,  урок- соревнование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lang w:val="ru-RU"/>
              </w:rPr>
              <w:t>Методы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 xml:space="preserve">Поисково-экспериментальные, </w:t>
            </w:r>
            <w:r>
              <w:rPr>
                <w:lang w:val="ru-RU"/>
              </w:rPr>
              <w:t>частично-поисковый, объяснительно-иллюстративный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lang w:val="ru-RU"/>
              </w:rPr>
              <w:t>Результаты обучения для учащихс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нают состав, названия, физические и химические свойства, способы получения жиров, мыла, СМС. </w:t>
            </w:r>
          </w:p>
          <w:p>
            <w:pPr>
              <w:pStyle w:val="ListParagraph"/>
              <w:spacing w:lineRule="auto" w:line="240" w:before="0" w:after="0"/>
              <w:ind w:left="35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ют распознавать мыло по качественному составу.</w:t>
            </w:r>
          </w:p>
          <w:p>
            <w:pPr>
              <w:pStyle w:val="ListParagraph"/>
              <w:spacing w:lineRule="auto" w:line="240" w:before="0" w:after="0"/>
              <w:ind w:left="35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иобретают умения: работа с учебником и дополнительной литературой. </w:t>
            </w:r>
          </w:p>
          <w:p>
            <w:pPr>
              <w:pStyle w:val="ListParagraph"/>
              <w:spacing w:lineRule="auto" w:line="240" w:before="0" w:after="0"/>
              <w:ind w:left="35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меют работать в группе. Обучатся навыкам анализа, сравнения, рассуждения.</w:t>
            </w:r>
          </w:p>
          <w:p>
            <w:pPr>
              <w:pStyle w:val="ListParagraph"/>
              <w:spacing w:lineRule="auto" w:line="240" w:before="0" w:after="0"/>
              <w:ind w:left="35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ые идеи, отработанные на занятии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55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зучение </w:t>
            </w:r>
            <w:r>
              <w:rPr>
                <w:lang w:val="ru-RU"/>
              </w:rPr>
              <w:t>жиров, мыла и СМС</w:t>
            </w:r>
            <w:r>
              <w:rPr>
                <w:lang w:val="ru-RU" w:eastAsia="en-US"/>
              </w:rPr>
              <w:t xml:space="preserve"> посредством презентации. Сделать заключения о качественном составе</w:t>
            </w:r>
            <w:r>
              <w:rPr>
                <w:rStyle w:val="StrongEmphasis"/>
                <w:b w:val="false"/>
                <w:lang w:val="ru-RU"/>
              </w:rPr>
              <w:t xml:space="preserve"> химических соединений используя текст учебника. </w:t>
            </w:r>
          </w:p>
          <w:p>
            <w:pPr>
              <w:pStyle w:val="Style15"/>
              <w:spacing w:before="0" w:after="0"/>
              <w:ind w:firstLine="355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и, оснащение и оборудование: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55"/>
              <w:jc w:val="both"/>
              <w:rPr/>
            </w:pPr>
            <w:r>
              <w:rPr>
                <w:lang w:val="ru-RU" w:eastAsia="en-US"/>
              </w:rPr>
              <w:t>ПК, интерактивная доска, презентация «</w:t>
            </w:r>
            <w:r>
              <w:rPr>
                <w:lang w:val="ru-RU"/>
              </w:rPr>
              <w:t>Жиры. Мыло. СМС</w:t>
            </w:r>
            <w:r>
              <w:rPr>
                <w:lang w:val="ru-RU" w:eastAsia="en-US"/>
              </w:rPr>
              <w:t>», карточки с номерами групп,  раздаточный материал по теме, маркеры, разноцветные стикеры и жетоны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ули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55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Лидерство и управление, ИКТ, критическое мышление, формативное оценивание, обучение талантливых и одаренных детей, диалоговое обучение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4" w:hanging="0"/>
              <w:jc w:val="center"/>
              <w:rPr/>
            </w:pPr>
            <w:r>
              <w:rPr>
                <w:b/>
                <w:lang w:val="ru-RU"/>
              </w:rPr>
              <w:t>Этапы урока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355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Деятельность учащихся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изацион-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й момент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jc w:val="both"/>
              <w:rPr>
                <w:lang w:val="ru-RU"/>
              </w:rPr>
            </w:pPr>
            <w:r>
              <w:rPr>
                <w:lang w:val="ru-RU"/>
              </w:rPr>
              <w:t>Приветствие. Учитель отмечает отсутствующих. Предлагает распределить группы по ролям (спикер, наблюдатель, тайм-менеджер, репортер). Лидер на уроке не выступает, он лишь руководит группой. За каждый правильный ответ, участник группы получает жетон. Группе набравшей большее  число жетонов присваивается название "лучшие исследователи"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ветствуют. Называют отсутствующих. Распределяют роли. </w:t>
            </w:r>
          </w:p>
          <w:p>
            <w:pPr>
              <w:pStyle w:val="Normal"/>
              <w:ind w:firstLine="355"/>
              <w:jc w:val="both"/>
              <w:rPr>
                <w:lang w:val="kk-KZ"/>
              </w:rPr>
            </w:pPr>
            <w:r>
              <w:rPr>
                <w:lang w:val="ru-RU"/>
              </w:rPr>
              <w:t>(5 мин)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реде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ы, цели и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 урока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Слайд 1.</w:t>
            </w:r>
            <w:r>
              <w:rPr>
                <w:lang w:val="ru-RU"/>
              </w:rPr>
              <w:t xml:space="preserve">  Учитель озвучивает </w:t>
            </w:r>
            <w:r>
              <w:rPr>
                <w:b/>
                <w:lang w:val="ru-RU"/>
              </w:rPr>
              <w:t>эпиграф к уроку</w:t>
            </w:r>
            <w:r>
              <w:rPr>
                <w:lang w:val="ru-RU"/>
              </w:rPr>
              <w:t xml:space="preserve"> и </w:t>
            </w:r>
            <w:r>
              <w:rPr>
                <w:b/>
                <w:lang w:val="ru-RU"/>
              </w:rPr>
              <w:t>тему урока</w:t>
            </w:r>
            <w:r>
              <w:rPr>
                <w:lang w:val="ru-RU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Слайд 2.</w:t>
            </w:r>
            <w:r>
              <w:rPr>
                <w:lang w:val="ru-RU"/>
              </w:rPr>
              <w:t xml:space="preserve"> Предлагает сформулировать </w:t>
            </w:r>
            <w:r>
              <w:rPr>
                <w:b/>
                <w:lang w:val="ru-RU"/>
              </w:rPr>
              <w:t>цели урока</w:t>
            </w:r>
            <w:r>
              <w:rPr>
                <w:lang w:val="ru-RU"/>
              </w:rPr>
              <w:t xml:space="preserve">, ответив на вопросы: Что вы знаете? Что можете рассказать? Что хотите узнать?   </w:t>
            </w:r>
          </w:p>
          <w:p>
            <w:pPr>
              <w:pStyle w:val="Normal"/>
              <w:ind w:firstLine="35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ндивидуально- корпоративная работа  (мозговой штурм). 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ru-RU"/>
              </w:rPr>
              <w:t>Внимательно слушают учителя, записывают в тетрадь дату, тему урок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твечают на вопросы, поставленные учителем, формулируют цели урока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ru-RU"/>
              </w:rPr>
              <w:t>( 5 мин)</w:t>
            </w:r>
          </w:p>
        </w:tc>
      </w:tr>
      <w:tr>
        <w:trPr>
          <w:trHeight w:val="106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учение нового материала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тратегия ЗХУ (знаю - хочу узнать- узнал)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ListParagraph"/>
              <w:spacing w:lineRule="auto" w:line="240" w:before="0" w:after="0"/>
              <w:ind w:left="35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ежающее домашнее задание на тему: Жиры.</w:t>
            </w:r>
          </w:p>
          <w:p>
            <w:pPr>
              <w:pStyle w:val="ListParagraph"/>
              <w:spacing w:lineRule="auto" w:line="240" w:before="0" w:after="0"/>
              <w:ind w:left="35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: Жиры: определение, история открытия, классификация жиров.</w:t>
            </w:r>
          </w:p>
          <w:p>
            <w:pPr>
              <w:pStyle w:val="ListParagraph"/>
              <w:spacing w:lineRule="auto" w:line="240" w:before="0" w:after="0"/>
              <w:ind w:left="35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уппа: Физико-химические свойства жиров. Жиры - питательные вещества. </w:t>
            </w:r>
          </w:p>
          <w:p>
            <w:pPr>
              <w:pStyle w:val="ListParagraph"/>
              <w:spacing w:lineRule="auto" w:line="240" w:before="0" w:after="0"/>
              <w:ind w:left="35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: Мыло. Определение. История мыловаре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лайд 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 проектов учащихся по выработанным критериям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уппа оценивает 2 группу, 3 группу - учитель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лайд 4-8</w:t>
            </w:r>
            <w:r>
              <w:rPr>
                <w:lang w:val="kk-KZ"/>
              </w:rPr>
              <w:t xml:space="preserve">. Повторение- жиры. Запись в тетрадях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Задание 2.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Самостоятельная работа с учебником: Слайд 1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 xml:space="preserve">1.Определение мыло. Виды мыла. 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bCs/>
                <w:lang w:val="ru-RU"/>
              </w:rPr>
              <w:t>1 бал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2.Из каких частей состоит мыло? Какая часть растворяется  в жирах, какая в воде?  1 бал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3.Объяснить моющее действие мыла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              </w:t>
            </w:r>
            <w:r>
              <w:rPr>
                <w:bCs/>
                <w:lang w:val="ru-RU"/>
              </w:rPr>
              <w:t>1 бал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4. Синтетические моющие средства  1 бал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лайд 11- 14.</w:t>
            </w:r>
            <w:r>
              <w:rPr>
                <w:lang w:val="kk-KZ"/>
              </w:rPr>
              <w:t xml:space="preserve">  Учитель проверяет правильность ответов учащихся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kk-KZ"/>
              </w:rPr>
              <w:t xml:space="preserve">Слайд </w:t>
            </w:r>
            <w:r>
              <w:rPr>
                <w:b/>
                <w:lang w:val="ru-RU"/>
              </w:rPr>
              <w:t>15</w:t>
            </w:r>
            <w:r>
              <w:rPr>
                <w:b/>
                <w:lang w:val="kk-KZ"/>
              </w:rPr>
              <w:t>.</w:t>
            </w:r>
            <w:r>
              <w:rPr>
                <w:lang w:val="kk-KZ"/>
              </w:rPr>
              <w:t xml:space="preserve">  Практическая часть урока:  </w:t>
            </w:r>
            <w:r>
              <w:rPr>
                <w:b/>
                <w:lang w:val="ru-RU"/>
              </w:rPr>
              <w:t>Лабораторная работа учащихся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 xml:space="preserve">1 группа а) </w:t>
            </w:r>
            <w:r>
              <w:rPr>
                <w:bCs/>
                <w:lang w:val="ru-RU"/>
              </w:rPr>
              <w:t>Исследование среды растворов туалетного, хозяйственного мыла и СМС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б) </w:t>
            </w:r>
            <w:r>
              <w:rPr>
                <w:bCs/>
                <w:lang w:val="ru-RU"/>
              </w:rPr>
              <w:t xml:space="preserve">Сравнение моющих действий мыла и СМС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2 группа. </w:t>
            </w:r>
            <w:r>
              <w:rPr>
                <w:bCs/>
                <w:lang w:val="ru-RU"/>
              </w:rPr>
              <w:t>Исследование среды раствора СМС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3 группа. </w:t>
            </w:r>
            <w:r>
              <w:rPr>
                <w:bCs/>
                <w:lang w:val="ru-RU"/>
              </w:rPr>
              <w:t>Сравнение свойств  мыла и СМС в  жесткой воде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 проектов учащихся по выработанным критериям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kk-KZ"/>
              </w:rPr>
              <w:t>Задание 3.</w:t>
            </w:r>
            <w:r>
              <w:rPr>
                <w:lang w:val="kk-KZ"/>
              </w:rPr>
              <w:t xml:space="preserve"> </w:t>
            </w:r>
            <w:r>
              <w:rPr>
                <w:b/>
                <w:bCs/>
                <w:lang w:val="ru-RU"/>
              </w:rPr>
              <w:t>Составить постер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1 группа:  недостатки и преимущества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>мыл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2 группа: недостатки и преимущества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>СМС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группа: оценщики постеров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дивидуальное задание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амостоятельная работа на приготовленных листах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ое обсуждение.</w:t>
            </w:r>
          </w:p>
          <w:p>
            <w:pPr>
              <w:pStyle w:val="Normal"/>
              <w:ind w:firstLine="355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lang w:val="ru-RU"/>
              </w:rPr>
              <w:t>Выступление репортеров каждой группы. (3 мин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чащиеся проверяют свои работы по критериям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олучают жетоны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лают краткие записи в тетрадях. (3 мин)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Групповое задан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ступление репортеров каждой группы.(5 мин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kk-KZ"/>
              </w:rPr>
              <w:t>Взаимооценка с помощью выведения правильных ответов на интерактивной доске.</w:t>
            </w:r>
            <w:r>
              <w:rPr>
                <w:b/>
                <w:lang w:val="kk-KZ"/>
              </w:rPr>
              <w:t xml:space="preserve">  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ru-RU"/>
              </w:rPr>
              <w:t>Обобщают,  делают выводы. Получают жетоны за правильные ответы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чащиеся проводят лабораторные работы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ое задан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ступление репортеров каждой группы.(5 мин)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ценивают работу групп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чащиеся проверяют правильность своих работ.</w:t>
            </w:r>
            <w:r>
              <w:rPr>
                <w:lang w:val="ru-RU"/>
              </w:rPr>
              <w:t xml:space="preserve"> Получают жетоны за правильные ответы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чащиеся готовят постер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группа: оценщики постеров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ru-RU"/>
              </w:rPr>
              <w:t>Получают жетоны за правильные ответы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репление урока</w:t>
            </w:r>
          </w:p>
          <w:p>
            <w:pPr>
              <w:pStyle w:val="Style15"/>
              <w:spacing w:before="0" w:after="0"/>
              <w:ind w:lef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spacing w:before="0" w:after="0"/>
              <w:ind w:lef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spacing w:before="0" w:after="0"/>
              <w:ind w:lef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Подведение итогов урока согласно стратегии </w:t>
            </w:r>
            <w:r>
              <w:rPr>
                <w:b/>
                <w:lang w:val="ru-RU"/>
              </w:rPr>
              <w:t xml:space="preserve">ЗХУ.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амостоятельная работа на приготовленных листах. Каждая группа делает общий анализ урок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нализируют, делают вывод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машнее задание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jc w:val="both"/>
              <w:rPr>
                <w:lang w:val="ru-RU"/>
              </w:rPr>
            </w:pPr>
            <w:r>
              <w:rPr>
                <w:lang w:val="kk-KZ"/>
              </w:rPr>
              <w:t xml:space="preserve">Учитель дает домашнее задание прочитать </w:t>
            </w:r>
            <w:r>
              <w:rPr>
                <w:lang w:val="ru-RU"/>
              </w:rPr>
              <w:t>§ 21 (упр 10-12).</w:t>
            </w:r>
          </w:p>
          <w:p>
            <w:pPr>
              <w:pStyle w:val="Normal"/>
              <w:ind w:firstLine="355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jc w:val="both"/>
              <w:rPr>
                <w:lang w:val="kk-KZ"/>
              </w:rPr>
            </w:pPr>
            <w:r>
              <w:rPr>
                <w:lang w:val="kk-KZ"/>
              </w:rPr>
              <w:t>Записывают в дневники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Итоги урока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просит учащихся заполнить рефлексивные карточки (обратная связь). Где указывается информация о деятельности учащегося на уроке, понимание урока, рекомендации на следующий урок.</w:t>
            </w:r>
          </w:p>
          <w:p>
            <w:pPr>
              <w:pStyle w:val="Normal"/>
              <w:ind w:firstLine="35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55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ru-RU"/>
              </w:rPr>
              <w:t>Что мы узнали сегодня на уроке? Выполнили ли цели урока, поставленные в начале урока?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А какое значение для вас  имеют полученные знания?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Учитель просит лидеров групп оценить работу каждого учащегося</w:t>
            </w:r>
            <w:r>
              <w:rPr>
                <w:lang w:val="ru-RU"/>
              </w:rPr>
              <w:t xml:space="preserve"> (каким образом?)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награждает группы набравшие большее количество жетонов званием «Лучшие исследователи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Эпиграф в конце уро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щиеся заполняют рефлексивные карточки и высказывают свои мне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 5 мин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ru-RU"/>
              </w:rPr>
              <w:t>Выступления лидеров групп (5 мин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48:00Z</dcterms:created>
  <dc:creator>1</dc:creator>
  <dc:description/>
  <cp:keywords/>
  <dc:language>en-US</dc:language>
  <cp:lastModifiedBy>Анар</cp:lastModifiedBy>
  <cp:lastPrinted>2012-12-03T01:07:00Z</cp:lastPrinted>
  <dcterms:modified xsi:type="dcterms:W3CDTF">2014-03-19T20:03:00Z</dcterms:modified>
  <cp:revision>230</cp:revision>
  <dc:subject/>
  <dc:title/>
</cp:coreProperties>
</file>