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ы подготовлены учителем русского языка и литератур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«Гимназия №2 г. Торжка» Марченковой Ириной Михайловно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ы и задания для подготовка к выполнению части  «С» на ЕГЭ по русскому языку ( авторы текстов указаны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№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</w:t>
      </w:r>
    </w:p>
    <w:p>
      <w:pPr>
        <w:pStyle w:val="Style15"/>
        <w:numPr>
          <w:ilvl w:val="0"/>
          <w:numId w:val="18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ерсии автора статьи «Детоубийцы» («Аргументы и факты» №15,</w:t>
        <w:br/>
        <w:t>2007 год), зависть, зло, а в целом социальное неравенство делают людей</w:t>
        <w:br/>
        <w:t xml:space="preserve">чудовищам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Но я задам вопрос, который вырастает из моего личного</w:t>
        <w:br/>
        <w:t>опыта детства. (3) Что, в те жуткие военные времена не было неравенства?</w:t>
        <w:br/>
        <w:t>(4) Не раскатывали партийные бонзы у всех на виду в шикарных машинах?</w:t>
        <w:br/>
        <w:t>(5) Не строили шикарных дач, отгороженных колючкой? (6) Не жрали в три</w:t>
        <w:br/>
        <w:t>горла? (7) Тогда прочитайте меню в столовой для высшей знати в блокадном</w:t>
        <w:br/>
        <w:t>Ленинграде – оно висит в комнате-музее Смольного. (8) А моя тётка тогда</w:t>
        <w:br/>
        <w:t>сдирала клей со старых книг и варила из него суп, чтобы меня накормить…</w:t>
        <w:br/>
        <w:t>(9) Да, нам приходилось выживать в тыловой, криминальной, воровской и</w:t>
        <w:br/>
        <w:t>бандитской России. (10) Но, подчёркиваю, не озверевшей! (11) Война,</w:t>
        <w:br/>
        <w:t>страдания окружающих нас людей словно смягчали атмосферу. (12) Любое</w:t>
        <w:br/>
        <w:t xml:space="preserve">горе казалось общим и переживалось всем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3) Обморок, затмение россиян случилось позже.</w:t>
        <w:br/>
        <w:t>(14) В 90-годы я работал в президентской Комиссии по помилованию. (15)</w:t>
        <w:br/>
        <w:t>Нас более всего поразила та бытовая жестокость, которую люди проявляли</w:t>
        <w:br/>
        <w:t>по отношению к тем, кто слабее. &lt;…&gt;</w:t>
        <w:br/>
        <w:t>(16) Тогда нам казалось, что эти нелюди, поднявшие руку на беззащитных</w:t>
        <w:br/>
        <w:t>детишек, - исключение, а на самом деле в мире куда больше хороших,</w:t>
        <w:br/>
        <w:t xml:space="preserve">истинно милосердных людей. (17) Сегодня я далёк от этих заблуждени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8) Да, хочу напомнить: предупреждение прозвучало куда раньше. (19) Писатель</w:t>
        <w:br/>
        <w:t>Виктор Астафьев много лет назад выдал совершенно неожиданную повесть о</w:t>
        <w:br/>
        <w:t>младенце, который сгнил в кроватке, пока взрослые занимались своими</w:t>
        <w:br/>
        <w:t>делами. (20) Повесть эта не могла не вызвать общественного отклика. (21) В</w:t>
        <w:br/>
        <w:t>том числе и критического. (22) Говорили, мол, ну чего пугать, чего</w:t>
        <w:br/>
        <w:t>преувеличивать? (23) А надо было уже тогда по-настоящему выслушать</w:t>
        <w:br/>
        <w:t>предупреждение великого писателя, провидца, вздрогнуть, как он, от ужаса</w:t>
        <w:br/>
        <w:t>перед собственным грядущим. (24) Походя пропустили проблему между</w:t>
        <w:br/>
        <w:t>пальцев, занятые повседневностью: авось рассосётся.</w:t>
        <w:br/>
        <w:t>(25) А ведь в начале ХХ века громогласная статья Толстого, призывавшего</w:t>
        <w:br/>
        <w:t>земляков к милосердию, могла перевернуть души миллионов. (26) Голоса же</w:t>
        <w:br/>
        <w:t>наших кумиров – Окуджавы, Разгона и др. – утонули в пустоте. (27) Из-за</w:t>
        <w:br/>
        <w:t>отсутствия нравственных резонаторов в душах тех, к кому они обращались.</w:t>
        <w:br/>
        <w:t>(28) Детскую проблему в ворохе других проблем и не разглядеть. (29) А</w:t>
        <w:br/>
        <w:t>они-то, дети, - по себе знаю – всё видят. (30) И скажут своё слов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1) Правда, тогда уже будет поздно.</w:t>
        <w:br/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.И.Приставкин «Как вылечить совесть»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ычеркните из предложенных характеристик проблемы те определения, которые в данном случае ошибочн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спорная 2)философская 3)серьёзная 4)важная 5) социальна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Напишите, что использует автор для выражения своего отношения к проблеме. Приведите доказательства из текста.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кты из собственной жизни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сылки на реальные события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ращение к произведениям известных авторов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татистические данные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сторические факты и документ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Найдите ошибки в комментировании проблемы текс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из проблем, которая поднимается в данном тексте – жестокое отношение к детям и детству вообще. Автор возмущен тем, что сегодня положение детей хуже даже по сравнению с тем, что было в войну. Многие дети живут в детских домах. Некоторых усыновляют, а потом опять возвращают государству. Приставкин убеждён, что, если читать Толстого и других великих писателей, можно решить эту пробл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окомментируйте предложения 29-31. Почему словосочетание БУДЕТ ПОЗДНО звучит как предостережение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Найдите фактические  ошибки в фрагменте сочин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детства, жестокого отношения к детям возникла  в последние десятилетия. Раньше к детям относились с любовью и вниманием. А вот теперь большинство родителей вообще не занимаются воспитанием детей. Это приведёт к социальной катастрофе. Писатель А.Приставкин высказывает опасение по этому поводу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Распределите произведения в две группы. Одна – о жестоком обращении с детьми. Другая – о проявлении гуманизма по отношению к детям. Аргументируйте свою позицию, вспомнив отдельные эпизоды произвед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ленко «Дети подземелья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генев «Стихотворение в прозе «Два богач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ький «Детство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И. Приставкин «Ночевала тучка золотая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олохов «Судьба человека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ыразите своё мнение по одной из проблем данного текс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циальная проблема : люди, имеющие власть, пользуются своими правами в ущерб окружающим ( блокадный Ленинград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нравственная проблема: отсутствие милосердия в современном обществе; жестокость по отношению к слабым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№2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</w:t>
        <w:br/>
        <w:t>(1) Все отзывы о Матрёне были неодобрительны: и нечистоплотная она; и</w:t>
        <w:br/>
        <w:t>за обзаводом не гналась; и не бережная; и даже поросёнка не держала,</w:t>
        <w:br/>
        <w:t>выкармливать почему-то не любила; и, глупая, помогала чужим людям</w:t>
        <w:br/>
        <w:t>бесплатно (и самый повод вспомнить Матрёну выпал – некого было дозвать</w:t>
        <w:br/>
        <w:t>огород вспахать на себе сохою).</w:t>
        <w:br/>
        <w:t>(2) И даже о сердечности и простоте Матрёны, которые золовка за ней</w:t>
        <w:br/>
        <w:t>признавала, она говорила с презрительным сожалением.</w:t>
        <w:br/>
        <w:t>(3) И только тут – из этих неодобрительных отзывов золовки – выплыл</w:t>
        <w:br/>
        <w:t>передо мною образ Матрёны(1), какой я не понимал её, даже живя с нею бок</w:t>
        <w:br/>
        <w:t>о бок.</w:t>
        <w:br/>
        <w:t>(4) В самом деле! – ведь поросёнок-то в каждой избе! (5) А у неё не было.</w:t>
        <w:br/>
        <w:t>(6) Что может быть легче – выкармливать жадного поросёнка, ничего в мире</w:t>
        <w:br/>
        <w:t>не признающего, кроме еды! (7) Трижды в день варить ему, жить для него – и</w:t>
        <w:br/>
        <w:t>потом зарезать и иметь сало.</w:t>
        <w:br/>
        <w:t>(8) А она не имела…</w:t>
        <w:br/>
        <w:t>(9) Не гналась за обзаводом… (10) Не выбивалась, чтобы купить вещи и</w:t>
        <w:br/>
        <w:t>потом беречь их больше своей жизни.</w:t>
        <w:br/>
        <w:t>(11) Не гналась за нарядами. (12) За одеждой, приукрашивающей уродов и</w:t>
        <w:br/>
        <w:t>злодеев.(2)</w:t>
        <w:br/>
        <w:t>(13) Не понятая и брошенная даже мужем своим, схоронившая шесть</w:t>
        <w:br/>
        <w:t>детей. Чужая сёстрам, золовкам, смешная, по-</w:t>
        <w:br/>
        <w:t>глупому работающая на других бесплатно, – она не скопила имущества к</w:t>
        <w:br/>
        <w:t>смерти. (14) Грязно-белая коза, колченогая кошка, фикусы… (3)</w:t>
        <w:br/>
        <w:t>(15) Все мы жили рядом с ней и не поняли, что есть она тот самый</w:t>
        <w:br/>
        <w:t>праведник, без которого по пословице, не стоит село.</w:t>
        <w:br/>
        <w:t>(16) Ни город.</w:t>
        <w:br/>
        <w:t>(17) Ни вся земля наша.(4)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(А.И.Солженицын «Матрёнин двор»)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.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Какие проблемы не поднимаются автором текста?</w:t>
      </w:r>
    </w:p>
    <w:p>
      <w:pPr>
        <w:pStyle w:val="Style15"/>
        <w:numPr>
          <w:ilvl w:val="0"/>
          <w:numId w:val="12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взаимоотношения родственников.</w:t>
      </w:r>
    </w:p>
    <w:p>
      <w:pPr>
        <w:pStyle w:val="Style15"/>
        <w:numPr>
          <w:ilvl w:val="0"/>
          <w:numId w:val="12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неблагодарности по отношению к людям.</w:t>
      </w:r>
    </w:p>
    <w:p>
      <w:pPr>
        <w:pStyle w:val="Style15"/>
        <w:numPr>
          <w:ilvl w:val="0"/>
          <w:numId w:val="12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сложного положения крестьян в деревне</w:t>
      </w:r>
    </w:p>
    <w:p>
      <w:pPr>
        <w:pStyle w:val="Style15"/>
        <w:numPr>
          <w:ilvl w:val="0"/>
          <w:numId w:val="12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выбора жизненной позиции: помощь людям или накопительство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Выберите из предложенных вариантов вступлений те, которые сообщают об основной проблеме текста.</w:t>
      </w:r>
    </w:p>
    <w:p>
      <w:pPr>
        <w:pStyle w:val="Style15"/>
        <w:numPr>
          <w:ilvl w:val="0"/>
          <w:numId w:val="6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ьба русского крестьянина всегда была сложной: крепостное право, нищета, голод, раскулачивание. Автор текста рассказывает об одной жительнице деревни, которой пришлось много пережить.</w:t>
      </w:r>
    </w:p>
    <w:p>
      <w:pPr>
        <w:pStyle w:val="Style15"/>
        <w:numPr>
          <w:ilvl w:val="0"/>
          <w:numId w:val="6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Л.Н.Толстого в дневнике есть интересная запись о том, что человек должен пускать из себя паутину любви и ловить в неё всех. Именно по этому закону выстраивает свою жизнь героиня рассказа Солженицына.</w:t>
      </w:r>
    </w:p>
    <w:p>
      <w:pPr>
        <w:pStyle w:val="Style15"/>
        <w:numPr>
          <w:ilvl w:val="0"/>
          <w:numId w:val="6"/>
        </w:numPr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 внутреннем мире человека доброта – это солнце»,- утверждал В.Гюго. Казалось бы, все с благодарностью должны думать о тех, кто помогает, не делает ничего плохого, ни о ком не говорит плохо. За что не любят Матрёну? Почему праведник так несчастен, а окружающие так жестоки? Эти вопросы волнуют автора текст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 какому разряду можно отнести одну из проблем  данного текста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илософская 2) социальная 3) нравственная 4) общественно-политическа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Какое из следующих утверждений верно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тели деревни плохо относились к Матрёне, потому что её помощь была бесполез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втор пишет, что он сразу понял величие души Матрён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втор утверждает, что люди часто бывают жестоки и не ценят добр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Автор считает, что хорошими людьми могут быть только бедны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В каких произведениях русской литературы рассказывается о духовно щедрых людях. Вспомните эпизоды из этих произвед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латонов «Юшк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есков « Кадетский монастырь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Достоевский «Идиот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Булгаков «Мастер и Маргарита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Какое средство выразительности в конце текста позволяет автору обозначить свою позицию: не быть народу, если не останется в нем великодушных, бескорыстных люд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Докажите, что в данном сочинении нарушены этические нор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этическая ошибка связана с проявлениями грубого, оскорбительного обращения, с выражением негативных эмоций, обвинений, с употреблением бранных слов, вульгаризмов, жаргонизм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, судьба Матрёны вызывает сожаление, но я убежден, что добротой счастье не построишь. Помогать всем односельчанам без разбору – просто глупость. Писатель упрекает соседей, золовку в том, что они злые и равнодушные, а сам-то он тоже бы мог помочь, а не только наблюдать и записывать в рассказ. Вот и получается: все плохие, а я  хороший, всё понял и другим объясню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Исправьте речевые и грамматические ошибки в следующих высказывания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читав этот текст, мне пришла в голову мысль о равнодушии люд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втор уделил серьёзное внимание на проблему сложности человеческих взаимоотнош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Все, кто окружали Матрёну, не любили её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Автор рассказывает и восхищается героин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В словах золовки о Матрёне, высказывающих своё пренебрежение, слышится злоба и непонимание.</w:t>
      </w:r>
    </w:p>
    <w:p>
      <w:pPr>
        <w:pStyle w:val="Style15"/>
        <w:ind w:left="0" w:right="73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№3</w:t>
      </w:r>
    </w:p>
    <w:p>
      <w:pPr>
        <w:pStyle w:val="Style15"/>
        <w:ind w:left="0" w:right="7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</w:t>
      </w:r>
    </w:p>
    <w:p>
      <w:pPr>
        <w:pStyle w:val="Style15"/>
        <w:numPr>
          <w:ilvl w:val="0"/>
          <w:numId w:val="13"/>
        </w:numPr>
        <w:ind w:left="0" w:right="737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щёрском крае нет никаких особенных красот и богатств, кроме</w:t>
        <w:br/>
        <w:t>лесов, лугов и прозрачного воздуха. (2) Но всё же край этот обладает</w:t>
        <w:br/>
        <w:t>большой притягательной силой. (3) Он очень скромен – так же, как картины</w:t>
        <w:br/>
        <w:t>Левитана. (4) Но в нём, как и в этих картинах, заключена вся прелесть и всё</w:t>
        <w:br/>
        <w:t>незаметное на первый взгляд разнообразие русской природы.</w:t>
        <w:br/>
        <w:t>(5) Что можно увидеть в Мещёрском крае? (6) Цветущие или скошенные</w:t>
        <w:br/>
        <w:t>луга, сосновые боры, поёмные и лесные озёра, заросшие чёрной кугой, стога,</w:t>
        <w:br/>
        <w:t>пахнущие сухим и тёплым сеном. (7) Сено в стогах держит тепло всю зиму.</w:t>
        <w:br/>
        <w:t>(8) Мне приходилось ночевать в стогах в октябре, когда трава на рассвете</w:t>
        <w:br/>
        <w:t>покрывается инеем, как солью. (9) Я вырывал в сене глубокую нору, залезал</w:t>
        <w:br/>
        <w:t>в неё и всю ночь спал в стогу, будто в запертой комнате. (10) А над лугами</w:t>
        <w:br/>
        <w:t>шёл холодный дождь и ветер налетал косыми ударами.</w:t>
        <w:br/>
        <w:t>(11) В Мещёрском крае можно увидеть сосновые боры, где так</w:t>
        <w:br/>
        <w:t>торжественно и тихо, что бубенчик-«болтун» заблудившейся коровы слышен</w:t>
        <w:br/>
        <w:t>далеко, почти за километр. (12) Но такая тишина стоит в лесах только в</w:t>
        <w:br/>
        <w:t>безветренные дни. (13) В ветер леса шумят великим океанским гулом и</w:t>
        <w:br/>
        <w:t>вершины сосен гнутся вслед пролетающим облакам.</w:t>
        <w:br/>
        <w:t>(14) В Мещёрском крае можно увидеть лесные озёра с тёмной водой,</w:t>
        <w:br/>
        <w:t>обширные болота, покрытые ольхой и осиной, одинокие, обугленные от</w:t>
        <w:br/>
        <w:t>старости избы лесников, пески, можжевельник, вереск, косяки журавлей и</w:t>
        <w:br/>
        <w:t>знакомые нам под всеми широтами звёзды.</w:t>
        <w:br/>
        <w:t>(15) Что можно слышать в Мещёрском крае, кроме гула сосновых лесов?</w:t>
        <w:br/>
        <w:t>(16) Крики перепелов и ястребов, свист иволги, суетливый стук дятлов, вой</w:t>
        <w:br/>
        <w:t>волков, шорох дождей в рыжей хвое, вечерний плач гармоники в деревушке,</w:t>
        <w:br/>
        <w:t>а по ночам – разноголосое пение петухов да колотушку деревенского</w:t>
        <w:br/>
        <w:t>сторожа.</w:t>
        <w:br/>
        <w:t>(17) Но увидеть и услышать так мало можно только в первые дни. (18)</w:t>
        <w:br/>
        <w:t>Потом с каждым днём этот край делается всё богаче, разнообразнее, милее</w:t>
        <w:br/>
        <w:t>сердцу. (19) И наконец наступает время, когда каждая ива над заглохшей</w:t>
        <w:br/>
        <w:t>рекой кажется своей, очень знакомой, когда о ней можно рассказывать</w:t>
        <w:br/>
        <w:t>удивительные истории.</w:t>
        <w:br/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К.Г.Паустовский «Мещёрская сторона»)</w:t>
        <w:br/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верное построение предложений с деепричастным оборотом – одна из основных грамматических ошибок в экзаменационных сочинениях. Перестройте предложения.</w:t>
      </w:r>
    </w:p>
    <w:p>
      <w:pPr>
        <w:pStyle w:val="Style15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я за природой Мещерского края, возникает понимание красоты окружающего мира.</w:t>
      </w:r>
    </w:p>
    <w:p>
      <w:pPr>
        <w:pStyle w:val="Style15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зая на ночь в глубокую нору, мне было тепло.</w:t>
      </w:r>
    </w:p>
    <w:p>
      <w:pPr>
        <w:pStyle w:val="Style15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я звуки леса, шорох дождей, разноголосое пение петухов в деревне, меня переполняет чувство радости.</w:t>
      </w:r>
    </w:p>
    <w:p>
      <w:pPr>
        <w:pStyle w:val="Style15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уя по родному краю, природа удивляет меня своей красот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слова, являясь ключевыми в данном тексте, помогают увидеть основную проблем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русской природы; притягательная сила; нет никаких красот; можно мало услышать; делается милее сердцу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олните таблицу примерами из текс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ое из названных языковых средств ярко иллюстрирует постепенное постижение красоты Мещерского края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56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243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ческий вопро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ац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шите вступление, используя ряд вопросов. При необходимости воспользуйтесь предложенными клиш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ли мы замечаем красоту окружающей природы? Русский пейзаж скромен и _________________________________, но чем пристальнее мы вглядываемся в него, тем понятнее и милее становится родной край. Как научиться смотреть и видеть, слушать и слышать? Нельзя  упустить ни одной детали на великой картине природы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из списка писателей, в произведениях которых говорится о красоте русской природы.</w:t>
      </w:r>
    </w:p>
    <w:p>
      <w:pPr>
        <w:pStyle w:val="Style15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А.Булгаков </w:t>
      </w:r>
    </w:p>
    <w:p>
      <w:pPr>
        <w:pStyle w:val="Style15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Есенин</w:t>
      </w:r>
    </w:p>
    <w:p>
      <w:pPr>
        <w:pStyle w:val="Style15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Маяковский</w:t>
      </w:r>
    </w:p>
    <w:p>
      <w:pPr>
        <w:pStyle w:val="Style15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Фет</w:t>
      </w:r>
    </w:p>
    <w:p>
      <w:pPr>
        <w:pStyle w:val="Style15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ерите из предложенных вариантов проблему, отраженную в                 предложенном тексте.</w:t>
      </w:r>
    </w:p>
    <w:p>
      <w:pPr>
        <w:pStyle w:val="Style15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я доставляют человеку настоящую радость и расширяют его кругозор</w:t>
      </w:r>
    </w:p>
    <w:p>
      <w:pPr>
        <w:pStyle w:val="Style15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деревня сохранила свою красоту, потому что далека от цивилизации</w:t>
      </w:r>
    </w:p>
    <w:p>
      <w:pPr>
        <w:pStyle w:val="Style15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родной природы – важнейшая проблема современности.</w:t>
      </w:r>
    </w:p>
    <w:p>
      <w:pPr>
        <w:pStyle w:val="Style15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 русской природы открывается тем, кто умеет наблюда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ыразите своё мнение по проблеме исходного текста, используя некоторые оценочные сло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остаться равнодушным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довольствием прочитал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 то, как автор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яя мнение автора, хочу сказать, что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ишите, как Паустовский выражает своё отношение к изображаемом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ёт возможность читателю представить картины прир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казывает о собственных наблюдениях и вывод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зывает конкретное место своих наблюд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использует сравнение скромной русской природы с картинами Левит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равьте речевые и грамматические ошибки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мпонирую теми людьми, которые любят природу.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иду со школы через парк, я восхищаюсь красотой деревьев.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в этот текст, русская природа станет понятнее.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стовский пишет, что, когда я забирался в октябре в стог сена, не было холод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№4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Сперва договоримся о том, что каждый человек неповторим на земле, я убежден, что и каждая травинка, цветок, дерево, пусть они и одного цвета, одной породы — так же неповторимы, как и все растущее, живущее вокруг нас.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Следовательно, все живое, в особенности человек, имеет свой характер, который, конечно, развивается не только сам по себе, но прежде всего под влиянием среды, родителей, школы, общества и друзей, ибо настоящая дружба — награда человеку редкая и драгоценная. (3)Такая дружба порой бывает крепче и вернее родственных связей и влияет на человеческие отношения куда сильнее, чем коллектив, в особенности при крайних, бедственных обстоятельствах. (4)С поля боя, рискуя своей жизнью, выносят бойца только настоящие друзья. (5)Есть ли у меня такие друзья? (6)Да, они были на войне, есть и в нынешней жизни, и я очень стараюсь за предан¬ность платить преданностью, за любовь — любовью. (7)Каждую свою книгу, каждую строку и каждый поступок свой я просматриваю и прочитываю глазами своих друзей, в особенности фронтовых, чтобы не было стыдно перед ними за плохо, нечестно или неряшливо сделанную работу, за ложь, за непорядочность.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)Добрых людей на свете было, есть и, надеюсь, будет всегда больше, чем плохих и злых, иначе в мире наступила бы дисгармония, он перекосился бы, как нагруженный балластом или мусором на один борт корабль, и давно бы опрокинулся и затонул...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В. Астафьев) </w:t>
      </w:r>
    </w:p>
    <w:p>
      <w:pPr>
        <w:pStyle w:val="Style15"/>
        <w:spacing w:lineRule="auto" w:line="240" w:before="280" w:after="280"/>
        <w:ind w:left="37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становите логическую последовательность предложений в данном фрагменте сочинения, указав их очередность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т когда мне везет или сбывается моя мечта, я знаю, кто засмеётся от счастья: это моя мама.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сегда удаётся найти тех, кто искренне порадуется твоему успеху, не будет завидовать и считать, что ты не заслужил такую удачу.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у меня плохое настроение, я стараюсь побыть один.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руг умеет разделить не только неприятности, но будет счастлив твоим счастьем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помните взаимоотношения литературных героев. Выберите необходимую  информацию для аргументации к тезису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да дружба связывает совсем разных людей, но они понимают и поддерживают друг друг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ольц – Обломов</w:t>
      </w:r>
    </w:p>
    <w:p>
      <w:pPr>
        <w:pStyle w:val="Style15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аров-Кирсанов</w:t>
      </w:r>
    </w:p>
    <w:p>
      <w:pPr>
        <w:pStyle w:val="Style15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ольников Разумихин</w:t>
      </w:r>
    </w:p>
    <w:p>
      <w:pPr>
        <w:pStyle w:val="Style15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орин – Максим Максимыч</w:t>
      </w:r>
    </w:p>
    <w:p>
      <w:pPr>
        <w:pStyle w:val="Style15"/>
        <w:numPr>
          <w:ilvl w:val="0"/>
          <w:numId w:val="10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ьер Безухов – Андрей Болконский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ишите комментарий к сформулированной проблеме исходного текста, отразив в нем следующее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акой категории относится избранная автором проблема;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а эта проблема или нова;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точки зрения существуют по данной проблеме;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далось автору привлечь внимание читателя к данной проблем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ложите собственное мнение ( позицию) по следующим вопросам,         ориентируясь      на исходный текс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рассчитывать на помощь друга в сложной жизненной ситуации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ете ли вы, что настоящий друг – это большая редкость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яется ли наш характер под влиянием друзей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ете ли вы, что друзья вас понимают лучше, чем родител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ое предложение текста может подтвердить убеждение автора в том, что память о фронтовых друзьях – это совесть тех, кто прошёл вой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равьте грамматические ошибки в предложениях.    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часто удивляемся о том, что даже друзья не понимают нас.</w:t>
      </w:r>
    </w:p>
    <w:p>
      <w:pPr>
        <w:pStyle w:val="Style15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, кто подстраиваются под своих друзей, теряют достоинство.</w:t>
      </w:r>
    </w:p>
    <w:p>
      <w:pPr>
        <w:pStyle w:val="Style15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ё мнение на эту проблему неоднозначно.</w:t>
      </w:r>
    </w:p>
    <w:p>
      <w:pPr>
        <w:pStyle w:val="Style15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 исключаю о том, что даже друг может предать меня.</w:t>
      </w:r>
    </w:p>
    <w:p>
      <w:pPr>
        <w:pStyle w:val="Style15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не мечтает про дружбу?</w:t>
      </w:r>
    </w:p>
    <w:p>
      <w:pPr>
        <w:pStyle w:val="Style15"/>
        <w:numPr>
          <w:ilvl w:val="0"/>
          <w:numId w:val="17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люблю свою подругу и восхищаюсь, как ей везёт.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жно ли считать словосочетание ДОБРЫЕ ЛЮДИ и слово ДРУЗЬЯ контекстными синонимами в предложенном тексте. Как это отражает позицию автора. Какова эта позиция? Напишите.</w:t>
      </w:r>
    </w:p>
    <w:p>
      <w:pPr>
        <w:pStyle w:val="Style15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шите ситуацию из вашего житейского опыта, когда вы почувствовали поддержку друга. Сформулируйте своё определение дружб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йдите в фрагменте сочинения фактические ошиб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жизнь требует от человека быть конкурентоспособным. Иногда и друзья не смогут помочь. Да и нужны ли они в мире бизнеса, погони за прибылью, за лучшим местом на работе? Предательство стало обычным делом. Это происходило и раньше. Герой романа Лермонтова Евгений Печорин рассчитывал на помощь Вернера в дуэли, а тот распустил сплетни, изменив дружбе. Пьер Безухов, герой романа «Война и мир» стал мужем Наташи Ростовой, невесты Болконского, и это, конечно, жестоко обидело князя Андрея.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№ 5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Давно уже хочется написать о школе. (2)Книг об этом написано немало, но мне интересно было бы исследовать одну линию в этой огромной теме — что остается от учителя, от класса в характере человека. (3)Кроме знаний.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)Когда учитель ставит отметку ученику, то ведь и ученик одновременно как бы ставит отметку учителю. (5)3а справедливость, за объективность. (6)И вместе с отвечающим учеником отметку эту ставит и весь класс. (7)Наша любовь к учителям складывалась из таких отметок. (8)Разумеется, не только из них. (9)Любовь рождалась по-разному.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0)Наверное, любимых учителей больше, чем талантливых. (11)Талантливым стать нельзя, а вот любимым стать можно. (12)Думая об этом, я вспоминаю бывших своих учителей. (13)Кто из них получал нашу любовь? (14)В десятом классе физику преподавал нам известный профессор, и наше «физическое» воспитание было отличным. (15)Но! (16)Но физику мы полюбили раньше, полюбили благодаря молоденькой учительнице. (17)Кажется, она преподавала тогда первый год и не очень хорошо сама знала некоторые тонкости, но всё равно мы любили её. (18)Вероятно, за то, что она любила нас, за то, что она не скрывала своих промахов и открыто переживала их.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9)Но может, наиболее важная составляющая нашего чувства возникала из нравственного облика учителя. (20)Вернее, не облика, а нравственного содержания учительства. (21)Наши учителя преподавали нам кроме своих предметов какие-то нравственные начала. (22)И учитель для меня - это прежде всего воспитатель, а значит, и проповедник.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3)Учитель может и должен учить жить. (24)Я вкладываю в эти слова самые простые понятия. (25)Простые и понятные, как русские пословицы. (26)3ачем люди трудятся, к чему приводит жадность, почему нельзя врать, почему надо жалеть животных - словом, истины, казалось бы, элементарные, очевидные, но нужно, чтобы они были произнесены.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7)Убедился я и в том, что хороший учитель почти всегда создает и дружный хороший класс. (28)И за это, может, самое большое спасибо учителям. (29)Потому что школьные друзья - дорогое богатство каждого из нас.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30)Спустя десятилетия, вспоминая об учителях моей школы, вижу, как многим хорошим я обязан им. (31)Вспоминаются не знания, не предметы, а то человеческое, что вкладывали в нас. 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о Д. Гранину)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формулируйте проблему текста, проанализировав предложенные варианты.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Гранин поднимает проблему становления личности.</w:t>
      </w:r>
    </w:p>
    <w:p>
      <w:pPr>
        <w:pStyle w:val="Style15"/>
        <w:numPr>
          <w:ilvl w:val="0"/>
          <w:numId w:val="1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сте поднимается проблема отечественного образования.</w:t>
      </w:r>
    </w:p>
    <w:p>
      <w:pPr>
        <w:pStyle w:val="Style15"/>
        <w:numPr>
          <w:ilvl w:val="0"/>
          <w:numId w:val="1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качества характера необходимы хорошему учителю? Достаточно ли педагогу только отлично знать свой предмет?</w:t>
      </w:r>
    </w:p>
    <w:p>
      <w:pPr>
        <w:pStyle w:val="Style15"/>
        <w:numPr>
          <w:ilvl w:val="0"/>
          <w:numId w:val="19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сте Д.Гранина  поднимается проблема взаимоотношений учителя и учеников. Каких педагогов любят воспитанники? Что важнее в школе: воспитание или образовани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ишите комментарий к сформулированной проблеме исходного текста, отразив в нем следующее: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личные воспоминания автора конкретизируют проблему?</w:t>
      </w:r>
    </w:p>
    <w:p>
      <w:pPr>
        <w:pStyle w:val="Style15"/>
        <w:numPr>
          <w:ilvl w:val="0"/>
          <w:numId w:val="1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у, по мнению Гранина, должен обязательно учить каждый педагог?</w:t>
      </w:r>
    </w:p>
    <w:p>
      <w:pPr>
        <w:pStyle w:val="Style15"/>
        <w:numPr>
          <w:ilvl w:val="0"/>
          <w:numId w:val="1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точки зрения    существуют по данной проблеме.                                                     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равьте этические ошибки в образце сочинения.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писатель пишет про любовь, а зачем она мне в школе? Учи нормально, чтобы ЕГЭ сдать, и нечего ахи разводить. А то воспитание замучило: одно мероприятие, другое, чем только в школе не занимаемся, а за знания репетиторам денежки отстёгивай. Возможно, писателю повезло со школой: и воспитывали его хорошо и писателем он стал, но не везде же та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ите позицию автора, ответив на вопрос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аких качествах учителя, положительных или отрицательных, пишет Д.Гранин?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им чувством вспоминает автор текста своих учителей?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понимаете 23 предложение. «Учитель может и должен учить жить»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автор вспоминает не знания предметов, а «человеческое» в их преподаван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формулируйте свою позицию по одной из проблем текста. Вспомните художественные произведения о школе; эпизоды о  взаимоотношениях учителя и ученика. Используйте эти знания для аргументации свое позиции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Распутин « Уроки французского»</w:t>
      </w:r>
    </w:p>
    <w:p>
      <w:pPr>
        <w:pStyle w:val="Style15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лексин «Безумная Евдокия»</w:t>
      </w:r>
    </w:p>
    <w:p>
      <w:pPr>
        <w:pStyle w:val="Style15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скандер « Тринадцатый подвиг Геракла»</w:t>
      </w:r>
    </w:p>
    <w:p>
      <w:pPr>
        <w:pStyle w:val="Style15"/>
        <w:numPr>
          <w:ilvl w:val="0"/>
          <w:numId w:val="1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Н.Толстой «Детств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равьте ошибки, вызванные употребление слов в не свойственном значени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й взгляд, проблема школы, взаимоотношений учителя и учеников является вековой.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расширять духовный горизонт, учитель должен преобладать человеческими качествами.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преподавать чувства наедине с другими предметами.</w:t>
      </w:r>
    </w:p>
    <w:p>
      <w:pPr>
        <w:pStyle w:val="Style15"/>
        <w:numPr>
          <w:ilvl w:val="0"/>
          <w:numId w:val="7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е однокурсники – это верные спутники на всю жизнь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редактируйте предложения с ошибками при употреблении деепричастного и причастного оборотов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в текст Д.Гранина, мне вспомнилась моя первая учительница.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юбив учителя, тебя никогда не разочарует школа.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я о хорошем учителе в школе, у меня другая точка зрения, чем у автора текста.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стоящего учителя, помогая ребенку, всегда останется время, чтобы поддержать его.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вести этого автора, рассказывающим о школе, много интересных эпизодов.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споминаниях  Д. Лихачёва об университетских преподавателях, учившими будущего филолога, рассказывается о занятиях на семинаре Л.В.Щербы.</w:t>
      </w:r>
    </w:p>
    <w:p>
      <w:pPr>
        <w:pStyle w:val="Style15"/>
        <w:numPr>
          <w:ilvl w:val="0"/>
          <w:numId w:val="9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я, что хороший учитель воспитывает, у Д.Гранина не возникает в это сомне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915" w:hanging="555"/>
      </w:pPr>
      <w:rPr>
        <w:rFonts w:eastAsia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9:01:00Z</dcterms:created>
  <dc:creator>Admin</dc:creator>
  <dc:description/>
  <cp:keywords/>
  <dc:language>en-US</dc:language>
  <cp:lastModifiedBy>Admin</cp:lastModifiedBy>
  <dcterms:modified xsi:type="dcterms:W3CDTF">2012-12-28T19:01:00Z</dcterms:modified>
  <cp:revision>2</cp:revision>
  <dc:subject/>
  <dc:title/>
</cp:coreProperties>
</file>