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5, ЕГЭ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ы ли следующие утверждения об эластичности спроса по цен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Изменение спроса в ответ на изменение предлож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зменение спроса в ответ на изменение количества товар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гда увеличивается спрос на товар А, растёт и спрос на товар Б. Когда уменьшается спрос на товар А, сокращается и спрос на товар Б. Товар А и Б –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1) взаимозаменяемые товары;</w:t>
        <w:tab/>
        <w:tab/>
        <w:t>2) дополняющие товары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3) нейтральные товары;</w:t>
        <w:tab/>
        <w:tab/>
        <w:tab/>
        <w:t>4) правильного ответа нет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ы ли следующие утверждения о безработиц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Безработица ведёт к перераспределению доход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Если уровень безработицы уменьшается, то это всегда означает, что большее количество работающих имеет работ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ётная ставка процента – это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ка процента, которую центральный банк выплачивает по депозит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ка процента, по которой банки предоставляют кредиты друг другу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ка процента, по которой центральный банк предоставляет кредиты коммерческим банкам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вка процента, по которой банки предоставляют кредиты населению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ы ли следующие утверждения о кредитно-денежной политик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Целью монетарной политики является борьба с инфляцией, а не безработице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) Монетарную политику проводит правительство с целью стабилизации экономик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ы ли следующие утверждения об экономических функциях государства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облема «для кого производить» не может быть решена без государственного участ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ажнейшая функция государства в рыночной экономике – создание свода законов, регулирующих поведение экономических субъектов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рос на товар эластичен, когда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ая выручка увеличивается с уменьшением це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  <w:sz w:val="26"/>
          <w:szCs w:val="26"/>
        </w:rPr>
        <w:t>общая выручка уменьшается с увеличением цены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цены не влияет на величину общей выруч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вая спроса идёт снизу вверх и слева направо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ержки производства на фирме складываются из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заработной платы, стоимости машин, стоимости материалов, накладных расход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, заработной платы, амортизационных отчисл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нтов по кредиту, заработной платы, налога на прибыль, амортизационных отчислен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андировочных и представительских расходов, стоимости материалов, налога на прибыль, подоходного нало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ны ли следующие суждения о явных издержках предприятия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Явные издержки – это процент на собственный капитал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явные издержки входит оплата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тановите соответстви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ьшение затрат</w:t>
        <w:tab/>
        <w:tab/>
        <w:tab/>
        <w:t>А. Производительность тру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 единицу товара, достигаемое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на крупном производств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Момент, при достижении</w:t>
        <w:tab/>
        <w:tab/>
        <w:t>Б. Экономия на масштабах производства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оторого дополнительное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увеличение затрат приводит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к сокращению выпускаемой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продук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Объём товаров и услуг в </w:t>
        <w:tab/>
        <w:tab/>
        <w:t>В. Убывающая доходность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единицу времени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рны ли следующие утверждения о смешанной экономик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Смешанная экономика развивается на основе как частных, так и государственных решений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Б) В смешанной экономике существует совершенная и несовершенная конкуренц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кие товары вероятнее всего будут иметь неэластичную кривую спроса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дополняющие товары;</w:t>
        <w:tab/>
        <w:tab/>
        <w:tab/>
        <w:t>2) предметы роскош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товары, для которых существуют товары-заменител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товары первой необходимост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у равны постоянные издержки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тратам на ресурсы по ценам, действующим на момент их приобретени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ым издержкам при наиболее благоприятных условиях производств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держкам, которые несёт фирма даже в том случае, если продукция не производится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плате за сложность выполнения работ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 xml:space="preserve"> </w:t>
      </w:r>
      <w:r>
        <w:rPr>
          <w:color w:val="000000"/>
          <w:spacing w:val="-8"/>
          <w:sz w:val="26"/>
          <w:szCs w:val="26"/>
        </w:rPr>
        <w:t>Верны ли следующие утверждения о положительном эффекте масштаба производства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Если фирма увеличивает объём использованных ресурсов на 30%, а объём производства при этом возрастает на 20%, то возникает положительный эффект масштаба производ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пециализация (разделение труда) может привести к положительному эффекту масштаба производ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Есть несколько значений понятия «экономика». Какое высказывание объясняет экономику как науку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функционирования рынка труд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азание населению образовательных услуг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сетей мобильной связ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изводство большой партии новых автомоби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) Приведите два примера воздействия экономики на социальную сферу, поясните их примерами (проявление – пример): _____________________________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ереход предприятий из рук частных предпринимателей в государственную собственность  -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национализация;     2) инфляция;     3) приватизация;     4) разгосударствлен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пределите, какие положения носят А) фактический характер, Б) характер оценочных суждений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После 6 часов переговоров представители компаний А-газ и Б-газ подписали контракт на транзит. 2) Результат переговоров трудно назвать удачным. 3) Компании А-газ не удалось увеличить свою долю в совместном предприятии. 4) Правительство страны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согласилось уступить из своей доли только 7% акций.  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то свойственно рыночной экономик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>1) дефицит товаров и услуг;</w:t>
        <w:tab/>
        <w:tab/>
        <w:t>2) централизованное ценообразование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многообразие форм собственности;</w:t>
        <w:tab/>
        <w:tab/>
        <w:t>4) уравнительная оплата труд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снову традиционной экономики составляет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вободное распределение ресурсов;</w:t>
        <w:tab/>
        <w:t>2) директивное ценообразование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распределение ресурсов государством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пользование ресурсов в соответствии с обычаям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пишите недостающее слово: традиционная, командная, рыночная, смешанная экономические ____________________ 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ост спроса на компьютеры, сотовые телефоны, аудио- и видеоаппаратуру отражает ситуацию, сложившуюся на рынк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фондовом;     2) капитала;     3) труда;     4) товаров и услуг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рытие ряда ателье по пошиву верхней одежды в связи со снижением спроса населения характеризует ситуацию на рынк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труда;     2) услуг;     3) капитала;     4) информации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татьи доходов, статьи расходов составляют государственный 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 прямым налогам относятся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логи на имущество;     2) пошлины;     3) акцизы;     4) партийные взнос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) Какой смысл обществоведы вкладывают в понятие производитель? Составьте два предложения, содержащих информацию о производителе: _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рны ли следующие суждения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Налоги – единственный источник финансирования государственных программ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логи – обязательные платежи граждан и хозяйственных организаций, взимаемые в пользу государств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) верно только А;</w:t>
        <w:tab/>
        <w:tab/>
        <w:tab/>
        <w:t>2) верно только Б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) верно и А и Б;</w:t>
        <w:tab/>
        <w:tab/>
        <w:tab/>
        <w:t>4) оба суждения неверн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В) Отметьте проявления экономической (хозяйственной) деятельности людей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роительство новой транспортной развязки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боры депутатов парламента;</w:t>
        <w:tab/>
        <w:tab/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ставки банковского процент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петиция новой пьесы в театре;</w:t>
        <w:tab/>
        <w:t>5) покупка в кредит новой квартиры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кройте на трёх примерах значение налоговой системы в жизни государства и общества: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ставьте пропущенные слова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Рынок труда похож на рынки других _____________ (1) и услуг. Его особенностью является то, что ______________ (2) сам определяет, сколько времени он хотел бы работать, а сколько – отдыхать. На конкурентных рынках рабочей силы цена __________ (3), то есть __________________ (4) работника, устанавливается как конкурентное равновесие предложения и ____________ (5) по различным категориям работников, по видам работ, по наличию и отсутствию профсоюзов и т.д. Существует множество рынков труда, на которых предлагается труд работников различных ________________ (6) в разных местностях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    А) заработная плата </w:t>
        <w:tab/>
        <w:t xml:space="preserve">     Б) отрасль;         В) специальность;         Г) труд;</w:t>
        <w:tab/>
        <w:t xml:space="preserve"> 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Д) спрос;      Е) взаимодействие;     Ж) безработица;     З) товар;     И) работник.</w:t>
        <w:tab/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ставьте развёрнутый план (не менее трёх пунктов, два из которых будут детализированы в подпунктах) по теме «Безработица»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В) Отметьте понятия, относящиеся к кредитным отношениям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роцентная ставка;     2) вексель;     3) производство;     4) потребление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конкуренция;               6) ипотек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отнесите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ab/>
        <w:t>Условия:</w:t>
        <w:tab/>
        <w:tab/>
        <w:tab/>
        <w:tab/>
        <w:tab/>
        <w:tab/>
        <w:t>Типы экономических систем: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еобладание государственной                          1) централизованна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собственности. 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свободное ценообразование</w:t>
        <w:tab/>
        <w:tab/>
        <w:t xml:space="preserve">                    2) рыночна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нтроль государства за производством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экономическая самостоятельность производителей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конкуренция производителей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централизованное планирование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Ключ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 5, ЕГЭ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В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явления: изменение социальной структуры в результате экономических реформ (пример, обнищание населения или из-за приватизации – создание нового класса собственников), социальная сфера зависит от состояния экономики (пример, увеличение или снижение финансирования школ и пр., спонсорская поддержка…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А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стем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: производитель – субъект экономической деятельности, изготавливающий и продающий товары и предоставляющий услуги. Предложения: Производителей может выступать отдельный человек, предприятие… Производитель стремится поступать рационально, заинтересован в получении максимальной прибы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3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За счёт налоговых поступлений пополняется бюджет и осуществляются социальные программы… 2) Происходит перераспределение доходов, в какой-то степени восстанавливается социальная справедливость. 3) С помощью налогов государство регулирует производство (и другие сферы)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ИГАД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нятие. 2. Причины. 3. Виды: а) структурная; б) фрикционная; в) циклическая. 4. Формы безработицы: а) застойная; б) скрытая; в) сезонная; в) текучая. 5. Последствия: а) позитивные; б) негативны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2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3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1221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37:00Z</dcterms:created>
  <dc:creator>BEGGI</dc:creator>
  <dc:description/>
  <cp:keywords/>
  <dc:language>en-US</dc:language>
  <cp:lastModifiedBy>BEGGI</cp:lastModifiedBy>
  <dcterms:modified xsi:type="dcterms:W3CDTF">2011-08-30T18:17:00Z</dcterms:modified>
  <cp:revision>13</cp:revision>
  <dc:subject/>
  <dc:title>Экономика 5, ЕГЭ</dc:title>
</cp:coreProperties>
</file>