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лан-конспект урока литературы (11 класс) по теме "Роман М.А.Шолохова "Тихий Дон". Семья как хранилище нравственности"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>Цели урока: размышление над вечными проблемами добра и зла, духовного и душевного</w:t>
      </w:r>
    </w:p>
    <w:p>
      <w:pPr>
        <w:pStyle w:val="Normal"/>
        <w:jc w:val="both"/>
        <w:rPr/>
      </w:pPr>
      <w:r>
        <w:rPr/>
        <w:tab/>
        <w:t xml:space="preserve">          здоровья семьи, нации;</w:t>
      </w:r>
    </w:p>
    <w:p>
      <w:pPr>
        <w:pStyle w:val="Normal"/>
        <w:jc w:val="both"/>
        <w:rPr/>
      </w:pPr>
      <w:r>
        <w:rPr/>
        <w:tab/>
        <w:t xml:space="preserve">         развитие мышления учащихся: учить анализировать текст, выделять в нём</w:t>
      </w:r>
    </w:p>
    <w:p>
      <w:pPr>
        <w:pStyle w:val="Normal"/>
        <w:jc w:val="both"/>
        <w:rPr/>
      </w:pPr>
      <w:r>
        <w:rPr/>
        <w:tab/>
        <w:t xml:space="preserve">         главное, сравнивать и т.п.;</w:t>
      </w:r>
    </w:p>
    <w:p>
      <w:pPr>
        <w:pStyle w:val="Normal"/>
        <w:jc w:val="both"/>
        <w:rPr/>
      </w:pPr>
      <w:r>
        <w:rPr/>
        <w:tab/>
        <w:t xml:space="preserve">         через содержание текста формировать правильное отношение к нравственным </w:t>
      </w:r>
    </w:p>
    <w:p>
      <w:pPr>
        <w:pStyle w:val="Normal"/>
        <w:jc w:val="both"/>
        <w:rPr/>
      </w:pPr>
      <w:r>
        <w:rPr/>
        <w:tab/>
        <w:t xml:space="preserve">         ценностям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урока: портрет М.Шолохова; иллюстрации к роману «Тихий Д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Слово учителя</w:t>
      </w:r>
    </w:p>
    <w:p>
      <w:pPr>
        <w:pStyle w:val="Normal"/>
        <w:jc w:val="both"/>
        <w:rPr/>
      </w:pPr>
      <w:r>
        <w:rPr/>
        <w:t>Семья - это основа духовных и нравственных ценностей человека. Влияние семьи на личность человека велико. Поэтому не случайна тема, вынесенная в название нашего урока – СЕМЬЯ КАК ХРАНИЛИЩЕ НРАВСТВЕННОСТИ. Сегодня мы с вами будем размышлять над вечными проблемами добра и зла, духовного и душевного здоровья семьи и 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доску вывешивается слово СЕМЬЯ, к которому в ходе урока будут добавляться другие составляющие этого понят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Анализ эпизода «История семьи Мелеховых» (1часть 1тома)</w:t>
      </w:r>
    </w:p>
    <w:p>
      <w:pPr>
        <w:pStyle w:val="Normal"/>
        <w:jc w:val="both"/>
        <w:rPr/>
      </w:pPr>
      <w:r>
        <w:rPr/>
        <w:t>- Чтение эпизода.</w:t>
      </w:r>
    </w:p>
    <w:p>
      <w:pPr>
        <w:pStyle w:val="Normal"/>
        <w:jc w:val="both"/>
        <w:rPr/>
      </w:pPr>
      <w:r>
        <w:rPr/>
        <w:t xml:space="preserve">(Первоначально роман должен был начаться с описания мятежа генерала Корнилова, но вскоре автор признаётся: «Я почувствовал: что-то у меня не получается». Начать с семьи было новой гениальной интуитивной находкой молодого писателя.)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С чего же начинается история этой семьи</w:t>
      </w:r>
      <w:r>
        <w:rPr/>
        <w:t>?</w:t>
      </w:r>
    </w:p>
    <w:p>
      <w:pPr>
        <w:pStyle w:val="Normal"/>
        <w:jc w:val="both"/>
        <w:rPr/>
      </w:pPr>
      <w:r>
        <w:rPr/>
        <w:t xml:space="preserve">(С трагедии.)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очему гибнет юная турчанка и что утверждает её смерть</w:t>
      </w:r>
      <w:r>
        <w:rPr/>
        <w:t>?</w:t>
      </w:r>
    </w:p>
    <w:p>
      <w:pPr>
        <w:pStyle w:val="Normal"/>
        <w:jc w:val="both"/>
        <w:rPr/>
      </w:pPr>
      <w:r>
        <w:rPr/>
        <w:t>(Утверждает величие и трагизм истинной любви, любви непохожей, а следовательно, раздражающей окружающих своей непохожестью. Прокофий, казак, гордец, «на руках носил жену до Татарского ажник кургана». Это был вызов казакам, их быту, традициям – отсюда трагедия.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Что вносится в роман этой историей</w:t>
      </w:r>
      <w:r>
        <w:rPr/>
        <w:t>?</w:t>
      </w:r>
    </w:p>
    <w:p>
      <w:pPr>
        <w:pStyle w:val="Normal"/>
        <w:jc w:val="both"/>
        <w:rPr/>
      </w:pPr>
      <w:r>
        <w:rPr/>
        <w:t>(Автор отвечал на вопрос, кто такие казаки, какие у них корни, что является основой их быта, почему они ведут себя в той или иной ситуации именно так, а не иначе. Семья – носительница того, что мы называем культурой. Поэтому в центре внимания Шолохова разные поколения семьи Мелеховых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Индивидуальные сообщения уча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Патриархальность и традиции в семье Мелеховых»</w:t>
      </w:r>
    </w:p>
    <w:p>
      <w:pPr>
        <w:pStyle w:val="Normal"/>
        <w:jc w:val="both"/>
        <w:rPr/>
      </w:pPr>
      <w:r>
        <w:rPr/>
        <w:t>- Т.о,в семье Мелеховых велика патриархальная сила – всевластие отца в доме, но именно он был одним из центров, сплачивающих сем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ЬЯ – ЭТО МУЖЧИНА (на доску добавляется слова МУЖЧ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Религия как один из центров патриархальной семьи»</w:t>
      </w:r>
    </w:p>
    <w:p>
      <w:pPr>
        <w:pStyle w:val="Normal"/>
        <w:jc w:val="both"/>
        <w:rPr/>
      </w:pPr>
      <w:r>
        <w:rPr/>
        <w:t>- Т.о, семья выступает в романе хранительницей веры. Семья благословлялась Богом!</w:t>
      </w:r>
    </w:p>
    <w:p>
      <w:pPr>
        <w:pStyle w:val="Normal"/>
        <w:jc w:val="both"/>
        <w:rPr/>
      </w:pPr>
      <w:r>
        <w:rPr/>
        <w:t>СЕМЬЯ – ЭТО ВЕРА (на доску добавляется слово ВЕР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емья и традиции фольклора»</w:t>
      </w:r>
    </w:p>
    <w:p>
      <w:pPr>
        <w:pStyle w:val="Normal"/>
        <w:jc w:val="both"/>
        <w:rPr/>
      </w:pPr>
      <w:r>
        <w:rPr/>
        <w:t>- Т.о, связь семейного начала с фольклором позволяла автору добиваться глубокой эпичности повествования.</w:t>
      </w:r>
    </w:p>
    <w:p>
      <w:pPr>
        <w:pStyle w:val="Normal"/>
        <w:jc w:val="both"/>
        <w:rPr/>
      </w:pPr>
      <w:r>
        <w:rPr/>
        <w:t>(Тексты сообщений см. ни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Проверка дом.задания</w:t>
      </w:r>
    </w:p>
    <w:p>
      <w:pPr>
        <w:pStyle w:val="Normal"/>
        <w:jc w:val="both"/>
        <w:rPr/>
      </w:pPr>
      <w:r>
        <w:rPr/>
        <w:t xml:space="preserve">- Хранительницей домашнего, семейного  очага всегда считалась женщина. Героини «Тихого Дона» различны и по своему </w:t>
      </w:r>
      <w:r>
        <w:rPr>
          <w:u w:val="single"/>
        </w:rPr>
        <w:t>нравственно-психологическому складу, и по</w:t>
      </w:r>
      <w:r>
        <w:rPr/>
        <w:t xml:space="preserve"> </w:t>
      </w:r>
      <w:r>
        <w:rPr>
          <w:u w:val="single"/>
        </w:rPr>
        <w:t>характеру, и по красоте.</w:t>
      </w:r>
      <w:r>
        <w:rPr/>
        <w:t xml:space="preserve"> Какими же рисует их Шолохов?</w:t>
      </w:r>
    </w:p>
    <w:p>
      <w:pPr>
        <w:pStyle w:val="Normal"/>
        <w:jc w:val="both"/>
        <w:rPr/>
      </w:pPr>
      <w:r>
        <w:rPr/>
        <w:t>1 группа – характеристика Аксиньи,</w:t>
      </w:r>
    </w:p>
    <w:p>
      <w:pPr>
        <w:pStyle w:val="Normal"/>
        <w:jc w:val="both"/>
        <w:rPr/>
      </w:pPr>
      <w:r>
        <w:rPr/>
        <w:t>2 группа – Дарьи,</w:t>
      </w:r>
    </w:p>
    <w:p>
      <w:pPr>
        <w:pStyle w:val="Normal"/>
        <w:jc w:val="both"/>
        <w:rPr/>
      </w:pPr>
      <w:r>
        <w:rPr/>
        <w:t>3 группа – Натал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b/>
          <w:u w:val="single"/>
        </w:rPr>
        <w:t>Дарья.</w:t>
      </w:r>
      <w:r>
        <w:rPr/>
        <w:t xml:space="preserve"> Ничего не известно о её родителях, происхождении, девичьей фамилии. Сама героиня говорит: «У меня ни сзади, ни спереди никого нет». Подобно песенной героине, Дарья сожалеет, что не родилась казаком. Она резко изменилась в отсутствие Петра: теперь у неё на уме «игрища да улица». Дарья недолго горюет о погибшем муже: «Как только дунул вешний ветерок, едва лишь пригрело солнце, - и тоска Дарьина ушла вместе со стаявшим снегом». Дарья не раз предстаёт перед нами красавицей-казачкой: «белым-бела, в поясу тонка», «Дарья поиграла тонкими ободьями чёрных бровей», «жила она на белом свете, как красноталовая хворостинка; гибкая, красивая и доступная». Но красота её грязная, дешёвая. Наталья, оплот семьи, «всегда относилась к Дарье и к её любовным увлечениям с чувством сожаления и брезгливости». Испокон века женщина-казачка ассоциировалась с понятиями «жизнь», «продолжательница рода». Но в конце Дарья совсем стала «зверь-бабой». Единственная из русских героинь, она берёт в руки боевое оружие, а потом убивает безоружного. Невозможно представить такими ни Аксинью, ни Наталью. Потому и смерть Дарьи в Дону очистительная и ужас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Аксинья.</w:t>
      </w:r>
      <w:r>
        <w:rPr/>
        <w:t xml:space="preserve"> «Непокорная головушка», Аксинья многое испытала на своём веку: поругание своей девичьей чести, побои мужа в первый же день замужества, его «гулянья» на стороне, потому, наверное, «тепло и приятно ей было, когда чёрные Гришкины глаза ласкали её», когда он охаживал её «с бугаиной настойчивостью». И полюбила огромной любовью Григория, став сама как песня. Тоска по любви, по семье (а не просто по привычке к мужу) руководит всеми её поступками. Красота Аксиньи характеризуется как «губительная, огневая», «гордая». Гибнет Аксинья от пули, не оставив после себя никого, «только чёрное солнц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талья.</w:t>
      </w:r>
      <w:r>
        <w:rPr/>
        <w:t xml:space="preserve"> Печать народного осознания красоты ещё в большей мере лежит на авторской характеристике Натальи. «Бесхитростный, чуть смущённый взгляд», «тоскующие», «смелые серые глаза» - и «большие раздавленные работой руки» - вот основные детали в характеристике Натальи, они повторяются и становятся характерологическими в раскрытии женщины-труженицы, хранительницы семьи. Но при этом писатель обращает внимание и на духовную красоту Натальи, женщины, матери: «некрасивая и всё же прекрасная, сияющая какой-то чистой внутренней красотой». Она глубоко переживает своё положение нелюбимой жены. Её глаза часто «налиты слезами», у неё «мокрые от слёз ладони», она нередко тайком «тихо всхлипывала», глотала слёзы, душа рыдания. Наталья, натура сильная, «вырывающаяся», уходит из семьи, режет себя, проклинает Григория, вытравливает плод и в конце концов гибн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дним из приёмов Шолохова в характеристике героев является сопоставительный анализ. Через </w:t>
      </w:r>
      <w:r>
        <w:rPr>
          <w:u w:val="single"/>
        </w:rPr>
        <w:t>отношение к детям</w:t>
      </w:r>
      <w:r>
        <w:rPr/>
        <w:t xml:space="preserve"> раскрываются и наши героини. Сравните отношение к детям Дарьи, Аксиньи, Натальи. </w:t>
      </w:r>
    </w:p>
    <w:p>
      <w:pPr>
        <w:pStyle w:val="Normal"/>
        <w:jc w:val="both"/>
        <w:rPr/>
      </w:pPr>
      <w:r>
        <w:rPr>
          <w:b/>
          <w:u w:val="single"/>
        </w:rPr>
        <w:t>(Аксинья.</w:t>
      </w:r>
      <w:r>
        <w:rPr/>
        <w:t xml:space="preserve"> Родила дитя от Степана, но «ребёнок умер, не дожив и до года». От Григория родила Танюшку, стала счастлива и обрела какую-то особенно счастливую осанку. но любовь к ребёнку была лишь продолжением любви к Григорию. Как бы то ни было, ребёнок тоже умирает около полутора лет от роду. Детей Григория взяла после смерти Натальи к себе. «Они охотно называли её мамой», она их оставляет, когда уезжает к Григорию. </w:t>
      </w:r>
    </w:p>
    <w:p>
      <w:pPr>
        <w:pStyle w:val="Normal"/>
        <w:jc w:val="both"/>
        <w:rPr/>
      </w:pPr>
      <w:r>
        <w:rPr>
          <w:b/>
          <w:u w:val="single"/>
        </w:rPr>
        <w:t>Дарья.</w:t>
      </w:r>
      <w:r>
        <w:rPr/>
        <w:t xml:space="preserve"> У Дарьи родился ребёнок. Раздражаясь на своего младенца, говорит: «Цыц ты, поганое дите! Ни сну тебе, ни покою». Много в романе грубых слов, но никто так не обращается к детям. Ребёнок умер, когда ему не исполнился и год. Не имея, в сущности, детей, Дарья очень быстро умирает и как женщина. Отсутствие детей становится «Господним наказанием».</w:t>
      </w:r>
    </w:p>
    <w:p>
      <w:pPr>
        <w:pStyle w:val="Normal"/>
        <w:jc w:val="both"/>
        <w:rPr/>
      </w:pPr>
      <w:r>
        <w:rPr>
          <w:b/>
          <w:u w:val="single"/>
        </w:rPr>
        <w:t>Наталья.</w:t>
      </w:r>
      <w:r>
        <w:rPr/>
        <w:t xml:space="preserve"> Вытравливает плод («Буду ли я жить с Гришкой али нет … но детей я от него больше рожать не желаю») и в конце концов гибн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 ком же с особой силой проявляется материнская любовь в романе</w:t>
      </w:r>
      <w:r>
        <w:rPr/>
        <w:t>?</w:t>
      </w:r>
    </w:p>
    <w:p>
      <w:pPr>
        <w:pStyle w:val="Normal"/>
        <w:jc w:val="both"/>
        <w:rPr/>
      </w:pPr>
      <w:r>
        <w:rPr/>
        <w:t>(В образе Ильиничны. Именно она воспитала своих детей такими, какими мы видим их в романе; она не только заботилась о них, но и передала им своё мирочувствование. Отсюда глубокое сродство молодых Мелеховых именно с матерью, а не с отцом. Сам Шолохов, преклоняясь перед собственной матерью, не раз отмечал сходство её и Ильиничны.)</w:t>
      </w:r>
    </w:p>
    <w:p>
      <w:pPr>
        <w:pStyle w:val="Normal"/>
        <w:jc w:val="both"/>
        <w:rPr/>
      </w:pPr>
      <w:r>
        <w:rPr/>
        <w:t>- Т.о, дети являются мерилом жизненности самих героинь в ром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какому же выводу приводит нас Шолохов?</w:t>
      </w:r>
    </w:p>
    <w:p>
      <w:pPr>
        <w:pStyle w:val="Normal"/>
        <w:jc w:val="both"/>
        <w:rPr/>
      </w:pPr>
      <w:r>
        <w:rPr/>
        <w:t>(Смерть женщины – это всегда зло, беда, это смерть семь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ЬЯ – ЭТО ЖЕНЩИНА (на доску добавляется слово ЖЕНЩ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Анализ текста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И снова перед нами семья Мелеховых, пока ещё дружная, целая, патриархальная – в лучшем значении этого слова. В чём была сила этой семьи? (В единстве)</w:t>
      </w:r>
    </w:p>
    <w:p>
      <w:pPr>
        <w:pStyle w:val="Normal"/>
        <w:jc w:val="both"/>
        <w:rPr/>
      </w:pPr>
      <w:r>
        <w:rPr>
          <w:u w:val="single"/>
        </w:rPr>
        <w:t>- Как это проявлялось</w:t>
      </w:r>
      <w:r>
        <w:rPr/>
        <w:t>? (Все важные вопросы решались открыто, выносились на семейный суд, прямо и основательно обсуждались).</w:t>
      </w:r>
    </w:p>
    <w:p>
      <w:pPr>
        <w:pStyle w:val="Normal"/>
        <w:jc w:val="both"/>
        <w:rPr/>
      </w:pPr>
      <w:r>
        <w:rPr/>
        <w:t>У Мелеховых было 4 таких совета: 1) не заладилась жизнь Григория и Натальи;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2) приход красных: отступать или сдаться?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3) сердечные дела Дуняши;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4) 1919 год – деньги Дарьи.</w:t>
      </w:r>
    </w:p>
    <w:p>
      <w:pPr>
        <w:pStyle w:val="Normal"/>
        <w:jc w:val="both"/>
        <w:rPr/>
      </w:pPr>
      <w:r>
        <w:rPr>
          <w:u w:val="single"/>
        </w:rPr>
        <w:t>Анализ 1 совета:</w:t>
      </w:r>
      <w:r>
        <w:rPr/>
        <w:t xml:space="preserve"> кто присутствует? о чём совет? кто выступает на совете? чем он заканчивается?</w:t>
      </w:r>
    </w:p>
    <w:p>
      <w:pPr>
        <w:pStyle w:val="Normal"/>
        <w:jc w:val="both"/>
        <w:rPr/>
      </w:pPr>
      <w:r>
        <w:rPr/>
        <w:t xml:space="preserve">(Жизнь Григория и Натальи не заладилась. Начало совету положил Пантелей Прокофьевич. Выступают все;  даже Дуняша, подросток, допущена к совету, внимательно слушает. Григорию стыдно, он грубит. Но чем бы ни заканчивались советы, ни одно важное событие не проходит незамеченны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нализ 4 совета:</w:t>
      </w:r>
      <w:r>
        <w:rPr/>
        <w:t xml:space="preserve"> какое настроение вызвали у вас эти строки? как автор рисует эту картину спора, оскорбительную для памяти Петра? </w:t>
      </w:r>
    </w:p>
    <w:p>
      <w:pPr>
        <w:pStyle w:val="Normal"/>
        <w:jc w:val="both"/>
        <w:rPr/>
      </w:pPr>
      <w:r>
        <w:rPr/>
        <w:t>(Разговор ведут только Пантелей Прокофьевич и Дарья, все остальные молчат, стесняясь прикоснуться к этому недоброму де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. В семье Мелеховых – всех казаков – ответственные и сложные дела решались открыто, в прямом, порой нелицеприятном обсуждении. Крайности сглаживались и выравнивались, резкие страсти утишались. То не было ни раем, ни идиллией, а лишь сплочённым миром родных людей, для которых выше личных устремлений и прихотей всегда была семья. Шептаться по углам считалось предосудительным, ибо вековой опыт подсказывал: где начинаются тайны – тут начинаются распад и рас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ЬЯ – ЭТО ГАРМОНИЯ (на доску добавляется слово ГАРМО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Ну, а если внутрь семьи всё же проникало нечто злое и враждебное, как решали эту проблему Мелеховы? Были ли в семье тайны</w:t>
      </w:r>
      <w:r>
        <w:rPr/>
        <w:t xml:space="preserve">? </w:t>
      </w:r>
    </w:p>
    <w:p>
      <w:pPr>
        <w:pStyle w:val="Normal"/>
        <w:jc w:val="both"/>
        <w:rPr/>
      </w:pPr>
      <w:r>
        <w:rPr/>
        <w:t>(В семье Мелеховых тоже были свои тайны, их в романе три:</w:t>
      </w:r>
    </w:p>
    <w:p>
      <w:pPr>
        <w:pStyle w:val="Normal"/>
        <w:jc w:val="both"/>
        <w:rPr/>
      </w:pPr>
      <w:r>
        <w:rPr/>
        <w:t>1) секрет Григория;</w:t>
      </w:r>
    </w:p>
    <w:p>
      <w:pPr>
        <w:pStyle w:val="Normal"/>
        <w:jc w:val="both"/>
        <w:rPr/>
      </w:pPr>
      <w:r>
        <w:rPr/>
        <w:t>2) секрет Дарьи;</w:t>
      </w:r>
    </w:p>
    <w:p>
      <w:pPr>
        <w:pStyle w:val="Normal"/>
        <w:jc w:val="both"/>
        <w:rPr/>
      </w:pPr>
      <w:r>
        <w:rPr/>
        <w:t>3) секрет Натальи.)</w:t>
      </w:r>
    </w:p>
    <w:p>
      <w:pPr>
        <w:pStyle w:val="Normal"/>
        <w:jc w:val="both"/>
        <w:rPr/>
      </w:pPr>
      <w:r>
        <w:rPr/>
        <w:t>Групповая работа:    а) тема секрета;</w:t>
      </w:r>
    </w:p>
    <w:p>
      <w:pPr>
        <w:pStyle w:val="Normal"/>
        <w:jc w:val="both"/>
        <w:rPr/>
      </w:pPr>
      <w:r>
        <w:rPr/>
        <w:tab/>
        <w:tab/>
        <w:tab/>
        <w:t>б) где происходит беседа;</w:t>
      </w:r>
    </w:p>
    <w:p>
      <w:pPr>
        <w:pStyle w:val="Normal"/>
        <w:jc w:val="both"/>
        <w:rPr/>
      </w:pPr>
      <w:r>
        <w:rPr/>
        <w:tab/>
        <w:tab/>
        <w:tab/>
        <w:t>в) итоги «разговора по душам».</w:t>
      </w:r>
    </w:p>
    <w:p>
      <w:pPr>
        <w:pStyle w:val="Normal"/>
        <w:jc w:val="both"/>
        <w:rPr/>
      </w:pPr>
      <w:r>
        <w:rPr/>
        <w:t xml:space="preserve">(Все эти тайны касаются семьи. </w:t>
      </w:r>
    </w:p>
    <w:p>
      <w:pPr>
        <w:pStyle w:val="Normal"/>
        <w:jc w:val="both"/>
        <w:rPr/>
      </w:pPr>
      <w:r>
        <w:rPr/>
        <w:t>1. Пантелей Прокофьевич сразу догадался о связи Григория и Аксиньи – сын связался с женой близкого им человека – соседа. Старик понимает, что от разговора не уйти и рано утром на рыбалке с Григорием начинает разговор.</w:t>
      </w:r>
    </w:p>
    <w:p>
      <w:pPr>
        <w:pStyle w:val="Normal"/>
        <w:jc w:val="both"/>
        <w:rPr/>
      </w:pPr>
      <w:r>
        <w:rPr/>
        <w:t>2.Дарьина болезнь. Наталья – Дарья. Дарья просит предупредить мать: «пущай она отцу не говорит про это, а то старик взбесится и выгонит меня из дому».</w:t>
      </w:r>
    </w:p>
    <w:p>
      <w:pPr>
        <w:pStyle w:val="Normal"/>
        <w:jc w:val="both"/>
        <w:rPr/>
      </w:pPr>
      <w:r>
        <w:rPr/>
        <w:t>3.Ильинична – Наталья (аборт). «Буду ли я жить с Гришкой али нет… но детей я от него больше рожать не желаю».)</w:t>
      </w:r>
    </w:p>
    <w:p>
      <w:pPr>
        <w:pStyle w:val="Normal"/>
        <w:jc w:val="both"/>
        <w:rPr/>
      </w:pPr>
      <w:r>
        <w:rPr/>
        <w:t>- Обратите внимание: все три разговора ведутся ВНЕ дома, двора: на реке, огороде, степной дороге. Они как бы не желают запачкать дом, семью, хотят отгородиться от дурного, заразного. Это естественное стремление всякого живого и здорового организ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ЬЯ – ЭТО ЗДОРОВЬЕ (на доску добавляется слово ЗДОРОВЬ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Итак, мы видим, как заботились казаки о целостности, здоровье своей семьи. На смену одному поколению должно было идти следующее, такое же здоровое и целое. В связи с этим интересен вопрос о детях в романе «Тихий Дон». Как заботились о них казаки? Как проходил процесс воспитания</w:t>
      </w:r>
      <w:r>
        <w:rPr/>
        <w:t>?</w:t>
      </w:r>
    </w:p>
    <w:p>
      <w:pPr>
        <w:pStyle w:val="Normal"/>
        <w:jc w:val="both"/>
        <w:rPr/>
      </w:pPr>
      <w:r>
        <w:rPr/>
        <w:t xml:space="preserve">(Рождению детей горячо и искренне радовались, заботы о них никого не утомляли и не пугали – трудности просто не замечались в суете большой семьи. Воспитание проходило через труд, «так повелось исстари и так навсегда осталось для Мелеховых»: труд и в быту, и в душе, и в дух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эпизода «В ожидании сына» («…А Ильинична с каждым днём всё резче ощущала подступившее к ней одиночество…»)</w:t>
      </w:r>
    </w:p>
    <w:p>
      <w:pPr>
        <w:pStyle w:val="Normal"/>
        <w:jc w:val="both"/>
        <w:rPr/>
      </w:pPr>
      <w:r>
        <w:rPr>
          <w:u w:val="single"/>
        </w:rPr>
        <w:t>- Каким настроением проникнут данный отрывок? Какие чувства он вызывает у вас? Как автор рисует «великую материнскую тоску»по сыну, «младшенькому», как называет его Ильинична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(Всё более трагическим становится повествование к концу романа, Ильинична , мудрая, проницательная, своим материнским чутьём понимает, что прежней жизни не будет. «Сама жизнь стала ей в тягость, За один год потеряв столько близких её сердцу людей, она жила надломленная и жалкая… и хотела лишь одного: дождаться Григория, передать ему детей, а потом навсегда закрыть глаза… </w:t>
      </w:r>
    </w:p>
    <w:p>
      <w:pPr>
        <w:pStyle w:val="Normal"/>
        <w:jc w:val="both"/>
        <w:rPr/>
      </w:pPr>
      <w:r>
        <w:rPr/>
        <w:t>Голос автора всё чаще обретает взволнованные интонации, он разделяет чувства и переживания своих героев, проникается участием и тревогой за их судьбу. И конечно в первую очередь за судьбу детей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сколько же сильна материнская любовь, насколько же велико желание Ильиничны, чтобы всё в доме было мирно, что примиряется она даже с тем, что Мишка Кошевой входит в их дом хозяином, видит, как Дуняшка тянется к этому человеку, как Кошевой нежно относится к внуку её, Мишатке. Дети не должны быть сиротами! Это для Ильиничны становится главным условием и для новой жизни.</w:t>
      </w:r>
    </w:p>
    <w:p>
      <w:pPr>
        <w:pStyle w:val="Normal"/>
        <w:jc w:val="both"/>
        <w:rPr/>
      </w:pPr>
      <w:r>
        <w:rPr>
          <w:u w:val="single"/>
        </w:rPr>
        <w:t>- Как вы думаете, крушение чего проницательно уловил автор романа в народной среде</w:t>
      </w:r>
      <w:r>
        <w:rPr/>
        <w:t>?</w:t>
      </w:r>
    </w:p>
    <w:p>
      <w:pPr>
        <w:pStyle w:val="Normal"/>
        <w:jc w:val="both"/>
        <w:rPr/>
      </w:pPr>
      <w:r>
        <w:rPr/>
        <w:t>(Семьи как основной ячейки обществ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Как же заканчивает свой роман Шолохов?</w:t>
      </w:r>
    </w:p>
    <w:p>
      <w:pPr>
        <w:pStyle w:val="Normal"/>
        <w:jc w:val="both"/>
        <w:rPr/>
      </w:pPr>
      <w:r>
        <w:rPr>
          <w:u w:val="single"/>
        </w:rPr>
        <w:t>- О чём мечтает бессонными ночами Григорий</w:t>
      </w:r>
      <w:r>
        <w:rPr/>
        <w:t>?</w:t>
      </w:r>
    </w:p>
    <w:p>
      <w:pPr>
        <w:pStyle w:val="Normal"/>
        <w:jc w:val="both"/>
        <w:rPr/>
      </w:pPr>
      <w:r>
        <w:rPr/>
        <w:t>(Всё вернулось на круги своя. Мы снова перед домом – казачьим куренем Мелеховых. Григорий стоит у ворот родного дома, держа на руках сына. Это было всё, что осталось у него в жизни, что пока ещё роднило его с землёй и со всем этим огромным сияющим под холодным солнцем ми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ИТОГ УРО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 Так о чём же роман М.Шолохова</w:t>
      </w:r>
      <w:r>
        <w:rPr/>
        <w:t>?</w:t>
      </w:r>
    </w:p>
    <w:p>
      <w:pPr>
        <w:pStyle w:val="Normal"/>
        <w:jc w:val="both"/>
        <w:rPr/>
      </w:pPr>
      <w:r>
        <w:rPr/>
        <w:t>(О человеке, о его истоках, о гуманизме. Шолохов высказал свою тревогу о мире, заставил задуматься о семье, государстве, державе на фоне разрух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А что значит в вашем понимании СЕМЬЯ? Добавьте своё понимание этого слова к записям на доске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.зад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мини-сочинение «Крыша дома твоего» - что для каждого из вас значат эти слова?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35:00Z</dcterms:created>
  <dc:creator>rab</dc:creator>
  <dc:description/>
  <cp:keywords/>
  <dc:language>en-US</dc:language>
  <cp:lastModifiedBy>Admin</cp:lastModifiedBy>
  <dcterms:modified xsi:type="dcterms:W3CDTF">2015-01-14T12:55:00Z</dcterms:modified>
  <cp:revision>4</cp:revision>
  <dc:subject/>
  <dc:title/>
</cp:coreProperties>
</file>