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натина Ксения Александровна, 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учитель истории и обществознания</w:t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МБОУ СОШ № 113 г. Екатеринбурга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птимизация деятельности учителя и учащихся 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процессе подготовки к ЕГЭ по истории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720"/>
        <w:rPr/>
      </w:pPr>
      <w:r>
        <w:rPr>
          <w:sz w:val="24"/>
          <w:szCs w:val="24"/>
        </w:rPr>
        <w:t xml:space="preserve">На сегодняшний день вопросы, связанные с ЕГЭ, его необходимостью, преимуществами и недостатками, отношением к нему разных участников образовательного процесса являются одними из самых актуальных и активно обсуждаются как на федеральном уровне, так и на региональном. Также широкое освещение данный вопрос имеет в СМИ. </w:t>
      </w:r>
    </w:p>
    <w:p>
      <w:pPr>
        <w:pStyle w:val="Footnote"/>
        <w:ind w:firstLine="720"/>
        <w:rPr>
          <w:sz w:val="24"/>
          <w:szCs w:val="24"/>
        </w:rPr>
      </w:pPr>
      <w:r>
        <w:rPr>
          <w:sz w:val="24"/>
          <w:szCs w:val="24"/>
        </w:rPr>
        <w:t>Такой ажиотаж вокруг ЕГЭ как формы контроля и оценки знаний учащихся легко объясняется тем, что образование, как известно, – это процесс обучения, воспитания, развития личности в интересах государства, общества и самой личности. Введение ЕГЭ как формы контроля качества образования затрагивает интересы всех участников образовательного процесса. Государству и обществу нужны специалисты в разных сферах деятельности,  нужна объективная оценка качества образованности выпускников и нужен инструмент для проведения экспертизы уровня и качества знаний выпускников школы. Сами выпускники, а также их родители, заинтересованы в объективной оценке образовательных достижений, в упрощении процедуры ГИА и поступления в вуз.</w:t>
      </w:r>
    </w:p>
    <w:p>
      <w:pPr>
        <w:pStyle w:val="Footnote"/>
        <w:ind w:firstLine="720"/>
        <w:rPr/>
      </w:pPr>
      <w:r>
        <w:rPr>
          <w:sz w:val="24"/>
          <w:szCs w:val="24"/>
        </w:rPr>
        <w:t>Широкие возможности для подготовки к ЕГЭ открывает профильность на последнем этапе обучения: учебные планы профильных классов позволяют больше времени уделять тем предметам, которые нужны учащимся для успешной учебной и профессиональной деятельности. И здесь, безусловно, очень многое зависит от учителя, ведь введение ЕГЭ как формы ГИА заставляет  педагогические кадры искать новые пути подготовки учащихся к данной форме проверки знаний. Определяя приоритеты деятельности учащихся и учителя, необходимо учитывать и социальный заказ, а именно: следует ориентироваться в подготовке старшеклассника на то, какие именно школьные  предметы будут нужны ему в дальнейшем, наличие каких знаний позволит выпускнику успешно поступить в вуз и продолжить процесс социализации на качественно более высоком уровне. В связи с этим особо актуальной представляется проблема оптимизации деятельности учителя и учащихся в процессе подготовки к единому государственному экзамену.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Безусловно, успешность подготовки к ЕГЭ зависит от усилий, приложенных всеми сторонами образовательного процесса. Далеко не последнюю роль здесь играют сами учащиеся, чьи интересы и учебные приоритеты на старшей ступени образования школа имеет возможность удовлетворить наиболее полно. В условиях введения ЕГЭ степень познавательной активности учащихся и самообразование станут решающими факторами, определяющими успешность ученика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онимание роли учителя в процессе подготовки учащихся к ЕГЭ и ответственности учителя за качество знаний, полученных учащимися, заставило меня несколько лет назад начать искать способы, позволяющие наиболее успешно подготовить учеников к данной форме контроля знаний. Эта деятельность потребовала большого количества сил, времени как от педагога, так и от учеников. Методом проб и ошибок, отбирая лучшие, наиболее эффективные способы подготовки учащихся к ЕГЭ и отсеивая иные, я накопила свой собственный опыт в этом направлении. 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Таким образом, ЕГЭ и подготовка к нему стали неотъемлемой частью моей педагогической практики. В связи с этим я обратилась к этой теме как одной из наиболее важных в данный момент в теоретическом (для повышения собственного квалификационного уровня) и в практическом плане (для оптимизации подготовки учащихся к ЕГЭ и способствованию успешному прохождению ими ГИА, поскольку число выбирающих экзамен по истории в нашей школе традиционно велико, более того, оно постоянно увеличивается); помимо личностной значимости, также очевидна социальная значимость данной темы в условиях модернизации системы образования и введения ЕГЭ в штатный режи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кольку моя педагогическая деятельность осуществляется преимущественно в старших классах, то речь в данной главе пойдет об особенностях работы по подготовке к ЕГЭ, проводимой именно в 10-11 классах. Хотя, безусловно, залогом успешной сдачи выпускниками ЕГЭ является преемственность между основной школой и старшей; складывание подобной традиции является одним из основных направлений деятельности школьного методического объединения преподавателей общественных дисциплин, которое я возглавляю на протяжении 6 лет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Подготовка учащихся к ЕГЭ по истории</w:t>
      </w:r>
    </w:p>
    <w:p>
      <w:pPr>
        <w:pStyle w:val="Normal"/>
        <w:rPr/>
      </w:pPr>
      <w:r>
        <w:rPr>
          <w:bCs/>
          <w:sz w:val="24"/>
          <w:szCs w:val="24"/>
        </w:rPr>
        <w:t>Неоспорим тот факт, что в основе исторического знания лежит фактология, а именно:</w:t>
      </w:r>
      <w:r>
        <w:rPr>
          <w:rFonts w:cs="Tahoma" w:ascii="Tahoma" w:hAnsi="Tahoma"/>
          <w:shadow/>
          <w:color w:val="FFFFFF"/>
          <w:sz w:val="64"/>
          <w:szCs w:val="64"/>
        </w:rPr>
        <w:t xml:space="preserve"> </w:t>
      </w:r>
      <w:r>
        <w:rPr>
          <w:bCs/>
          <w:sz w:val="24"/>
          <w:szCs w:val="24"/>
        </w:rPr>
        <w:t xml:space="preserve">знание дат исторических событий, исторических персоналий, владение исторической терминологией и терминологией общественных наук вообще. С </w:t>
      </w:r>
      <w:r>
        <w:rPr>
          <w:sz w:val="24"/>
          <w:szCs w:val="24"/>
        </w:rPr>
        <w:t>выделения данных дидактических единиц, составляющих основу исторического знания, я и начала свою деятельн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ною были составлены перечни тех дат, понятий и персоналий, которые изучаются в курсе истории России 10-11 классов (а это полный охват материала по курсу). Данные списки и таблички с датами я выдаю учащимся в начале учебного года для постепенной работы с ними, а затем по мере прохождения материала провожу зачеты. Знание дат в таком крупном масштабе я проверяю один раз в полугодие, что соответствует изученным периодам истории Отечества,  знание соответствующих терминов и персоналий – в конце учебного года как обобщение всего изученного материала. На зачете, проводимом на уроке и не занимающем много времени, каждому учащемуся предлагается карточка с небольшим количеством дат/терминов/персоналий, которые нужно письменно кратко пояснить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обная система контроля знаний  применяется мною уже восьмой год и приносит неплохие результаты. Но главное – у учащихся появляется уверенность в своих знаниях, в своих силах, поскольку постоянная работа с данными единицами на уроках, систематический контроль знаний в виде самостоятельных работ, проверяющих знание все тех же дат, персоналий, терминов, заставляют учеников регулярно учить материал к каждому уроку и повторять весь объем перед каждым крупным зачетным мероприятием. Знание предыдущего материала приводит к пониманию каждой новой темы, рождает чувство собственной успешности в данном предмете и повышает самооценку учащихся. Это объясняет и традиционно высокий процент выборов учащимися истории России на итоговой аттестации, и более низкий уровень тревожности по поводу сдачи данного предмета в виде ЕГЭ (по сравнению с другими предметами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мимо зачетов по описанной выше системе это еще и регулярное использование тестов и материалов ЕГЭ.</w:t>
      </w:r>
      <w:r>
        <w:rPr>
          <w:bCs/>
          <w:shadow/>
          <w:color w:val="FFFFFF"/>
          <w:sz w:val="24"/>
          <w:szCs w:val="24"/>
        </w:rPr>
        <w:t xml:space="preserve"> </w:t>
      </w:r>
      <w:r>
        <w:rPr>
          <w:sz w:val="24"/>
          <w:szCs w:val="24"/>
        </w:rPr>
        <w:t xml:space="preserve">Из разных источников (специализированная литература, компьютерные диски, интернет-сайты) мы набрали тестовый материал и создали базу тестовых материалов по каждому разделу курса истории. В конце изучения каждой крупной темы (например, Россия в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еке) проводится тест на обобщение и повторение, выполняемый классом совместно (вопросы транслируются на большой экран с помощью проектора), а затем учащиеся индивидуально выполняют задания по образу ЕГЭ индивидуально (материал тот же, задания, естественно, другие). В своей работе активно использую Интернет-ресурсы, такие как сайты ФИПИ, ФЦТ и др. </w:t>
      </w:r>
    </w:p>
    <w:p>
      <w:pPr>
        <w:pStyle w:val="Normal"/>
        <w:rPr/>
      </w:pPr>
      <w:r>
        <w:rPr>
          <w:sz w:val="24"/>
          <w:szCs w:val="24"/>
        </w:rPr>
        <w:t xml:space="preserve">После каждого написанного классом тестом в формате ЕГЭ проводится разбор всех заданий и выявление типичных ошибок, а также производится статистическая обработка информации об уровне и качестве обученности старшеклассников, что позволяет отслеживать динамику  процесса обучения истории Росс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дельно следует сказать о методике подготовки учащихся к выполнению заданий части С ЕГЭ, которые требуют открытых развернутых ответов и имеют высокий уровень сложности. </w:t>
      </w:r>
    </w:p>
    <w:p>
      <w:pPr>
        <w:pStyle w:val="Normal"/>
        <w:rPr/>
      </w:pPr>
      <w:r>
        <w:rPr>
          <w:sz w:val="24"/>
          <w:szCs w:val="24"/>
        </w:rPr>
        <w:t>Поскольку задания С1-С3 предполагают работу с текстом и ответы на вопросы (с использованием материала данного документа и привлечением знаний по курсу), я стала активно применять эту форму работы на уроках как во время изучения новой темы, так и для обобщения и контроля знаний учащихся. Исторические документы можно найти в хрестоматиях по соответствующим периодам истории или, например, в книгах М.Н.Черновой и В.Я.Румянцева «Работа с документами на уроках истории» для 10 и 11 классов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. Учащимся предлагается фрагмент текста, к которому сформулированы вопросы. После завершения работы с источником мы производим разбор заданий с учащимися и выявляем типичные ошибки. Результаты каждой подобной работы впоследствии подробно анализируются учителем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дания С4-С6 по истории предполагают проверку таких умений учащихся, как выявление причинно-следственных связей, анализ ситуации, версий, точек зрения, формулирование собственной точки зрения, биографические изыскания. Для подготовки учащихся к выполнению подобных заданий целесообразно использовать на уроке проблемные задания, соответствующие типам данных заданий. Решение подобных задач не требует большого количества времени; их можно использовать как для устной проверки знаний учащихся, так и для письменной, а также для активизации мыслительной деятельности класса при изучении нового материа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ельного внимания заслуживает последнее задание блока С. Так, в ЕГЭ по истории это задание на умение представлять результаты историко-познавательной деятельности в свободной форме с ориентацией на заданные параметры. Чтобы облегчить учащимся выполнение данного типа задания, в процессе изучения каждой темы мы отрабатываем навыки написания исторического эссе по заданным, соответствующим ЕГЭ критериям, содержащимся в демоверсии (например: «Александр Невский: исторический портрет»), предварительно осуществляя повторение материала с акцентированием внимания на сопоставлении с особенностями предыдущего и последующего исторического периода с подчеркиванием причин, следствий и значения произошедших изменений, а также роли в них данной исторической личности.</w:t>
      </w:r>
    </w:p>
    <w:p>
      <w:pPr>
        <w:pStyle w:val="Normal"/>
        <w:rPr/>
      </w:pPr>
      <w:r>
        <w:rPr>
          <w:sz w:val="24"/>
          <w:szCs w:val="24"/>
        </w:rPr>
        <w:t xml:space="preserve">Четвертая четверть в 11 классе – время повторения всего материала и целенаправленной подготовки к экзамену тех выпускников, которые выбрали историю для прохождения ГИА. </w:t>
      </w:r>
    </w:p>
    <w:p>
      <w:pPr>
        <w:pStyle w:val="Normal"/>
        <w:rPr/>
      </w:pPr>
      <w:r>
        <w:rPr>
          <w:sz w:val="24"/>
          <w:szCs w:val="24"/>
        </w:rPr>
        <w:t>Отметим также, что подготовка к ЕГЭ через выделение основных дидактических единиц, регулярный контроль знаний и работа в формате ЕГЭ позволяет учащимся прочно усвоить точные, конкретные знания по предметам и успешно выступать на олимпиадах Фестиваля «Юные интеллектуалы» вплоть до всероссийского уровня.</w:t>
      </w:r>
    </w:p>
    <w:p>
      <w:pPr>
        <w:pStyle w:val="Normal"/>
        <w:rPr/>
      </w:pPr>
      <w:r>
        <w:rPr>
          <w:sz w:val="24"/>
          <w:szCs w:val="24"/>
        </w:rPr>
        <w:t>Безусловно, качественная подготовка школьников к ЕГЭ невозможна без постоянного повышения уровня квалификации педагогом, в том числе посредством самообразования. Это неотъемлемое условие обеспечения роста качества школьного образования, повышения интереса к обучению среди учеников и, в конечном счете, повышения успеваемости учащихся, их успешности на ГИА и повышения нашего собственного педагогического мастерства.</w:t>
      </w:r>
    </w:p>
    <w:p>
      <w:pPr>
        <w:pStyle w:val="Heading1"/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2880" w:hanging="0"/>
        <w:rPr>
          <w:sz w:val="24"/>
          <w:szCs w:val="24"/>
        </w:rPr>
      </w:pPr>
      <w:r>
        <w:rPr>
          <w:sz w:val="24"/>
          <w:szCs w:val="24"/>
        </w:rPr>
        <w:t>Литература</w:t>
      </w:r>
    </w:p>
    <w:p>
      <w:pPr>
        <w:pStyle w:val="Footnote"/>
        <w:numPr>
          <w:ilvl w:val="0"/>
          <w:numId w:val="2"/>
        </w:numPr>
        <w:tabs>
          <w:tab w:val="clear" w:pos="720"/>
          <w:tab w:val="left" w:pos="-142" w:leader="none"/>
        </w:tabs>
        <w:ind w:left="426" w:hanging="426"/>
        <w:rPr/>
      </w:pPr>
      <w:r>
        <w:rPr>
          <w:sz w:val="24"/>
          <w:szCs w:val="24"/>
        </w:rPr>
        <w:t>Чернова, М.Н. Работа с документами на уроках истории. 10 класс / М.Н. Чернова, В.Я. Румянцев. – М.: Айрис-пресс, 2008. – 192 с.; Чернова, М.Н. Работа с документами на уроках истории. 11 класс / М.Н. Чернова, В.Я. Румянцев. – М.: Айрис-пресс, 2008. – 288 с.</w:t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20"/>
      <w:pgMar w:left="1701" w:right="851" w:gutter="0" w:header="0" w:top="567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11.5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Чернова, М.Н. Работа с документами на уроках истории. 10 класс / М.Н. Чернова, В.Я. Румянцев. – М.: Айрис-пресс, 2008. – 192 с.; Чернова, М.Н. Работа с документами на уроках истории. 11 класс / М.Н. Чернова, В.Я. Румянцев. – М.: Айрис-пресс, 2008. – 288 с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1">
    <w:name w:val="Заголовок 1 Знак Знак Знак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jc w:val="center"/>
    </w:pPr>
    <w:rPr>
      <w:rFonts w:ascii="Arial" w:hAnsi="Arial" w:eastAsia="Times New Roman" w:cs="Arial"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59"/>
      <w:ind w:left="3360" w:hanging="0"/>
      <w:jc w:val="right"/>
    </w:pPr>
    <w:rPr>
      <w:rFonts w:ascii="Arial" w:hAnsi="Arial" w:eastAsia="Times New Roman" w:cs="Arial"/>
      <w:b/>
      <w:bCs/>
      <w:i/>
      <w:iCs/>
      <w:color w:val="auto"/>
      <w:sz w:val="18"/>
      <w:szCs w:val="1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38" w:leader="dot"/>
      </w:tabs>
      <w:spacing w:lineRule="auto" w:line="360"/>
      <w:ind w:left="709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6:01:00Z</dcterms:created>
  <dc:creator>CAT</dc:creator>
  <dc:description/>
  <cp:keywords/>
  <dc:language>en-US</dc:language>
  <cp:lastModifiedBy>Ksu</cp:lastModifiedBy>
  <dcterms:modified xsi:type="dcterms:W3CDTF">2013-08-07T15:39:00Z</dcterms:modified>
  <cp:revision>12</cp:revision>
  <dc:subject/>
  <dc:title>Министерство образования РФ</dc:title>
</cp:coreProperties>
</file>