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. Тема любви и женские образы в романе М. Шолохова «Тихий До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Style15"/>
        <w:numPr>
          <w:ilvl w:val="0"/>
          <w:numId w:val="6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: показать своеобразие и роль женских образов в романе,  средства создания литературных характеров;</w:t>
      </w:r>
    </w:p>
    <w:p>
      <w:pPr>
        <w:pStyle w:val="Style15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: умение сочувствовать, сопереживать;</w:t>
      </w:r>
    </w:p>
    <w:p>
      <w:pPr>
        <w:pStyle w:val="Style15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: формировать умение определять место и роль литературных героев в произведении, характеризовать их, сравнивать поведение персонажа в рамках эпизода; формировать умение определять роль определенного персонажа в системе всего произве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ип урока – комбинированн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а урока: бесе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етка времен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этап – 2 минуты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 учителя (+опрос) – 6 минут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эпизодом – 30 минут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видеозаписей (+ небольшая беседа по ним) – 5 минут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, домашнее задание – 2 мину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портрет Шолохова, репродукции женских образов романа, видеофрагменты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урока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онный этап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озвучивает тему урока (она записана на доске): «Тема любви и женские образы в романе М. Шолохова «Тихий дон». Учащиеся записывают тему урока в тетрадь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ступительное слово учител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 М. Шолохова «Тихий Дон», и мы уже говорили об этом,  посвящен изображению жизни казачества в трагические годы российской истории. Человек и история – одна из центральных проблем романа-эпопеи, и избранный автором жанр обязывал писателя к глубокому и всестороннему отражению эпохи. Антитезой мирной жизни в «Тихом Доне» является война, сначала первая мировая, потом гражданская. Эти войны пройдутся по хуторам и станицам, у каждой семьи будут жертвы. Семья у Шолохова – это зеркало, своеобразно отражающее и события мировой истории.. Тема шолоховского романа – семья, простой человек в водовороте исторических событий. Впервые в русской литературе в «большом жанре» – романе – люди из народа оказались не среди второстепенных персонажей, а в самом центре. Каждый из характеров, изображенных М. Шолоховым, несет в себе ту неповторимость, которая составляет разнообразие и богатство человеческого ми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ские образы романа – это воплощение единства народной жизни, отражение философского осмысления гармонии мира и человека. По мнению исследователей (например, Муравьевой Н.М., Сатаровой Л.), в романе «Тихий Дон» слились воедино многочисленные реки и ручейки русского национального мироощущения, которое зародилось в древности, расцвело в классический период отечественной культуры и во многом исчерпало себя в ХХ веке. И изображение казачьих семей в романе позволяет автору отразить процесс разрушения гармонии целостного казачьего мира, существовавшей на протяжении веков, а семейная драма Мелиховых (как и Астаховых, и Кошевых) становится микромоделью трагедии, произошедшей с казачеством после революции и гражданской вой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, на ваш взгляд, центральные женские образы? (Наталья и Аксинья). А какие еще женские образы есть в романе (Дарья, Дуняшка, Ильинична, Анна Погудк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перь давайте вспомним основные средства создания литературного характера и дадим определения эти средств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ртрет – это описание или создание впечатления от внешнего облика персонажа литературного произведения, в первую очередь мельчайших деталей лица, фигуры, одежды, манеры держаться. Обычно используется в эпическом роде, реже – в лирике и драматург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чь героя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тупки геро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зывы о герое других персонаж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ыстория геро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нтерье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иалог; внутренняя речь геро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рямая авторская характерист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 Работа с эпизодом («Встреча Натальи и Аксиньи в Ягодном»; кн. 1, ч. 3, гл. X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тение эпиз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обратите внимание на речь персонажей, поведение, авторские примеч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нее подготовившийся ученик выразительно читает эпизод (со слов «В воскресенье как-то…» и до конца глав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просы для учащихся:</w:t>
      </w:r>
    </w:p>
    <w:p>
      <w:pPr>
        <w:pStyle w:val="Style15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ем пришла Наталья к Аксинье в Ягодное? (Наталья пришла к Аксинье для женского разговора, пришла уговорить отдать ей Григория; «как-то внезапно созрело у Натальи решение сходить в Ягодное к Аксинье вымолить, упросить ее вернуть Григория.  Ей  почему-то  казалось,  что  от Аксиньи зависит все, и упроси она ее - снова  вернется  Григорий  и былое счастье. Она не задумывалась над тем, осуществимо  ли  это  и  как  примет Аксинья ее  странную  просьбу.  Толкаемая  подсознательным  чувством,  она стремилась скорей претворить внезапное свое решение  в  жизнь»).</w:t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смотрим на речь Натальи. Обратите внимание на знаки препинания в ее репликах. Как речь характеризует состояние Натальи? (реплики: «Я к тебе, Аксинья...; Мне бы напиться...; Ты отбила у меня  мужа...  Отдай  мне  Григория!..  Ты...  мне  жизню сломила... Видишь, я какая...; Ты своего мужа бросила... Не шуми так...; Ты думаешь, я надеялась, что выпрошу?; Тоска меня пихнула»). В этом эпизоде – отчаяние Натальи (и многоточия, и восклицательный знак как последний крик)</w:t>
      </w:r>
    </w:p>
    <w:p>
      <w:pPr>
        <w:pStyle w:val="Style15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шите цитаты из текста, которые характеризуют поведение Натальи: «она остановилась, безжизненно уронив свои большие рабочие руки, сапно дыша, пыталась и не могла выпрямить изуродованную шею; обвела комнату тяжелым, негнущимся взглядом; заговорила, трудно поднимая голос; Наталья боком подошла к лавке и села, роняя голову на руки, ладонями закрывая лицо; пьяные от муки глаза; вся содрогаясь, Наталья глядела на ребенка. Сухая спазма захлестнула ей горло; она вышла на крыльцо, рыдая и качаясь; раздавленная неизъяснимой тоской»)</w:t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посмотрим на речь Аксиньи. Какие предложения преобладают в ее речи? Почему? (практически вся речь Аксиньи состоит из восклицательных предложений (помимо вопросов Наталье), она возмущена, она ненавидит свою соперницу, она никогда не отдаст ей Григория).</w:t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е Аксиньи во время разговора (проследить по тексту: Аксинья сначала вкрадчиво спрашивает, зачем пришла Наталья, а затем начинает закипать. Автор сравнивает одну из реплик Аксиньи с первыми каплями дождя: «слова – дождевые капли на камень – точились скупо»).</w:t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 на авторские комментарии, которые объясняют поведение Аксиньи («вот та, по милости которой исходила Аксинья слезами, расставаясь с Григорием, несла в  сердце кровяную боль, и в то время,  когда  она,  Аксинья,  томилась  в  смертной тоске, вот эта ласкала Григория и, наверное, смеялась над нею, неудачливой оставленной любовницей»).</w:t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анный эпизод раскрывает характер героинь? (Обе героини беззаветно любят Григория. Наталья пошла на унижение, чтобы вернуть любимого мужа. Аксинья ни за что не отступится от своей пусть и грешной любви). Этот вывод запишем в тетрадь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ронтальный опрос</w:t>
      </w:r>
    </w:p>
    <w:p>
      <w:pPr>
        <w:pStyle w:val="Style15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Шолохов дает читателю предысторию жизни Аксиньи? (рассказ о девическом горе Аксиньи и жизни ее с нелюбимым Степаном помогают понять неистовую позднюю любовь к Григорию).</w:t>
      </w:r>
    </w:p>
    <w:p>
      <w:pPr>
        <w:pStyle w:val="Style15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окружающих к Аксинье (например, Степан любит и ненавидит; Пантелей Прокофьевич побаивается; бабы завидуют и злорадствуют; Ильинична сначала недолюбливает, а потом они сближаются, т.к. обе любят Григория).</w:t>
      </w:r>
    </w:p>
    <w:p>
      <w:pPr>
        <w:pStyle w:val="Style15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окружающих к Наталье (любимая дочь, любимая внучка, пришлась ко двору и Мелховым).</w:t>
      </w:r>
    </w:p>
    <w:p>
      <w:pPr>
        <w:pStyle w:val="Style15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из них счастливее? Можно ли вообще ставить такой вопрос? (У Натальи есть дом, семья, но нет любви мужа. А у Аксиньи нет ни дома, ни детей, но есть любовь Григория. Каждая счастлива и несчастна по-своему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мы видим, что автор противопоставляет двух героинь. Это две разные дороги, которые, как мы знаем из содержания романа постоянно пересекаются, потому что любят одного мужчину, это две судьбы. Но в этих сильных женщинах есть и общие черты. Давайте выделим их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инь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вая женщина. Автор сначала в словами Аксиньи оценивает внешние данные Натальи: «Наталья… Наталья – девка красивая… Дюже красивая». Даже изуродованная шея не особо повредила ее красоте. И опять Аксинья замечает: «…так же хороша, как и раньше, - щеки ее и рот свежи, не измяты временем, а у нее, Аксиньи, не по вине ли этой Натальи раньше времени сплелась под глазами паутинка морщин?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ивая женщина: «…Ветер трепал на Аксинье юбку, перебирал на смуглой шее мелкие пушистые завитки. На тяжелом узле волос пламенела расшитая цветным шелком шлычка, розовая рубаха, заправленная в юбку, не морщинясь, охватывала круглую спину и налитые плечи…». Даже ведра с водой она носит гордо и величаво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 Григори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талья, доверчиво и беззаветно отдавшая свое нерастраченное молодое чувство Григорию, не встретила ответного движения». Она вскоре поняла, что нелюбима, оплакивала свое «заплеванное счастье».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я любовь Натальи – в письме к Григорию в Ягодное.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за любов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 всей силой и страстью впервые и на всю жизнь полюбила Аксинья, замужняя женщина, соседского парня, угловатого и неловкого в ласках Григория Мелехова».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о взаимное.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за любовь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щина-м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-мать приобретает одухотворенную и возвышенную красоту. У Григория все-таки просыпается любовь к Наталье (внутренний монолог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нство Аксиньи (доброе и нежное) обогатило характер Аксиньи. Это чувство особо проявляется в отношении ее к детям григория и Наталь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р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знь без любви и верности Григория – жизнь без всякого смысла и ценности. Горе, которое вначале скрыто, надломило ее. Семейная драма завершается страшным исходом: гордая и оскорбленная Наталья не захотела родить от нарушившего верность Григория. После аборта, варварски сделанного хуторской бабкой-повитухой, она гибнет. 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погубила Наталью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я сила характера Аксиньи выразилась в любви к Григорию. Ничего другого, столь же важного, не существовало для нее. И это в конечном счете привело Аксинью в суровых условиях гражданской войны к трагической гибели.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к Григорию погубила и Аксинью.</w:t>
            </w:r>
          </w:p>
        </w:tc>
      </w:tr>
    </w:tbl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вод</w:t>
      </w:r>
      <w:r>
        <w:rPr>
          <w:rFonts w:cs="Times New Roman" w:ascii="Times New Roman" w:hAnsi="Times New Roman"/>
          <w:sz w:val="28"/>
          <w:szCs w:val="28"/>
        </w:rPr>
        <w:t xml:space="preserve">: несмотря на полярность этих двух героинь можно выделить общие черты, которые помогают нам глубже понять Наталью и Аксинью, проследить авторский замысел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мечание</w:t>
      </w:r>
      <w:r>
        <w:rPr>
          <w:rFonts w:cs="Times New Roman" w:ascii="Times New Roman" w:hAnsi="Times New Roman"/>
          <w:sz w:val="28"/>
          <w:szCs w:val="28"/>
        </w:rPr>
        <w:t>: учитель называет общий критерий, задает наводящие вопросы, напоминает костяк сюжета (это обусловлено объемом романа). Также, когда ребятами после обсуждения в тетради заполняется таблица, диктует главное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с вами уже отметили, что Наталья и Аксинья – две разные дороги со своей судьбой. Давайте подытожим: какой выбор сделала каждая из героинь? Какая судьба у них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говорят о жизни Шолоховских героинь, об их трагической гибели: всю себя отдала Григорию Аксинья, не воспользовалась даже возможностью иметь свой дом, быть матерью, убежала с возлюбленным Гришенькой и погибла от красноармейской пули; Наталья выбрала путь материнства, дом, семья, дети – стали ее судьбой, но,  убив неродившегося ребенка,  погибает сам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тот итог записываем в тетрад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алее учитель предлагает посмотреть два фрагмента фильма «Тихого Дона» Герасимо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смотрят такие фрагменты: «Смерть Натальи» и «Гибель Аксиньи». Дается установка: уловить настроение. После просмотра ребята говорят о чувствах грусти, сожаления, сострадания к героиня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>: выделить основные черты других женских образов романа, определить место и роль образа в системе романа (учащимися выбирается один женский образ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лохов, М. Тихий Дон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для 10 класса под ред Ладыги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для вузов. Русская литература 20 века под ред Кременцовой Л.П. С. 266-271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а В.В., Абрамов Ф.А. М.А. Шолохов. Семинарий. С. 246-248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акова А. О художественной структуре эпоса М.Шолохова// Проблемы творчества М.Шолохова. – М., 1984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ндартный урок по литературе: Сборник методических разработок. В 2-х частях/ МО РФ Челяб. Филиал ИПО/ под ред В.Я. Легаева. – Челябинск, 1993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лмаев В. Открытый мир Шолохова: «Тихий Дон» – не востребованные идеи и образы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менко Л.Я. Творчество М.А. Шолохова. С. 326-35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7:42:00Z</dcterms:created>
  <dc:creator>user</dc:creator>
  <dc:description/>
  <cp:keywords/>
  <dc:language>en-US</dc:language>
  <cp:lastModifiedBy>Admin</cp:lastModifiedBy>
  <dcterms:modified xsi:type="dcterms:W3CDTF">2015-01-14T12:59:00Z</dcterms:modified>
  <cp:revision>21</cp:revision>
  <dc:subject/>
  <dc:title/>
</cp:coreProperties>
</file>