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йорова Анастасия Леонидовн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НОУ лицей № 22 города Белово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емер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ГЭ на 100 балл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Программа  курса предусматривает 68 учебных часов (2 часа в неделю). 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подготовка учащихся к сдаче ЕГЭ по химии, формирование химической картины мира, посредством расширение кругозора учащихся, закрепления, совершенствования и углубления химических понятий о веществах и процессах, формирования умений и навыков применения полученных знаний к решению конкретных химических задач.</w:t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воение основных приемов решения задач (качественных и количественных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репление и совершенствование химических понятий на практик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количественных представлений о химических процесс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устойчивого интереса к хим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логического мышления, посредством выработке рациональных приемов мыш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внимания, памяти, самосто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умений сравнивать, анализировать и синтезировать, самостоятельно делать вывод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cantSplit w:val="true"/>
        </w:trPr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 элемент-5 часов</w:t>
            </w:r>
          </w:p>
        </w:tc>
      </w:tr>
      <w:tr>
        <w:trPr>
          <w:trHeight w:val="444" w:hRule="atLeast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ы существования химических элементов. Современные представления о строении атомов. Изотопы. Строение электронных оболочек атомов элементов первых четырех периодов. Понятие об электронном облаке, s- и р- электронах. Радиусы атомов, их периодические изменения в системе химических элементов. Периодический закон и периодическая система химических элементов Д.И. Менделеева. [Закономерности изменения химических свойств элементов и их соединений по периодам и группам.]</w:t>
            </w:r>
          </w:p>
        </w:tc>
      </w:tr>
      <w:tr>
        <w:trPr>
          <w:trHeight w:val="324" w:hRule="atLeast"/>
          <w:cantSplit w:val="true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щество-33 часа</w:t>
            </w:r>
          </w:p>
        </w:tc>
      </w:tr>
      <w:tr>
        <w:trPr>
          <w:trHeight w:val="444" w:hRule="atLeast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ческая связь: ковалентная (полярная и неполярная), ионная, металлическая, водородная. Способы образования ковалентной связи. Длина и энергия связи. Образование ионной связи. Понятие об электроотрицательности химических элементов. Заряды ионов. Степень окисления. Вещества молекулярного и немолекулярного строения. Зависимость свойств веществ от особенностей их кристаллической решетки. Многообразие неорганических веществ. Классификация неорганических веществ. Общая характеристика металлов главных подгрупп I—III групп в связи с их положением в периодической системе химических элементов Д.И. Менделеева и особенностями строения их атомов.. Характеристика металлов – меди, хрома, железа [по их положению в периодической системе химических элементов Д.И. Менделеева и особенностям строения их атомов]. Общая характеристика неметаллов главных подгрупп IV-VII групп в связи с их положением в периодической системе химических элементов Д.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енделеева и особенностями строения их атомов. Характерные химические свойства неорганических веществ различных классов: [простых веществ (металлов и неметаллов)]; оксидов (основных, амфотерных, кислотных); оснований, амфотерных гидроксидов, кислот; солей [средних и кислых]. Взаимосвязь неорганических веществ. Основные положения и направления развития теории химического строения органических веществ А.М Бутлерова. Изомерия и гомология органических веществ. Многообразие органических веществ. Классификация органических веществ. Систематическая номенклатура. Гомологи и изомеры углеводородов. Особенности химического и электронного строения алканов, алкенов, алкинов, их свойства. Ароматические углеводороды. Бензол, его электронное строение, свойства. Гомологи бензола [толуол]. Электронное строение функциональных групп кислородосодержащих органических соединений. Характерные химические свойства кислородсодержащих органических соединений: предельных одноатомных и многоатомных спиртов, фенола; альдегидов и предельных карбоновых кислот. Сложные эфиры. Жиры. Углеводы, их классификация Амины. Аминокислоты как амфотерные органические соединения. Бе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ая реакция-16 часов</w:t>
            </w:r>
          </w:p>
        </w:tc>
      </w:tr>
      <w:tr>
        <w:trPr>
          <w:trHeight w:val="228" w:hRule="atLeast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химических реакций. Понятие о скорости химической реакции. Факторы, влияющие на изменение скорости химической реакции Тепловой эффект химической реакции. Сохранение и превращение энергии при химических реакциях. Обратимые и необратимые химические реакции. Химическое равновесие и условия его смещения. Электролитическая диссоциация неорганических и органических кислот, щелочей, солей. Степень диссоциации Реакции ионного обмена. Реакции окислительно-восстановительные Коррозия металлов.. Гидролиз солей. Электролиз расплавов и растворов солей. Реакции, характеризующие основные свойства и способы получения: углеводородов; кислородосодержащих соединений; азотсодержащих соединений.] Механизмы реакций замещения и присоединения в органической химии. Правило В.В. Марковникова. Реакции, подтверждающие взаимосвязь различных классов: неорганических веществ; углеводородов и кислородосодержащих органических соеди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 и применение веществ человеком-14 часов</w:t>
            </w:r>
          </w:p>
        </w:tc>
      </w:tr>
      <w:tr>
        <w:trPr>
          <w:trHeight w:val="444" w:hRule="atLeast"/>
        </w:trPr>
        <w:tc>
          <w:tcPr>
            <w:tcW w:w="95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 токсичности и пожарной опасности изучаемых веществ. Правила обращения с веществами и оборудованием. Методы исследования объектов, изучаемых в химии. [Качественные реакции неорганических и органических веществ.] Общие научные принципы химического производства (на примере промышленного получения аммиака, серной кислоты, метанола). [Промышленное получение веществ и охрана окружающей среды.] Природные источники углеводородов, их переработка Основные методы синтеза высокомолекулярных соединений (пластмасс, синтетических каучуков, волокон). Вычисление массы растворенного вещества, содержащегося в определенной массе раствора с известной массовой долей. Расчеты: объемных отношений газов при химических реакциях. Расчеты: массы вещества или объема газов по известному количеству вещества из участвующих в реакции. Расчеты: теплового эффекта реакции Расчеты: массы (объема, количества вещества) продуктов реакции, если одно из веществ дано в избытке (имеет примеси).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 Нахождение молекулярной формулы вещества.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502"/>
            </w:tblGrid>
            <w:tr>
              <w:trPr>
                <w:trHeight w:val="228" w:hRule="atLeast"/>
              </w:trPr>
              <w:tc>
                <w:tcPr>
                  <w:tcW w:w="95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270" w:before="0" w:after="191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shd w:fill="auto" w:val="clear"/>
        <w:spacing w:lineRule="exact" w:line="270" w:before="0" w:after="191"/>
        <w:ind w:left="-284" w:hanging="0"/>
        <w:jc w:val="center"/>
        <w:rPr/>
      </w:pPr>
      <w:r>
        <w:rPr/>
        <w:t>Календарно-тематический план</w:t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08"/>
        <w:gridCol w:w="984"/>
        <w:gridCol w:w="1001"/>
        <w:gridCol w:w="1275"/>
        <w:gridCol w:w="17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№  и темы уро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акти-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-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18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ческий элем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рмы существования химических элементов. Современные представления о строении атомов. Изотоп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троение электронных оболочек атомов элементов первых четырех перио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нятие об электронном облаке, s- и р- электро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диусы атомов, их периодические изменения в системе химических эле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Закономерности изменения химических свойств элементов и их соединений по периодам и групп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щ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Химическая связь: ковалентная (полярная и неполярная)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Химическая связь: ионная, металлическая, водородн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пособы образования ковалентной связи. Длина и энергия связи. Образование ионной связ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Понятие об электроотрицательности химических элементов. Заряды ионов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Степень окис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Классификация неорганических веще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.Общая характеристика металлов главных подгрупп I—III гру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Характеристика металлов – меди, хрома, желе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.Общая характеристика неметаллов главных подгрупп IV-VII гру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14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Характерные химические свойства неорганических веществ различных классов: металлов и неметал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Характерные химические свойства неорганических веществ различных классов: оксидов (основных, амфотерных, кислотны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Характерные химические свойства неорганических веществ различных классов: оснований, амфотерных гидрокси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Характерные химические свойства неорганических веществ различных классов: кисл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Характерные химические свойства неорганических веществ различных классов: солей [средних и кислых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Взаимосвязь неорганических вещест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Изомерия и гомология органических вещест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Классификация органических веще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Особенности химического и электронного строения алканов, алкенов, алкинов, их свой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роматические углеводороды. Бензол, его электронное строение, свойства. Гомологи бензола [толуол]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Электронное строение функциональных групп кислородосодержащих органических соедин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Характерные химические свойства кислородсодержащих органических соедин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х одноатомных и многоатомных спиртов;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Характерные химические свойства кислородсодержащих органических соединений: , фенола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20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Характерные химические свойства кислородсодержащих органических соединений: альдегидов и предельных карбоновых кислот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Сложные эфиры. Жи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Углеводы, их классифик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Амин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Аминокислоты как амфотерные органические соединения. Бе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ческая реак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Классификация химических реак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Понятие о скорости химической реакции. Факторы, влияющие на изменение скорости химической реак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Тепловой эффект химической реа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Обратимые и необратимые химические реакции. Химическое равновесие и условия его см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Электролитическая диссоциация неорганических и органических кислот, щелочей, солей. Степень диссоци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Реакции ионного обме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46Реакции окислительно-восстановите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Коррозия металл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Гидролиз сол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Электролиз расплавов и растворов сол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Реакции, характеризующие основные свойства и способы полу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ор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осодержащих соединений;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содержащих соедин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Механизмы реакций замещения и присоединения в органической химии. Правило В.В. Марковник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Реакции, подтверждающие взаимосвязь различных классов: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рганических веще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16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3Реакции, подтверждающие взаимосвязь различных классов: углеводородов и кислородосодержащих органических соединений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ние и применение веществ человек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Сведения о токсичности и пожарной опасности изучаемых веществ. Правила обращения с веществами и оборудовани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Качественные реакции неорганических и органических веще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Промышленное получение веществ и охрана окружающей сред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Природные источники углеводородов, их переработ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Расчеты: объемных отношений газов при химических реакц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Расчеты: массы вещества или объема газов по известному количеству вещества из участвующих в реак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Расчеты: теплового эффекта реак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4Расчеты: массы (объема, количества вещества) продуктов реакции, если одно из веществ дано в избытке (имеет примеси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-66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68 Нахождение молекулярной формулы вещ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exact" w:line="270" w:before="0" w:after="19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exact" w:line="270" w:before="0" w:after="19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exact" w:line="270" w:before="0" w:after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удзитис, Г.Е.  Химия. Неорганическая химия 8 класс: учеб. Для общеобразовательных учреждений /Г.Е. Рудзитис, Ф.Г. Фельдман. -13 –е изд. М. «Просвещение», 2009- 176 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омченко, И.Г.. «Сборник задач и упражнений по химии» для средней школы. – М.: «Новая волна», 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абриелян О.С. и др. Химия.10кл. - М.: Дрофа,2009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Габриелян О.С. Химия. 11 кл. - М.: Дрофа, 2009 г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абриелян О. С., Единый государственный экзамен: Химия: Сб. заданий и упражнений/ О. С. Габриелян, В. Б. Воловик. – М.: Просвещение, 2004. – 256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Единый государственный экзамен 2010г: Контрольно-измерительные материалы: Химия/ А. А. Каверина, Д. Ю. Добротин, М. Г. Снастина и др.; М-во образования РФ. – М.: Просвещение, 2010. – 14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имся к единому государственному экзамену: Химия/ О. С. Габриелян, П. В. Решетов, И. Г. Остроумов и др. – М.: Дрофа, 2003. – 136 с.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00" w:after="360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3:00Z</dcterms:created>
  <dc:creator>Игорь</dc:creator>
  <dc:description/>
  <cp:keywords/>
  <dc:language>en-US</dc:language>
  <cp:lastModifiedBy>Master</cp:lastModifiedBy>
  <dcterms:modified xsi:type="dcterms:W3CDTF">2012-11-13T10:20:00Z</dcterms:modified>
  <cp:revision>4</cp:revision>
  <dc:subject/>
  <dc:title/>
</cp:coreProperties>
</file>