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химии в 8 –м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алентность. Определение валентности элементов по формулам их соединен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дактическ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ираясь на знания учащихся, повторить понятия «химическая формул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у учащихся понятия «валентность» и умению определять валентность  атомов элементов по формулам веще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ь формирование умений формулировать опред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ъяснять смысл изученных понятий и объяснять последовательность действий при определении валентности по формуле вещ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обогащению словарного запаса, развитию эмоций, творческих способностей;</w:t>
      </w:r>
    </w:p>
    <w:p>
      <w:pPr>
        <w:pStyle w:val="Normal"/>
        <w:rPr/>
      </w:pPr>
      <w:r>
        <w:rPr>
          <w:sz w:val="32"/>
          <w:szCs w:val="32"/>
        </w:rPr>
        <w:t>- развивать умение выделять главное, сравнивать, обобщать, развивать дикцию,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о товарищества, умение работать коллектив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ировать учащихся на здоровый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чащиеся должны уметь формулировать определение «валентность», знать валентность атомов водорода и кислорода в соединениях, определять по ней валентность атомов других элементов бинарных соединения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меть разъяснять смысл понятия « валентность» и последовательность действий при определении валентности атомов элементов по формулам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понятия:</w:t>
      </w:r>
      <w:r>
        <w:rPr>
          <w:sz w:val="32"/>
          <w:szCs w:val="32"/>
        </w:rPr>
        <w:t xml:space="preserve"> валентность, постоянная и  переменная вален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анизационные формы:</w:t>
      </w:r>
      <w:r>
        <w:rPr>
          <w:sz w:val="32"/>
          <w:szCs w:val="32"/>
        </w:rPr>
        <w:t xml:space="preserve"> беседа, индивидуальные задания,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одели молекул хлороводорода, воды, аммиака, мет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для учащихся:</w:t>
      </w:r>
      <w:r>
        <w:rPr>
          <w:sz w:val="32"/>
          <w:szCs w:val="32"/>
        </w:rPr>
        <w:t xml:space="preserve"> на каждом столе «Алгоритм определения валент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верка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ронтальная беседа с учащимися по пройденной теме «Химическая формула»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Что здесь написано? </w:t>
      </w:r>
      <w:r>
        <w:rPr>
          <w:i/>
          <w:sz w:val="32"/>
          <w:szCs w:val="32"/>
        </w:rPr>
        <w:t>(Демонстрация учителем формул, отпечатанных на отдельных лист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Индивидуальная работа по карточкам 4 учащихся</w:t>
      </w:r>
      <w:r>
        <w:rPr>
          <w:i/>
          <w:sz w:val="32"/>
          <w:szCs w:val="32"/>
        </w:rPr>
        <w:t xml:space="preserve">. (Выполняют решение на доске). </w:t>
      </w:r>
      <w:r>
        <w:rPr>
          <w:sz w:val="32"/>
          <w:szCs w:val="32"/>
        </w:rPr>
        <w:t>Проверка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№1.</w:t>
      </w:r>
      <w:r>
        <w:rPr>
          <w:sz w:val="32"/>
          <w:szCs w:val="32"/>
        </w:rPr>
        <w:t xml:space="preserve"> Рассчитайте относительную молекулярную массу данных веществ: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NaC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№2.</w:t>
      </w:r>
      <w:r>
        <w:rPr>
          <w:sz w:val="32"/>
          <w:szCs w:val="32"/>
        </w:rPr>
        <w:t xml:space="preserve"> Вычислите массовые доли элементов в процентах по формулам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u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 xml:space="preserve">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№3.</w:t>
      </w:r>
      <w:r>
        <w:rPr>
          <w:sz w:val="32"/>
          <w:szCs w:val="32"/>
        </w:rPr>
        <w:t xml:space="preserve"> Что означают записи: </w:t>
      </w:r>
    </w:p>
    <w:p>
      <w:pPr>
        <w:pStyle w:val="Normal"/>
        <w:rPr/>
      </w:pPr>
      <w:r>
        <w:rPr>
          <w:sz w:val="32"/>
          <w:szCs w:val="32"/>
        </w:rPr>
        <w:t>А) 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 -</w:t>
      </w:r>
    </w:p>
    <w:p>
      <w:pPr>
        <w:pStyle w:val="Normal"/>
        <w:rPr/>
      </w:pPr>
      <w:r>
        <w:rPr>
          <w:sz w:val="32"/>
          <w:szCs w:val="32"/>
        </w:rPr>
        <w:t>В) 2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</w:rPr>
        <w:t xml:space="preserve"> -</w:t>
      </w:r>
    </w:p>
    <w:p>
      <w:pPr>
        <w:pStyle w:val="Normal"/>
        <w:rPr/>
      </w:pPr>
      <w:r>
        <w:rPr>
          <w:sz w:val="32"/>
          <w:szCs w:val="32"/>
        </w:rPr>
        <w:t xml:space="preserve">Г)5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 xml:space="preserve">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рточка №4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е вещества: сульфид цинка </w:t>
      </w:r>
      <w:r>
        <w:rPr>
          <w:sz w:val="32"/>
          <w:szCs w:val="32"/>
          <w:lang w:val="en-US"/>
        </w:rPr>
        <w:t>ZnS</w:t>
      </w:r>
      <w:r>
        <w:rPr>
          <w:sz w:val="32"/>
          <w:szCs w:val="32"/>
        </w:rPr>
        <w:t xml:space="preserve">,  иод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мед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, аммиак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, углекислый газ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 соляная кислота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водород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 сер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окись меди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О . Выпишите из этого списка формулы простых веществ и слож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амостоятельная работа учащихся в тетрадях.</w:t>
      </w:r>
    </w:p>
    <w:p>
      <w:pPr>
        <w:pStyle w:val="Normal"/>
        <w:rPr/>
      </w:pPr>
      <w:r>
        <w:rPr>
          <w:sz w:val="32"/>
          <w:szCs w:val="32"/>
        </w:rPr>
        <w:t xml:space="preserve">Смешали 9 г порошка алюминия с 20 г серы и смесь нагрели. Произошла химическая реакция, в результате которой образовался сульфид алюминия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. Полностью ли взятые вещества вступили в реакцию? Ответ подтвердите расчетом, учитывая постоянство состава веще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граммов алюминия потребуется для полного соединения его с 8 г се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ка: один учащийся устно читает реш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зучение нов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ъяснение учителя. Постановка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ятие о валентности. </w:t>
      </w:r>
    </w:p>
    <w:p>
      <w:pPr>
        <w:pStyle w:val="Normal"/>
        <w:rPr/>
      </w:pPr>
      <w:r>
        <w:rPr>
          <w:sz w:val="32"/>
          <w:szCs w:val="32"/>
        </w:rPr>
        <w:t xml:space="preserve">- До сих пор мы пользовались готовыми формулами, приведенными в учебнике. Химические формулы можно вывести на основании данных о составе веществ. На чаще всего при составлении химических формул учитываются закономерности, которым подчиняются элементы, соединяясь между с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сравните качественный и количественный состав в молекулах: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еда с учащими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щего в составе молекул?</w:t>
      </w:r>
    </w:p>
    <w:p>
      <w:pPr>
        <w:pStyle w:val="Normal"/>
        <w:rPr/>
      </w:pPr>
      <w:r>
        <w:rPr>
          <w:b/>
          <w:sz w:val="32"/>
          <w:szCs w:val="32"/>
        </w:rPr>
        <w:t>Предполагаемый ответ</w:t>
      </w:r>
      <w:r>
        <w:rPr>
          <w:sz w:val="32"/>
          <w:szCs w:val="32"/>
        </w:rPr>
        <w:t xml:space="preserve">: Наличие атомов вод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они отличаются друг от д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мый ответ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– один атом хлора удерживает один атом водорода,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один атом кислорода удерживает два атома водорода,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один атом азота удерживает три атома водорода,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– один атом углерода удерживает четыре атома вод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монстрация шаростержневых моделей. </w:t>
      </w:r>
    </w:p>
    <w:p>
      <w:pPr>
        <w:pStyle w:val="Normal"/>
        <w:rPr/>
      </w:pPr>
      <w:r>
        <w:rPr>
          <w:b/>
          <w:sz w:val="32"/>
          <w:szCs w:val="32"/>
        </w:rPr>
        <w:t>Проблема:</w:t>
      </w:r>
      <w:r>
        <w:rPr>
          <w:sz w:val="32"/>
          <w:szCs w:val="32"/>
        </w:rPr>
        <w:t xml:space="preserve"> Почему различные атомы удерживают различное количество атомов вод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лушиваем варианты ответов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вод: У атомов разная способность удерживать определенное количество других атомов в соединениях, это и называется валентностью. Слово « валентность»  происходит от латинского-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ь в тетрад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лентность – это свойство атомов удерживать определенное число атомов другого химического элеме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лентность обозначается римскими цифр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ь на доске и в тетрад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4"/>
        <w:gridCol w:w="864"/>
        <w:gridCol w:w="98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 xml:space="preserve">    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 xml:space="preserve"> С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 xml:space="preserve">  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 xml:space="preserve">  I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 xml:space="preserve">    IV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лентность атома водорода принята за единицу, а у кислорода –II </w:t>
      </w:r>
    </w:p>
    <w:p>
      <w:pPr>
        <w:pStyle w:val="Normal"/>
        <w:rPr/>
      </w:pPr>
      <w:r>
        <w:rPr>
          <w:sz w:val="32"/>
          <w:szCs w:val="32"/>
        </w:rPr>
        <w:t>Если валентность обозначить черточкой  (число черточек указывает на валентность атомов в соединении), то мы получим структурную формулу соеди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H – Cl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- O –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уктурная формула дает наглядное представление  о валентности каждого элемента и отражает порядок связи атомов в молекуле вещества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Эволюция понятия « валентность» </w:t>
      </w:r>
      <w:r>
        <w:rPr>
          <w:i/>
          <w:sz w:val="32"/>
          <w:szCs w:val="32"/>
        </w:rPr>
        <w:t>(сообщение учащего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начале XIX века Дж. Дальтоном был сформулирован закон кратных отношений, из которого следовало, что каждый атом одного элемента может соединяться с одним, двумя, тремя и т.д. атомами другого элемента (как, например, в рассмотренных нами соединениях атомов с водород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ередине XIX века, когда были определены точные относительные веса атомов (И. Я. Берцелиус). Стало ясно, что наибольшее число атомов, с которыми может соединяться данный атом, не превышает определенной величины, зависящей от его природы. Эта способность связывать  или замещать определенное число других атомов и была названа Э.Фанклендом в 1853г. « валентност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кольку в то время для водорода не были известны соединения, где он был бы связан более чем с одним атомом любого другого элемента, атом водорода был выбран в качестве стандарта, обладающего валентностью, равной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ический закон Д.И. Менделеева в 1869г вскрыл зависимость валентности элемента от его положения в периодической сис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ределение валентности атомов элементов в соедин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авило определения валентности</w:t>
      </w:r>
      <w:r>
        <w:rPr>
          <w:sz w:val="32"/>
          <w:szCs w:val="32"/>
        </w:rPr>
        <w:t>: число единиц валентностей всех атомов одного элемента равно числу единиц валентности всех атомов другого эле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лгоритм определения валент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986"/>
        <w:gridCol w:w="1349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лгоритм определения валентности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Запишите формулу вещества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бозначьте известную валентность элемен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Найдите число единиц валентности атомов известного  элемента, умножив валентность элемента на количество его атом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Поделите число единиц валентности атомов 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атомов другого элемента. Получен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 и является искомой валентность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  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I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O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делайте проверку, то есть подсчитайте число единиц валентностей каждого элемен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   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2=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O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2=2)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Упражнение: определить валентность элементов в веществах (ученики по одному выходят к доске). Задание в раздаточном матери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iH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, Cr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, H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S , C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, CO, S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, S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, 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 xml:space="preserve">, FeO, HCl ,  HBr 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 xml:space="preserve">5 ,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, PH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, K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, A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,P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, NO</w:t>
      </w:r>
      <w:r>
        <w:rPr>
          <w:sz w:val="32"/>
          <w:szCs w:val="32"/>
          <w:vertAlign w:val="subscript"/>
          <w:lang w:val="en-US"/>
        </w:rPr>
        <w:t xml:space="preserve">2 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, Cr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 Si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, Si H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, M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 xml:space="preserve"> , MnO , CuO ,  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Закреплени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ая проверка усвоен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чение трех минут необходимо выполнить одно из трех заданий по выбору. Выберите только то задание, с которым вы справитесь. Задание в раздаточном матери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(«3»). Определите валентность атомов химических элементов по формулам соединений: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, </w:t>
      </w:r>
      <w:r>
        <w:rPr>
          <w:sz w:val="32"/>
          <w:szCs w:val="32"/>
          <w:lang w:val="en-US"/>
        </w:rPr>
        <w:t>A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, С</w:t>
      </w:r>
      <w:r>
        <w:rPr>
          <w:sz w:val="32"/>
          <w:szCs w:val="32"/>
          <w:lang w:val="en-US"/>
        </w:rPr>
        <w:t>u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(«4») . Из приведенного ряда выпишите только те формулы, в которых атомы металлов двухвалентны: </w:t>
      </w:r>
      <w:r>
        <w:rPr>
          <w:sz w:val="32"/>
          <w:szCs w:val="32"/>
          <w:lang w:val="en-US"/>
        </w:rPr>
        <w:t>M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CuO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Ca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На («5») . найдите закономерность в последовательности формул: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и проставьте валентности над каждым элемен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над ошибками. Ответы на обратной стороне до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Итог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 с учащими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ую проблему поставили в начале уро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му выводу мы пришли?</w:t>
      </w:r>
    </w:p>
    <w:p>
      <w:pPr>
        <w:pStyle w:val="Normal"/>
        <w:rPr/>
      </w:pPr>
      <w:r>
        <w:rPr>
          <w:sz w:val="32"/>
          <w:szCs w:val="32"/>
        </w:rPr>
        <w:t>- Дать определение « валент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равна валентность атома водорода? Кисл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 определить валентность атома в соедин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ка работы учащихся в целом и отдельных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омашнее задание</w:t>
      </w:r>
      <w:r>
        <w:rPr>
          <w:sz w:val="32"/>
          <w:szCs w:val="32"/>
        </w:rPr>
        <w:t>: Параграф 11, 12 (стр. 33-34)</w:t>
      </w:r>
    </w:p>
    <w:p>
      <w:pPr>
        <w:pStyle w:val="Normal"/>
        <w:rPr/>
      </w:pPr>
      <w:r>
        <w:rPr>
          <w:sz w:val="32"/>
          <w:szCs w:val="32"/>
        </w:rPr>
        <w:t>Упражнения 1-4 (стр. 3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1:00Z</dcterms:created>
  <dc:creator>Четыровская</dc:creator>
  <dc:description/>
  <dc:language>en-US</dc:language>
  <cp:lastModifiedBy>Сергей</cp:lastModifiedBy>
  <dcterms:modified xsi:type="dcterms:W3CDTF">2015-02-10T14:51:00Z</dcterms:modified>
  <cp:revision>2</cp:revision>
  <dc:subject/>
  <dc:title/>
</cp:coreProperties>
</file>