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се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храни своё здоровье сам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Чумченко Н.Ю.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.Кущёвская 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амостоятельно следить за своим здоровьем, знать несложные приёмы самооздоровления,  Уметь оказывать себе элементарную помощь; прививать любовь к физическим упражнениям, самомасс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говорим о здоровье. Кто хочет быть здоро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каждый человек может сам себе укрепить здоровье? Недаром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учим с вами эти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учи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как мы   сможем сами себе помочь, мы сейчас поговорим. </w:t>
      </w:r>
      <w:r>
        <w:rPr>
          <w:i/>
          <w:sz w:val="28"/>
          <w:szCs w:val="28"/>
        </w:rPr>
        <w:t>(садятся на ков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может ответить, что такое здоровь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(Это сила, красота, это ум, это когда всё получ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укрепить своё здоровь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ниматься физкультурой, правильно питаться, соблюдать режим дня, закаля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/>
      </w:pPr>
      <w:r>
        <w:rPr>
          <w:sz w:val="28"/>
          <w:szCs w:val="28"/>
        </w:rPr>
        <w:t xml:space="preserve">Как много вы знаете! Молодцы! Это нужно делать каждый день. Давайте начнём с самого утра. </w:t>
      </w:r>
      <w:r>
        <w:rPr>
          <w:i/>
          <w:sz w:val="28"/>
          <w:szCs w:val="28"/>
        </w:rPr>
        <w:t>(Пальчиковая гимнаст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стало, солнышко в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ратец Федя, разбуди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большак! Вставай, у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серёдка! Вставай. Си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шка Митрошка! Привет, лад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проснулись, потянулись! Молодцы! А теперь поспешим на весёлую зарядку. </w:t>
      </w:r>
      <w:r>
        <w:rPr>
          <w:i/>
          <w:sz w:val="28"/>
          <w:szCs w:val="28"/>
        </w:rPr>
        <w:t>(ритмическая гимнаст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е тренировки попробуйте, крепче ли стали наши мыш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веряют свои мыш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сегодня к нам в группу приходил Мойдодыр. Он так хотел вас увидеть и так жалко, что он вас не дождался, у него утром очень много забот. Но он оставил вам вот этот чудесный мешочек. Хотите посмотреть, что же там леж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чудесном мешочке – туалетное мыло, расчёска, зубная паста, 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по одному предмету, выясняет вместе с детьми, для чего нужен каждый предмет, беседует о необходимости соблюдения гигиенических процедур с целью укрепления и закаливания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молодец Мойдодыр! Давайте скажем ему «Спасибо» за такие необходим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Мойдодыр написал нам письмо. Что же он здесь написа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бята, если вы внимательно осмотрите свою группу, то найдёте очень интересный рисунок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щут, находят плакат с изображённым зубом, дети рассматрив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десь нарисов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у почему-то он какой-то  странный? Одна половина зуба грустная, плачет, а другая весёлая, смеётся. Что же здесь произош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рассказывают какие продукты разрушают зубы и какие укрепляют их, перечисляют: конфеты, торт, шоколад, леденцы, мороженное, морковка, ягоды, капуста, яблок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полезные продукты вам дают в детском саду? Давайте назовём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колько полезных продуктов мы получаем в детском саду! И основной продукт. Который делает нас сильными, помогает расти и развиваться и без которого любое блюдо кажется невкусным, - это …(хлеб.) Есть очень хорошая пословица о хлеб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ушек – от земли, а силушка – от хлеб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. Вы сегодня много узнали о здоровье, и я вижу на ваших лицах улыбку. А ведь улыбка – это залог хорошего настроения. Так мы дарим друг другу здоровье и радость. А угрюмый злой человек может принести нам здоров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подарим друг другу свои улыбки и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вам всем здоровь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03:00Z</dcterms:created>
  <dc:creator>win</dc:creator>
  <dc:description/>
  <cp:keywords/>
  <dc:language>en-US</dc:language>
  <cp:lastModifiedBy>Дмитрий Каленюк</cp:lastModifiedBy>
  <cp:lastPrinted>2010-01-24T13:01:00Z</cp:lastPrinted>
  <dcterms:modified xsi:type="dcterms:W3CDTF">2015-02-19T18:48:00Z</dcterms:modified>
  <cp:revision>3</cp:revision>
  <dc:subject/>
  <dc:title>Муниципальное </dc:title>
</cp:coreProperties>
</file>