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предмету «Окружающий мир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авт. Федотова О.Н, УМК «Перспективная начальная школа», 3 класс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Лес и его обитател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открытия нового зна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 xml:space="preserve">: дать представление о природном сообществе; познакомить с  многообразием представителей растительного и животного мира леса и возможности их совместного обитания; учить видеть и раскрывать связи между обитателями лес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Научиться применять знания, полученные ранее, при  изучении нового материа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Сформировать представление о лесе как о природном сообще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вать умение находить взаимосвязи в сообществе,  распознавать растения, живот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оспитывать  бережное отношение к обитателям ле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ая презентация, учебник, тетрадь для самостоятельны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5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 уро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-ный эта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ребята! Сегодня на уроке у нас присутствуют гости. На гостей Вы посмотрели, кивнули головой и тихо сел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дороваются с учителем и гостя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Актуализация опорных знаний. Постановка целей, задач уро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что вы видите на экра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ы готовы его разгад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ервое слово по горизонт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роде сосен, вроде ел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зимою без иго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торое слов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Хожу в пушистой шубке,</w:t>
            </w:r>
            <w:r>
              <w:rPr>
                <w:rStyle w:val="Appleconvertedspace"/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Живу в густом лесу.</w:t>
            </w:r>
            <w:r>
              <w:rPr>
                <w:rStyle w:val="Appleconvertedspace"/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В лесу на старом дубе</w:t>
            </w:r>
            <w:r>
              <w:rPr>
                <w:rStyle w:val="Appleconvertedspace"/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Орешки я грыз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ретье слов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ернокрылы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асногруд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зимой найдет прию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 боится он просту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С первым снег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ут как ту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слово получилось в выделенном красным цветом столбике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  о чем мы сегодня с вами поговорим? Что узнаем нов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еще о че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слова, которые получились у вас по горизонтали? О ком и о чем пойдет реч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откроем оглавление и прочтем тему наш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ачинаем новую главу ПРИРОДНЫЕ СООБЩЕСТВА.(Учитель на экране дает определение нового слова для детей «сообщества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ашего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Лес и его обитател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 давайте все вместе сформулируе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ш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еще раз на тему урока и название главы, и подумайте с чем мы сегодня должны познакомиться? Что узнать нов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Слайд№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а птиц, учитель читает стихотвор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что такое ле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авайте посмотрим, как Толковый словарь объясняет слово «лес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тель одному из учеников предлагает поработать со словарем и прочитать всем ребятам значение этого слов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Слайд №…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вор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вен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 на что-нибудь попро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ле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итателях 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крывают учебники и читают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природном сообществе, узнать об обитателях леса, научиться находить связи между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читает значение слова в Толковом словар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Совместное открытие новых зна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названия растений и животных вы знаете?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сть ли в нашей стране леса?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Давайте посмотрим с вами на карту растительности нашей страны. </w:t>
            </w:r>
            <w:r>
              <w:rPr>
                <w:sz w:val="28"/>
                <w:szCs w:val="28"/>
                <w:u w:val="single"/>
              </w:rPr>
              <w:t>(Слайд №…)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ие леса бывают?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- Что такое  тайга, смешанный лес.  лиственный? Давайте посмотрим в словарик в </w:t>
            </w:r>
            <w:r>
              <w:rPr>
                <w:rStyle w:val="Appleconvertedspace"/>
                <w:sz w:val="28"/>
                <w:szCs w:val="28"/>
              </w:rPr>
              <w:t xml:space="preserve"> учебнике </w:t>
            </w:r>
            <w:r>
              <w:rPr>
                <w:sz w:val="28"/>
                <w:szCs w:val="28"/>
              </w:rPr>
              <w:t xml:space="preserve">(работа со Словариком в конце учебника. Учащиеся узнают, что тайга – это северные леса, в которых преобладают хвойные деревья – ель, пихта, сосна, лиственница, редко в тайге встречаются берёзы, осины, ольха. Смешанный лес – это лес, в котором растут и хвойные и лиственные деревья. Лиственный лес – это лес, в котором преобладают лиственные деревья, встречаются сосны, ели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нашей области есть леса? А какие?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область относится к малолесным регионам. Леса (дуб, клён и др.) распространены в основном по речным долинам и занимают 4% территории. Такие леса можно увидеть в Урюпинском, Михайловском,  Новоаннинском районах нашей област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а какие животные и растения встречаются в лесу?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теперь откроем учебники на стр. 43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бята, авторы учебника лес называют «царством деревьев». Но, как вы думаете, без чего  лес невозможно представить ? 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из учеников зачитывает вслух сообщение из учебника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иктограмма «Выскажи предположение)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стя Погоди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тил, что в лесу растения разной высоты растут как бы в несколько «этажей», или ярусов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вы согласны с мнением Кости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см. в Толковом словаре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яру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ределение)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лайд)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 теперь посмотри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эк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ентация «Какие деревья живут на разных ярусах?»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рхний ярус – высокие деревья – светолюбивые.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, липа, берёза, клён, осина, сосна, ель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же – низкорослые деревья – теневыносливые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а, черёмуха, ива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ий ярус – кустарники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а, калина, жимолость, орешник, шиповник, крушина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же кустар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устарнички черники, брусники и травы – ландыш, кислица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 теневыносливые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ый нижний ярус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хи и лишайники.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ерь давайте отдохнем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сть в лесу три полочки:(Хлопаем в ладош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ли-елки-елочки(Руки вверх- в стороны- вниз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ежат на елях небеса(Руки вверх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елках- птичьи голоса,(Руки в сторон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низу на елочках роса(Руки вниз, присели)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по учебн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Ярусность помогает растениям жить рядом, не мешая друг другу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ктограмма «Выскажи предполо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отрывка текста.</w:t>
            </w:r>
          </w:p>
          <w:p>
            <w:pPr>
              <w:pStyle w:val="Style16"/>
              <w:spacing w:lineRule="auto" w:line="240" w:before="0" w:after="0"/>
              <w:ind w:left="126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44- 45 учеб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знаете ли Вы, что корни растений тоже располагаются в почве ярусами и не мешают друг друг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от послушайте интересное со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земные ярусы-этажи растительного сообщества – как бы имеют зеркальное отражение под землей. У самых высоких деревьев наиболее длинные корни, образующие самый нижний подземный ярус. Выше располагаются корни кустарников, а у поверхности корни тра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растений  постоянно идет «борьба за вла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лес называют природным сообществ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жите, как они взаимосвяза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можно сделать вывод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:ель, тополь, сосна, дуб, кедр, береза и т.д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: лиса, волк, заяц, белка, барсук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есть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а, смешанный, лиственный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ем в учебнике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 собственным наблюдениям определяют вид леса в родном крае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(Лиса, волк, кабан, заяц, дуб, сосна, клен и т.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устарников, папоротников, мхов, грибов, лишай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ученик работает со слова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 текст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битатели леса-животные и растения –связаны между собой в цепи пит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дают возможность укрыться от жары и врагов. Птицы используют растения для постройки гнезд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, животные грибы, бактерии не могут существовать независимо друг от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Самостоятельная рабо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а теперь откройте рабочую тетрадь на стр.17.  Выполните задание №18 самостоятельно, простым карандашом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же животные спрята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ботают самостоятельно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Первичное закрепление зн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бята, а теперь давайте вместе выполним в рабочей тетради стр.16 №1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исит ли питание животного от места его проживания в лес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занимает верхний этаж нашего дуб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птицы там обита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расположился во втором ярус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питается листьями деревьев, кустарниками, трав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обитает в трав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обитает в почве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итания зависит от питания и особенностей укры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 и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тлы, ястребы, фи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устарниках, дрозды, синицы, снеги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и, кабаны, зай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ызуны, 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ы, дождевые черв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аканчивается. Давайте подведем итог нашего урока. Проверим что вы запомнили, все ли  поняли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половине экрана появляется деформированный текст из учебника. Прочитав его дети поднимают сигнальные карточки. Зеленые-все правильно, красные-если есть ошибки. Исправляют вслух; правильный текст появляется на второй половине экрана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узнали нового на уроке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 по одному предложению восстановленный    текст вслу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43-49 прочитать и ответить на вопросы. (учитель записывает на доске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писывают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Выставление отметок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ыставляет отметки за работу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к оконче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0:28:00Z</dcterms:created>
  <dc:creator>Таня</dc:creator>
  <dc:description/>
  <dc:language>en-US</dc:language>
  <cp:lastModifiedBy>Мария</cp:lastModifiedBy>
  <dcterms:modified xsi:type="dcterms:W3CDTF">2015-03-15T20:28:00Z</dcterms:modified>
  <cp:revision>2</cp:revision>
  <dc:subject/>
  <dc:title>Конспект урока по предмету «Окружающий мир»</dc:title>
</cp:coreProperties>
</file>