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учебных задани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04"/>
        <w:gridCol w:w="1037"/>
        <w:gridCol w:w="1036"/>
        <w:gridCol w:w="1036"/>
        <w:gridCol w:w="1037"/>
        <w:gridCol w:w="1037"/>
        <w:gridCol w:w="1037"/>
      </w:tblGrid>
      <w:tr>
        <w:trPr>
          <w:trHeight w:val="18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логия учебных заданий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2               3                   4               5                    </w:t>
            </w:r>
          </w:p>
        </w:tc>
      </w:tr>
      <w:tr>
        <w:trPr>
          <w:trHeight w:val="6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одуктив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й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92930" cy="45224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Химические свойства кисл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Тахметова Адия Сайр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степень/категория:</w:t>
      </w:r>
      <w:r>
        <w:rPr>
          <w:rFonts w:cs="Times New Roman" w:ascii="Times New Roman" w:hAnsi="Times New Roman"/>
          <w:sz w:val="28"/>
          <w:szCs w:val="28"/>
        </w:rPr>
        <w:t xml:space="preserve"> 1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заведение:</w:t>
      </w:r>
      <w:r>
        <w:rPr>
          <w:rFonts w:cs="Times New Roman" w:ascii="Times New Roman" w:hAnsi="Times New Roman"/>
          <w:sz w:val="28"/>
          <w:szCs w:val="28"/>
        </w:rPr>
        <w:t xml:space="preserve"> КГУ Николаевская средняя школа, село Николаевка, Есильский район, Северо-Казахстанская обл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:  </w:t>
      </w:r>
      <w:r>
        <w:rPr>
          <w:rFonts w:cs="Times New Roman" w:ascii="Times New Roman" w:hAnsi="Times New Roman"/>
          <w:sz w:val="28"/>
          <w:szCs w:val="28"/>
        </w:rPr>
        <w:t>Химия, Н.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ах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, Алматы «Мектеп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азовая компетенция:</w:t>
      </w:r>
      <w:r>
        <w:rPr>
          <w:rFonts w:cs="Times New Roman" w:ascii="Times New Roman" w:hAnsi="Times New Roman"/>
          <w:sz w:val="28"/>
          <w:szCs w:val="28"/>
        </w:rPr>
        <w:t xml:space="preserve"> умение уч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оставляющая компетенция:</w:t>
      </w:r>
      <w:r>
        <w:rPr>
          <w:rFonts w:cs="Times New Roman" w:ascii="Times New Roman" w:hAnsi="Times New Roman"/>
          <w:sz w:val="28"/>
          <w:szCs w:val="28"/>
        </w:rPr>
        <w:t xml:space="preserve"> Как научиться мыслить/элементарные мыслительные оп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 Метод, приём, операция, средство/цикл:</w:t>
      </w:r>
      <w:r>
        <w:rPr>
          <w:rFonts w:cs="Times New Roman" w:ascii="Times New Roman" w:hAnsi="Times New Roman"/>
          <w:sz w:val="28"/>
          <w:szCs w:val="28"/>
        </w:rPr>
        <w:t xml:space="preserve"> приём «Сравн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уметь определять кислоты, определять  свойства кислот, уметь писать уравнение ре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я функциональные: обеспечение устойчивого понятия о свойствах кисл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я междисциплинарные: проявление индивидуального мыслительного потенц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я, необходимые для изучения данной дисциплины: как научиться мыслить с помощью элементарной мыслительной операции «сравн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1763"/>
        <w:gridCol w:w="1148"/>
        <w:gridCol w:w="22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д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сономия учебных задач по Блу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уровен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время: 45 мин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форма/форма оцени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 классифицируют кислоты, по каким признак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 каким кислотам относи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им кислотам относится лимонная, уксусная, молоч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 способы получения кислот ты знаешь? Напиши уравнения соответствующих реа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пиши уравнение реакции получения угольной , азотной, хлороводородной кисл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/проверка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пользуя ряд активности металов, закончитеуравнения тех реакции, которые осуществи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+HCL→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    Fe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+HCL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ие из приведенных ниже веществ вступают в реакцию нейтрализации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сильном нагревании ортофосфорная кислота, теряя воду, превращается  в метафосфорную кислоту НР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Напишите уравнение реак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оценка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тановите формулу вещества массовые доли которого составл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-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9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, O-58,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оценка учителя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себе оценку! Если ты выполнил верно задания с 1 по 4 поставь себе «3»,  с 1 по 7, то «4», с 1 по 8 оценку «5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ЗА РАБОТ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/максимальное 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сего баллов: 26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66"/>
        <w:gridCol w:w="766"/>
        <w:gridCol w:w="765"/>
        <w:gridCol w:w="765"/>
        <w:gridCol w:w="765"/>
        <w:gridCol w:w="765"/>
        <w:gridCol w:w="765"/>
        <w:gridCol w:w="765"/>
        <w:gridCol w:w="765"/>
        <w:gridCol w:w="795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ро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ен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ур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№2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рав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химических ре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Тахметова Адия Сайр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степень/категория:</w:t>
      </w:r>
      <w:r>
        <w:rPr>
          <w:rFonts w:cs="Times New Roman" w:ascii="Times New Roman" w:hAnsi="Times New Roman"/>
          <w:sz w:val="28"/>
          <w:szCs w:val="28"/>
        </w:rPr>
        <w:t xml:space="preserve"> 1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заведение:</w:t>
      </w:r>
      <w:r>
        <w:rPr>
          <w:rFonts w:cs="Times New Roman" w:ascii="Times New Roman" w:hAnsi="Times New Roman"/>
          <w:sz w:val="28"/>
          <w:szCs w:val="28"/>
        </w:rPr>
        <w:t xml:space="preserve"> КГУ Николаевская средняя школа, село Николаевка, Есильский район, Северо-Казахста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sz w:val="28"/>
          <w:szCs w:val="28"/>
        </w:rPr>
        <w:t>химия, Н.Н. Нурахметов 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а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азовая компетенция:</w:t>
      </w:r>
      <w:r>
        <w:rPr>
          <w:rFonts w:cs="Times New Roman" w:ascii="Times New Roman" w:hAnsi="Times New Roman"/>
          <w:sz w:val="28"/>
          <w:szCs w:val="28"/>
        </w:rPr>
        <w:t xml:space="preserve"> умение уч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оставляющая компетенция:</w:t>
      </w:r>
      <w:r>
        <w:rPr>
          <w:rFonts w:cs="Times New Roman" w:ascii="Times New Roman" w:hAnsi="Times New Roman"/>
          <w:sz w:val="28"/>
          <w:szCs w:val="28"/>
        </w:rPr>
        <w:t xml:space="preserve"> Как научиться мыслить/элементарные мыслительные опе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.1 Метод, приём, операция, средство/цикл:</w:t>
      </w:r>
      <w:r>
        <w:rPr>
          <w:rFonts w:cs="Times New Roman" w:ascii="Times New Roman" w:hAnsi="Times New Roman"/>
          <w:sz w:val="28"/>
          <w:szCs w:val="28"/>
        </w:rPr>
        <w:t xml:space="preserve"> « Ромашка Блума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 урока: </w:t>
      </w:r>
      <w:r>
        <w:rPr>
          <w:rFonts w:cs="Times New Roman" w:ascii="Times New Roman" w:hAnsi="Times New Roman"/>
          <w:sz w:val="32"/>
          <w:szCs w:val="32"/>
        </w:rPr>
        <w:t xml:space="preserve">Изучить и  отработать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лгоритм написания уравнения </w:t>
      </w:r>
      <w:r>
        <w:rPr>
          <w:rFonts w:cs="Times New Roman" w:ascii="Times New Roman" w:hAnsi="Times New Roman"/>
          <w:sz w:val="32"/>
          <w:szCs w:val="32"/>
        </w:rPr>
        <w:t>химической ре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Ц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ния функциональные: </w:t>
      </w:r>
      <w:r>
        <w:rPr>
          <w:rFonts w:cs="Times New Roman" w:ascii="Times New Roman" w:hAnsi="Times New Roman"/>
          <w:sz w:val="28"/>
          <w:szCs w:val="28"/>
          <w:lang w:val="kk-KZ"/>
        </w:rPr>
        <w:t>условие составления химического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я междисциплинарные: проявление индивидуального мыслительного потенц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Знания, необходимые для изучения данной дисциплины: как научиться мысли</w:t>
      </w:r>
      <w:r>
        <w:rPr>
          <w:rFonts w:cs="Times New Roman" w:ascii="Times New Roman" w:hAnsi="Times New Roman"/>
          <w:sz w:val="28"/>
          <w:szCs w:val="28"/>
          <w:lang w:val="kk-KZ"/>
        </w:rPr>
        <w:t>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1763"/>
        <w:gridCol w:w="1148"/>
        <w:gridCol w:w="22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д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сономия учебных задач по Блу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уровен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время: 45 мин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форма/форма оцени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ой учебник, прочитай и дополн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горит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ставления химических урав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левой части урав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правой части после стр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томов уравниваем с помощью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ите схемы химических уравнений следующих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 Блум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 оценка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вьте коэффициенты в уравнениях следующих реак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BaO    Ag+S→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щий вопрос: Почему масса реагентов и продуктов одинакова и неизменна? Объясните это с точки зрения атомно-молекулярного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 оценка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точек напиши формулы соответствующих веществ, и расставьте коэффициенты в следующих химических уравн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Zn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CaO     …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/ оценка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, зная, что образуется одно вещество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рий + кислород 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→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трий + хлор 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→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ка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ера→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тий + кислород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/самопроверка по ключу уч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горючего газа, используемого в быту, в основном входит органическое вещество- пропан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ьте уравнение реакции пропана с кислород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/ оценка  учителя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себе оценку! Если ты выполнил верно задания с 1 по 4 поставь себе «3»,  с 1 по 6, то «4», с 1 по 7 оценку «5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ЗА РАБОТ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/максимальное 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сего баллов: 22 бал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4"/>
        <w:gridCol w:w="743"/>
        <w:gridCol w:w="742"/>
        <w:gridCol w:w="742"/>
        <w:gridCol w:w="742"/>
        <w:gridCol w:w="742"/>
        <w:gridCol w:w="742"/>
        <w:gridCol w:w="742"/>
        <w:gridCol w:w="742"/>
        <w:gridCol w:w="500"/>
        <w:gridCol w:w="500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ро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ен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ур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ЦЕН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На сколько информация для вас была нова: 7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олезность полученных знаний и навыков для реальной работы: 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На сколько курс был интересен: 6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Сложность подачи материала: 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Уровень вашей подготовки для внедрения курса в практику: 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2:00Z</dcterms:created>
  <dc:creator>admin</dc:creator>
  <dc:description/>
  <dc:language>en-US</dc:language>
  <cp:lastModifiedBy>1</cp:lastModifiedBy>
  <dcterms:modified xsi:type="dcterms:W3CDTF">2015-01-23T03:52:00Z</dcterms:modified>
  <cp:revision>2</cp:revision>
  <dc:subject/>
  <dc:title>План урока</dc:title>
</cp:coreProperties>
</file>