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химии в 9 классе.</w:t>
      </w:r>
    </w:p>
    <w:p>
      <w:pPr>
        <w:pStyle w:val="Normal"/>
        <w:rPr/>
      </w:pPr>
      <w:r>
        <w:rPr>
          <w:b/>
          <w:sz w:val="28"/>
          <w:szCs w:val="28"/>
        </w:rPr>
        <w:t>Учебник: Г.Е.Рудзитис, Ф.Г.Фельдман, М., Просвещение, 2012 г.</w:t>
      </w:r>
    </w:p>
    <w:p>
      <w:pPr>
        <w:pStyle w:val="Normal"/>
        <w:rPr/>
      </w:pPr>
      <w:r>
        <w:rPr>
          <w:b/>
          <w:sz w:val="28"/>
          <w:szCs w:val="28"/>
        </w:rPr>
        <w:t>Разработка учителя химии МБОУ СОШ №41 г.Шахты И.А.Калашник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Железо. Соединения желез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троение атома железа; изучить основные физические и химические свойства железа и его соединений; исследовать свойства соединений желе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 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определить устойчивость соединений в зависимости от степени окисления; закрепить навыки работы с лабораторным оборудованием и химическими реа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оле учителя: железные опилки, железный гвоздь, концентрированные серная и азотная  кислоты, водный раствор сульфата меди, штатив для проби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столах учащихся: железные опилки, растворы серной и соляной кислот, раствор сульфата железа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гидроксид натрия, гексацианоферра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калия, гексацианоферра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алия, штатив для проби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 с одним из самых распространенных элементов в природе – железом. Его массовая доля в земной коре составляет 5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ется железо в виде различных соединений: оксидов, сульфидов, силикатов. В свободном состоянии железо находят только в метеоритах. Железо входит в состав большинства горный пород. Основными железными рудам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гнитный железняк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( магнети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асный железняк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( гемати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рый железняк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( лимони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патовый железняк    </w:t>
      </w:r>
      <w:r>
        <w:rPr>
          <w:sz w:val="28"/>
          <w:szCs w:val="28"/>
          <w:lang w:val="en-US"/>
        </w:rPr>
        <w:t>Fe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                         ( сидери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рный колчедан                   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              (пир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дводит учащихся к тому, что в природе железо встречается в основном в виде соединений. Каким способом можно получить в свободном виде? </w:t>
      </w:r>
      <w:r>
        <w:rPr>
          <w:i/>
          <w:sz w:val="28"/>
          <w:szCs w:val="28"/>
        </w:rPr>
        <w:t xml:space="preserve">( восстановлением из оксидов водородом, углем, оксидом углерода (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).</w:t>
      </w:r>
      <w:r>
        <w:rPr>
          <w:sz w:val="28"/>
          <w:szCs w:val="28"/>
        </w:rPr>
        <w:t xml:space="preserve"> Учащиеся составляют уравнения реакций и рассматривают их с точки зрения окислительно- восстановите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м положении атома железа в ПСХЭ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 общую характеристику элементу «железо»  согласно его положение в ПСХЭ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электронную схему строения атома. Чем отличается строение атомов элементов главных подгрупп от строения атомов элементов побочных подгрупп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 элементов главных подгрупп заполняется электронами последний энергетический уровень, а у элементов побочных подгрупп- предпоследний энергетический уровень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e +26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елезо- такой же восстановитель, как и другие металлы. Однако атомы железа при окислении отдают не только электроны последнего уровня, приобретая степень окисления +2, но и способны к отдаче электрона с предпоследнего уровня, приобретая степень окисления +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сво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о представляет собой серебристо-белый металл. На воздухе он подвергается коррозии, покрываясь ржавчиной.  Чистое железо- пластичный металл. Плотность составляет 7,87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емпература плавления 15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Обладает магнитными свойств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о взаимодействует с простыми и сложными веществами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взаимодействии со слабыми окислителями проявляет степень окисления +2. К слабым окислителям относятся : сера, растворы солей, растворы кисло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 кроме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 3 </w:t>
      </w:r>
      <w:r>
        <w:rPr>
          <w:sz w:val="28"/>
          <w:szCs w:val="28"/>
        </w:rPr>
        <w:t>). Составить уравнения химических реакций, указать степени окисления элементов, определить окислитель и восстановитель, указать переход электро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заимодействии с сильными окислителями железо проявляет степень окисления +3. К сильным окислителям относятся галогены, азотная кислота и концентрированная серная кислота. Составить уравнения  окислительно- восстановительных реакций взаимодействия железа с перечисленными веществами, расставить коэффициенты, используя схему электронного балан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ЬНО КОНЦЕНТРИРОВАННЫЕ АЗОТНАЯ И СЕРНАЯ КИСЛОТА НЕ ВЗАИМОДЕЙСТВУЮТ С ЖЕЛЕЗОМ, ЖЕЛЕЗО ПАССИВИРУЕТСЯ, ЧТО ПОЗВОЛЯЕТ ПЕРЕВОЗИТЬ И ХРАНИТЬ КИСЛОТЫ В ЖЕЛЕЗНОЙ ТАР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О. №1 Взаимодействие железа с разбавленной серной и соляной кислотой, ратвором сульфата ме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 какому типу относятся данные реакции? </w:t>
      </w:r>
      <w:r>
        <w:rPr>
          <w:i/>
          <w:sz w:val="28"/>
          <w:szCs w:val="28"/>
        </w:rPr>
        <w:t>( реакции замещения, окислительно- восстановительные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 №1 Взаимодействие железа с концентрированной серной кисло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желе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 №2.  Взаимодействие соединений железа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  с гидроксидом натрия. Отмечаем образование  осадка бурого цвет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 осадка зеленого цвет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торый с течением времени буреет, что свидетельствует о неустойчивости соединений железа со степенью окисления  +2. Составить молекулярные и ионные уравнения данных  реа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 №3 Взаимодействие солей железа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 красной кровяной соль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. Образуется темно-синий осадок турнбуленовой сини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 №4 Взаимодействие солей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   с желтой кровяной солью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разуется синий осадок берлинской лазу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Домашне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§51-53, упр.5, зад.1, стр.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превращения:</w:t>
      </w:r>
    </w:p>
    <w:p>
      <w:pPr>
        <w:pStyle w:val="Normal"/>
        <w:tabs>
          <w:tab w:val="clear" w:pos="708"/>
          <w:tab w:val="left" w:pos="1160" w:leader="none"/>
          <w:tab w:val="left" w:pos="5740" w:leader="none"/>
        </w:tabs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___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_____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_____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_____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_____</w:t>
      </w: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18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gCl</w:t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6:00Z</dcterms:created>
  <dc:creator>MAK</dc:creator>
  <dc:description/>
  <cp:keywords/>
  <dc:language>en-US</dc:language>
  <cp:lastModifiedBy>Ирина</cp:lastModifiedBy>
  <dcterms:modified xsi:type="dcterms:W3CDTF">2015-02-06T18:11:00Z</dcterms:modified>
  <cp:revision>7</cp:revision>
  <dc:subject/>
  <dc:title>Тема урока «железо</dc:title>
</cp:coreProperties>
</file>