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ая сфера. ЕГЭ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ите соответствие между общественной наукой и предме</w:t>
        <w:softHyphen/>
        <w:t>том ее изучения: к  каждой позиции, данной в первом столбце, подберите позицию из второго столбца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УКИ</w:t>
        <w:tab/>
        <w:t>ПРЕДМЕТЫ ИЗУ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2837" w:leader="none"/>
        </w:tabs>
        <w:ind w:left="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</w:t>
        <w:tab/>
        <w:t>А) поведение челове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2837" w:leader="none"/>
        </w:tabs>
        <w:ind w:left="2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тология</w:t>
        <w:tab/>
        <w:t>Б) структура общества власть в обществ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2818" w:leader="none"/>
        </w:tabs>
        <w:ind w:left="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</w:t>
        <w:tab/>
        <w:t>В) производство и обмен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2189" w:leader="hyphen"/>
          <w:tab w:val="left" w:pos="279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 xml:space="preserve">социология            </w:t>
        <w:tab/>
        <w:t xml:space="preserve">Г) власть в обществе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2189" w:leader="hyphen"/>
          <w:tab w:val="left" w:pos="279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Из нижеприведенного списка выберите науки, изучающие те или иные аспекты культуры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2189" w:leader="hyphen"/>
          <w:tab w:val="left" w:pos="279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(задание типа Б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ind w:left="480" w:hanging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хеология;      2) педагогика;     3) биология;     4) астрономия;     5) физика;      6) э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ведите три примера методов добывания знаний, присущих науке (С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    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240" w:hanging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зовите два проявления социальной функции науки и приве</w:t>
        <w:softHyphen/>
        <w:t>дите два примера ее  осуществления (С). _____________________________________________________________</w:t>
      </w:r>
    </w:p>
    <w:p>
      <w:pPr>
        <w:pStyle w:val="Normal"/>
        <w:shd w:fill="FFFFFF" w:val="clear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0" w:hanging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огласно Закону Российской Федерации «Об образовании» обя</w:t>
        <w:softHyphen/>
        <w:t>зательным явля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(полное) общее образование;        2) основное общее образова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офессиональное образование;                 4) высшее образовани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Гуманизация образования предполага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к личности, ее интересам, запроса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новых гуманитарных дисциплин в обу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3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преподавания технических наук;        4) увеличение количества лет обучен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приобщения к ценностям человеческого общества, знаниям о мире,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копленным предыдущими поколениями, назыв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кой;     2) искусством;     3) образованием;     4) творчество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</w:t>
        <w:tab/>
        <w:t>Верны ли следующие суждения о развитии образова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А. Образование развивается как часть национальной культуры на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. В развитии образования проявляется тенденция к ин</w:t>
        <w:softHyphen/>
        <w:t>тернационализа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</w:t>
        <w:tab/>
        <w:tab/>
        <w:t>2) верно только Б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3) верны оба суждения           4) оба суждения неверн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</w:t>
        <w:tab/>
        <w:t>Верны ли следующие суждения о социальной функции образо</w:t>
        <w:softHyphen/>
        <w:t>ва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А. Социальная функция образования заключается в том, что в его процессе челов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владевает социальным опы</w:t>
        <w:softHyphen/>
        <w:t>том, происходит социализация лич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. Социальная функция образования заключается в том, что оно непосредственн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гулирует социальные про</w:t>
        <w:softHyphen/>
        <w:t>цессы в обществ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</w:t>
        <w:tab/>
        <w:tab/>
        <w:t>2) верно только Б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3) верны оба суждения           4) оба суждения неверн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ерны ли следующие суждения о получаемых в школе зна</w:t>
        <w:softHyphen/>
        <w:t>ния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А. Знания, получаемые в школе, должны соответствовать современным научн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. Знания, получаемые в школе, должны соответствовать познавательным возможност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</w:t>
        <w:tab/>
        <w:tab/>
        <w:t>2) верно только Б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3) верны оба суждения           4) оба суждения неверн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А. Главным в характеристике личности является общественная сущ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. Новорожденному человеку присущи индивидуальные черты и он может ст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ич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ерно А;</w:t>
        <w:tab/>
        <w:tab/>
        <w:tab/>
        <w:tab/>
        <w:t>Б) верно 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ба суждения верны;</w:t>
        <w:tab/>
        <w:tab/>
        <w:t>Г) оба суждения не вер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480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списками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социальные потребности;</w:t>
        <w:tab/>
        <w:tab/>
        <w:t xml:space="preserve">          А) стремление к добру;</w:t>
      </w:r>
    </w:p>
    <w:p>
      <w:pPr>
        <w:pStyle w:val="Normal"/>
        <w:ind w:left="360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духовные потребности;</w:t>
        <w:tab/>
        <w:tab/>
        <w:t xml:space="preserve">          Б) забота о потомстве;</w:t>
      </w:r>
    </w:p>
    <w:p>
      <w:pPr>
        <w:pStyle w:val="Normal"/>
        <w:ind w:left="360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) материальные потребности;</w:t>
        <w:tab/>
        <w:tab/>
        <w:t>В) общение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 «культура» наиболее полно характеризует следующее определение: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окупность лучших произведений искусства, созданных, человечеством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зцы поведения в обществе, которым стараются следовать люди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се виды преобразовательной деятельности человека и общества, а также её </w:t>
      </w:r>
    </w:p>
    <w:p>
      <w:pPr>
        <w:pStyle w:val="Normal"/>
        <w:ind w:left="360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знаки, отличающие развитые человеческие цивилизации, от ранних обществ</w:t>
      </w:r>
    </w:p>
    <w:p>
      <w:pPr>
        <w:pStyle w:val="Normal"/>
        <w:ind w:left="360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юдей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учному пониманию религии НЕ относится утверждение о том, что: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вым её элементом является вера в существование сверхъестественных сил как основы всего мира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у людей религиозных знаний делает невозможным познание мира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лигиозная вера включает в себя нормы морали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ставной частью религии являются различные ритуальные действ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язательным элементам религии относится: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ера в существование сверхъестественного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одательство о свободе совести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учная аргументация истинности религиозных догматов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тивное участие деятелей церкви в политике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Религия – одна из древнейших форм культуры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. Религия включает в себя определённые научно обоснованные взгляды и представления людей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А) верно А;</w:t>
        <w:tab/>
        <w:tab/>
        <w:tab/>
        <w:tab/>
        <w:t>Б) верно Б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В) оба суждения верны;</w:t>
        <w:tab/>
        <w:tab/>
        <w:t>Г) оба суждения не верны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более полном виде мораль – это: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оды, которые человек делает на основании анализа своего поведения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ука о правилах хорошего тона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вокупность принципов и норм поведения людей в обществе;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формулированные и законодательно закреплённые нормы поведения граждан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Мораль возникла на основе жизненного опыта людей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Мораль сильна тем, что все её нормы охраняются законом.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ерно А;</w:t>
        <w:tab/>
        <w:tab/>
        <w:tab/>
        <w:tab/>
        <w:t>Б) верно Б</w:t>
      </w:r>
    </w:p>
    <w:p>
      <w:pPr>
        <w:pStyle w:val="Normal"/>
        <w:ind w:left="360"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ба суждения верны;</w:t>
        <w:tab/>
        <w:tab/>
        <w:t>Г) оба суждения не верны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«Не делаю другому того, чего не желаешь себе», «Не воруй», «Не лги», «Почитай старших» являются нормами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искусства;         Б) науки;         В) морали;          Г) прав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ральные принципы: не убей, не укради, не лги – принадлеж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олько христианству;</w:t>
        <w:tab/>
        <w:tab/>
        <w:t>Б) христианству и буддизм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сем мировым религиям;</w:t>
        <w:tab/>
        <w:t>Г) только буддизму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ировым религиям относ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уддизм;       Б) синтоизм;       В) брахманизм;       Г) ведиз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 перечисленных религий старейшей мировой религией являе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ристианство;     Б) ислам;       Б) буддизм;       Г) иудаиз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 Золотое правило морали гласит: «Поступай по отношению к другому так, как другой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упает по отношению к теб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. Золотое правило морали гласит: «Поступай по отношению к другому так, как хочешь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тобы другой поступал по отношению к тебе».</w:t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ерно А;</w:t>
        <w:tab/>
        <w:tab/>
        <w:tab/>
        <w:tab/>
        <w:t>Б) верно Б</w:t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ба суждения верны;</w:t>
        <w:tab/>
        <w:tab/>
        <w:t>Г) оба суждения не верны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орали в отличие от права относ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юбой закон;</w:t>
        <w:tab/>
        <w:tab/>
        <w:t>Б) конституция государ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ределённые принципы, нормы поведения, принятые обще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в общественной организаци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собенностям современного этапа развития науки в отличие от предыдущих относится функц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ультурно-мировоззренческая;</w:t>
        <w:tab/>
        <w:tab/>
        <w:tab/>
        <w:t xml:space="preserve">    В) непременного источника прибыл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осредственной производительной силы;  </w:t>
        <w:tab/>
        <w:t xml:space="preserve">    Г) социальной силы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создания художественных образов обязательно присущ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) науке;     Б) искусству;     В) образованию;     Г) промышленному производству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термины, кроме одного, связаны с понятием «наука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кон, теория, культ, понятие, фак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несите функции и элементы духовной сферы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осполнение ограниченности, зависимости, бессилия люд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выполнение роли производительной силы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упорядочивание помыслов, стремлений людей, и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разработка планов и программ экономического и социаль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) производство новых знаний о природе, обществе, мыш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Элементы:  </w:t>
        <w:tab/>
        <w:t>1) наука;     2) религ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ведите положения, характеризующие науку (В4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ифотворчество;     2) логичность;     3) рациональность;     4) творчество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критичность;     6) сверхъестествен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е, какие высказывания носят А) фактический характер, Б) характер оценочных сужд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мнению учёных, можно выделить три вида духовного производства: науку, искусство и религию. 2) С точки зрения некоторых философов, к ним добавляются ещё и мораль, политика и право. 3) Однако мораль создаётся самим обществом, а не изобретается профессионалами. 4) Общественные связи, возникающие между людьми в результате политической и правовой деятельности отдельных членов общества, думается, трудно назвать духовны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ите пропуск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деятельности, воспроизводящий мир в специфических образах, называется _____________ 1). Причиной разделения его на виды является многообразие типов общественной ____________ 2) людей, опирающееся на удовлетворение __________ 3)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ей. Нет главных и второстепенных искусств, каждый вид обладает своими особенностями. Формирование действительности по законам красоты при создании зданий и сооружений называется ______________ 4). Пространственно-изобразительное искусство, осваивающее мир в пластических образах, - это ______ 5). Изображение на плоскости картин реального мира называется _____________ 6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деятельность;     Б) искусство;           В) живопись;     Г) эстетически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) общность;           Е) архитектура;       Ж) сознание;     З) скульпту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ьте функции морали (В4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равила поведения людей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явления действительнос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ешает в горе и оказывает психологическую помощь верующим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сновой менталитета народ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неё человек приобщается к культур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ние: чувственное и _______________________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ьте план раскрывающий термин «мировоззрени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опросы на другие темы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 перечисленного характеризует общество как систем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особление от природы;</w:t>
        <w:tab/>
        <w:tab/>
        <w:t>2) постоянное развит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хранение связи с природой;</w:t>
        <w:tab/>
        <w:t>4) наличие сфер и институ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ход к постиндустриальному обществу характеризуетс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м рыночной экономик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м социальной мобильнос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м средств массовой коммуникаци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ей фабричного производст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ует несколько значений понятия «экономика». Какая позиция иллюстрирует экономику как науку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нового супермарке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изменения спроса на мобильные телефоны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аселению медицинских услуг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сети парикмахерских салон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 пожать руку или поддерживать дружеские отношения – это пример применения санкций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формальных позитивных;</w:t>
        <w:tab/>
        <w:tab/>
        <w:t>2) формальных позитивны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формальных негативных;</w:t>
        <w:tab/>
        <w:tab/>
        <w:t>4) формальных негативных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и к тес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ая сфера. ЕГЭ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ВБ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эксперимент, научное моделировани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 а) культурно-мировоззренческая, б) познавательно-объяснительная, в) социального прогнозирования (прогностическая), г) социального развития и управления…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а) помогает человеку объяснить знания о мире, выстроить в целостную систему (строение вселенной: состоит из галактик, галактики из звёздных систем типа Солнечной, звёздные системы из звезды и планет), рассмотреть явления окружающего мира в их единстве и многообразии, выработать своё мировоззрение; б) осуществляет познание и объяснение устройства мира и законов его развития; в) осуществляет прогнозирования последствий изменения окружающего мира, раскрывает возможные опасные тенденции развития общества, формирует рекомендации по их преодолению (экологи пытаются определить масштабы глобальных изменений в природных процессах и будущие контуры человеческого общества; г) анализируют состояние общества, настроения, благосостояние, проблемы… (демографы, анализируя динамику численности и состава населения, вносят коррективы в социальные программы правительства; экономисты анализируют текущие показатели и высказывают свои рекомендации…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</w:t>
        <w:tab/>
        <w:tab/>
        <w:tab/>
        <w:tab/>
        <w:tab/>
        <w:tab/>
        <w:t>27 – культ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ab/>
        <w:tab/>
        <w:tab/>
        <w:t xml:space="preserve">28 – 21211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ab/>
        <w:t xml:space="preserve">29 – 234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ab/>
        <w:t xml:space="preserve">30 – ББАБ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ab/>
        <w:tab/>
        <w:tab/>
        <w:t xml:space="preserve">31 – БАГЕЗВ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ab/>
        <w:t xml:space="preserve">32 – 145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  В</w:t>
        <w:tab/>
        <w:tab/>
        <w:tab/>
        <w:tab/>
        <w:tab/>
        <w:tab/>
        <w:t xml:space="preserve">33 – рационально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   1-В, 2-А, 3-Б</w:t>
        <w:tab/>
        <w:tab/>
        <w:tab/>
        <w:tab/>
        <w:t xml:space="preserve">34 –   1) определение, </w:t>
      </w:r>
    </w:p>
    <w:p>
      <w:pPr>
        <w:pStyle w:val="Normal"/>
        <w:widowControl/>
        <w:autoSpaceDE w:val="true"/>
        <w:ind w:left="4956" w:hanging="4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  В                                                                 2) типы мировоззрени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   Б                                                                     А) обыденное Б) научно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   А                                                                     В) философское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6   А                                                                 3) функции А) даёт ориентиры 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   В                                                        практической и теоретической деятельности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   А                                                     Б) определение целей в деятельности (жизни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9   В                                                     В) выбор методов достижения целей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   В                                                     Г) выработка ценностных установо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   А</w:t>
        <w:tab/>
        <w:tab/>
        <w:tab/>
        <w:tab/>
        <w:tab/>
        <w:tab/>
        <w:t xml:space="preserve">35 – 4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   В</w:t>
        <w:tab/>
        <w:tab/>
        <w:tab/>
        <w:tab/>
        <w:tab/>
        <w:tab/>
        <w:t xml:space="preserve">36 – 3 </w:t>
      </w:r>
    </w:p>
    <w:p>
      <w:pPr>
        <w:pStyle w:val="Normal"/>
        <w:widowControl/>
        <w:autoSpaceDE w:val="true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  Б</w:t>
        <w:tab/>
        <w:tab/>
        <w:tab/>
        <w:tab/>
        <w:tab/>
        <w:tab/>
        <w:t xml:space="preserve">37 – 2 </w:t>
      </w:r>
    </w:p>
    <w:p>
      <w:pPr>
        <w:pStyle w:val="Normal"/>
        <w:widowControl/>
        <w:autoSpaceDE w:val="true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  В</w:t>
        <w:tab/>
        <w:tab/>
        <w:tab/>
        <w:tab/>
        <w:tab/>
        <w:tab/>
        <w:t xml:space="preserve">38 – 3 </w:t>
      </w:r>
    </w:p>
    <w:p>
      <w:pPr>
        <w:pStyle w:val="Normal"/>
        <w:widowControl/>
        <w:autoSpaceDE w:val="true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  Б</w:t>
      </w:r>
    </w:p>
    <w:p>
      <w:pPr>
        <w:pStyle w:val="Normal"/>
        <w:widowControl/>
        <w:autoSpaceDE w:val="true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  Б</w:t>
      </w:r>
    </w:p>
    <w:p>
      <w:pPr>
        <w:pStyle w:val="Normal"/>
        <w:widowControl/>
        <w:autoSpaceDE w:val="true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45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3:00Z</dcterms:created>
  <dc:creator>BEGGI</dc:creator>
  <dc:description/>
  <cp:keywords/>
  <dc:language>en-US</dc:language>
  <cp:lastModifiedBy>BEGGI</cp:lastModifiedBy>
  <dcterms:modified xsi:type="dcterms:W3CDTF">2011-08-30T17:33:00Z</dcterms:modified>
  <cp:revision>15</cp:revision>
  <dc:subject/>
  <dc:title>48</dc:title>
</cp:coreProperties>
</file>