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 урока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«Водород. Нахождение в природе. Физические и химические свойства. Получение и применение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  <w:t>Учитель химии И.А.Калашникова.</w:t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>
          <w:rFonts w:eastAsia="SimSun;宋体"/>
          <w:sz w:val="40"/>
          <w:szCs w:val="40"/>
        </w:rPr>
      </w:pPr>
      <w:r>
        <w:rPr>
          <w:rFonts w:eastAsia="SimSun;宋体"/>
          <w:sz w:val="40"/>
          <w:szCs w:val="40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Тема урока:</w:t>
      </w:r>
      <w:r>
        <w:rPr>
          <w:sz w:val="28"/>
          <w:szCs w:val="28"/>
        </w:rPr>
        <w:t xml:space="preserve"> «Водород. Нахождение в природе. Физические и химические свойства. Получение и применение»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Место урока</w:t>
      </w:r>
      <w:r>
        <w:rPr>
          <w:sz w:val="28"/>
          <w:szCs w:val="28"/>
        </w:rPr>
        <w:t>: «Неорганическая химия» 8 класс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изучение нового материала, закрепление)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Цели урока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ся с водородом, его физическими и химическими свойствами, получением и применением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умений самостоятельного приобретения знаний, используя различные источники информации, определение выводов формирования творческой деятельности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активности познавательной деятельности через установление межпредметных связей воспитание культуры делового обучения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частично-поисковый, использование ИКТ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sz w:val="28"/>
          <w:szCs w:val="28"/>
        </w:rPr>
        <w:t xml:space="preserve">Оборудование и реакти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нк, пробирки, соляная кислота, натрий, вода, фенолфтале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учителя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(для закреп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(для рефлексии)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Ход урока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К нам на урок попал исторический документ, в котором зашифрована таинственная история одного газообразного вещества, с которым мы познакомились (зачитат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история проста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ин учёный как-то р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сид какой-то нагре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наружил странный газ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з без цвета, без назван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че в нём горит свеч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е вреден ль для дыхань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узнаешь у врач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газ из колбы вышел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му он не 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м газом дышат мы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стеклянным колп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ловек им тоже дыш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учёный быстро пиш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дух делится на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Эта мысль весьма нов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у химика от счаст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 воздуха от ча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ужилась голова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Об открытии, какого газа идёт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открыл этот г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каких физических свойствах характерных для 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говорится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е вещества образуются при окислении (оксид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называется оксидами? Запишите уравнение данн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й оксид был использован для открытия кислорода?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Используя оксид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запишите уравнения реакций с помощью которых можно осуществить следующие превращения (слайд №4). Назовите вещества и укажите тип реакци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5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5pt" to="110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9525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5pt" to="168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Хорошо. При разложении воды, кроме кислорода образуется газ – 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же собой представляет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ова его визитная карт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он находится в при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можно получить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вы его физические и химические свойст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овы основные области применени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этих вопросов является целью нашего урока.</w:t>
      </w:r>
    </w:p>
    <w:p>
      <w:pPr>
        <w:pStyle w:val="Normal"/>
        <w:rPr/>
      </w:pPr>
      <w:r>
        <w:rPr>
          <w:sz w:val="28"/>
          <w:szCs w:val="28"/>
        </w:rPr>
        <w:t>«Водород. Нахождение в природе. Физические и химические свойства. Получение и применение.» (Запишите в тетрадь) ( слайд №5)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Эпиграфом к уроку взяты слова: «Через тернии – к звёз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чему именно эти слова? 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Мы должны подняться на высоту звёзд в приобретении знаний о водороде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А ещё оказывается водород –основной элемент звёздной галактики. Ответ мы получим из сообщения ученицы (слайд №6-14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Спасибо. Таким образом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на земле в основном содержится в связанн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тановим, в одинаковом ли количестве содержится водород входит в состав различных соединений? Для этого решим задачу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ое соединение богаче водородом: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или СН</w:t>
      </w:r>
      <w:r>
        <w:rPr>
          <w:sz w:val="16"/>
          <w:szCs w:val="16"/>
        </w:rPr>
        <w:t>4</w:t>
      </w:r>
      <w:r>
        <w:rPr>
          <w:sz w:val="28"/>
          <w:szCs w:val="28"/>
        </w:rPr>
        <w:t>?(слайд №15)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  <w:lang w:val="en-US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еник</w:t>
      </w:r>
      <w:r>
        <w:rPr>
          <w:sz w:val="28"/>
          <w:szCs w:val="28"/>
          <w:lang w:val="en-US"/>
        </w:rPr>
        <w:t>: Mr(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) = 18; Mr(C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 = 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-3810</wp:posOffset>
                </wp:positionV>
                <wp:extent cx="408940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  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3.45pt;mso-wrap-distance-left:9.05pt;mso-wrap-distance-right:9.05pt;mso-wrap-distance-top:0pt;mso-wrap-distance-bottom:0pt;margin-top:-0.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-3810</wp:posOffset>
                </wp:positionV>
                <wp:extent cx="237490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" t="-3704" r="-1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3.45pt;mso-wrap-distance-left:9.05pt;mso-wrap-distance-right:9.05pt;mso-wrap-distance-top:0pt;mso-wrap-distance-bottom:0pt;margin-top:-0.3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" t="-3704" r="-1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57150</wp:posOffset>
                </wp:positionV>
                <wp:extent cx="295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.5pt" to="77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57150</wp:posOffset>
                </wp:positionV>
                <wp:extent cx="2959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4.5pt" to="114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=    =       =0,111 (11,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005</wp:posOffset>
                </wp:positionH>
                <wp:positionV relativeFrom="paragraph">
                  <wp:posOffset>24130</wp:posOffset>
                </wp:positionV>
                <wp:extent cx="237490" cy="551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7" t="-3704" r="-11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3.45pt;mso-wrap-distance-left:9.05pt;mso-wrap-distance-right:9.05pt;mso-wrap-distance-top:0pt;mso-wrap-distance-bottom:0pt;margin-top:1.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7" t="-3704" r="-11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95250</wp:posOffset>
                </wp:positionV>
                <wp:extent cx="295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.5pt" to="8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95250</wp:posOffset>
                </wp:positionV>
                <wp:extent cx="2959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5pt" to="12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         </w:t>
      </w:r>
      <w:r>
        <w:rPr>
          <w:sz w:val="28"/>
          <w:szCs w:val="28"/>
          <w:lang w:val="en-US"/>
        </w:rPr>
        <w:t>=         = 0,25 (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-175260</wp:posOffset>
                </wp:positionV>
                <wp:extent cx="408940" cy="551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 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3.45pt;mso-wrap-distance-left:9.05pt;mso-wrap-distance-right:9.05pt;mso-wrap-distance-top:0pt;mso-wrap-distance-bottom:0pt;margin-top:-13.8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Н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&gt;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Хорошо продолжаем работать даль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, когда, кем был открыт водород? Об этом мы узнаем из сообщения ученика (слайд №16)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Познакомимся с визитной карточкой водорода. Для этого продолжим заполнять таблицу общая характеристика газообразных веществ графу водород (самостоятельно) (слайд №17). Прокомментировать и сравнить с экраном (слайд №18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Хорошо. Продолжаем работать. Познакомимся с основными способами получения водорода в лаборатор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Запишите в тетрадях:</w:t>
      </w:r>
      <w:r>
        <w:rPr>
          <w:sz w:val="28"/>
          <w:szCs w:val="28"/>
          <w:u w:val="single"/>
        </w:rPr>
        <w:t xml:space="preserve"> Получение водорода.</w:t>
      </w:r>
      <w:r>
        <w:rPr>
          <w:sz w:val="28"/>
          <w:szCs w:val="28"/>
        </w:rPr>
        <w:t xml:space="preserve"> (Физкультурная минутка: Ручки положите на парты и потрясите кистями рук; вращаем голову влево,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у. 1 Взаимодействия металлов с кислотами. (Демонстрация опыта, взаимодействие цинка с соляной кислотой. Необходимо при этом вспомнить правила техники безопасности. Если вдруг прольется кислота – что вы предпримите? Как нужно определить запах вещества?) 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Что мы наблюдаем? Выделение пузырьков газа. Закроем газоотводной трубкой и определим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на чистоту – чистый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горит со слабым звуком «пах». (Поджечь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). Запишите уравнен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0" cy="2279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71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9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ZnCI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- реакция замещ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хлорид ц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водорода в больших количествах в лаборатории используется аппарат Киппа. Изучим механизм его работы (слайд №19 – видеофильм)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Запишите второй способ получения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в лаборатор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 xml:space="preserve">Взаимодействие щелочных металлов с водой. </w:t>
      </w:r>
      <w:r>
        <w:rPr>
          <w:sz w:val="28"/>
          <w:szCs w:val="28"/>
        </w:rPr>
        <w:t xml:space="preserve">Щелочные металлы – это метал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группы. Назовите щелочные металлы (по п/с Д. И. Менделеева).</w:t>
      </w:r>
    </w:p>
    <w:p>
      <w:pPr>
        <w:pStyle w:val="Normal"/>
        <w:rPr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Хорошо. (Демонстрация опыта. Взаимодейств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с водой. Что вы наблюдаете?) </w:t>
      </w:r>
    </w:p>
    <w:p>
      <w:pPr>
        <w:pStyle w:val="Normal"/>
        <w:rPr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: Выделение газ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77215</wp:posOffset>
                </wp:positionV>
                <wp:extent cx="0" cy="22796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.45pt" to="189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В пробирке образуется гидроксид натрия – щелочь, доказательство прильем фенолфталеин, который изменяет окраску и становится малиновым. Запишите уравнение реакции (на доске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104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- реакция замещения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Более бурно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взаимодействует с калием (слайд №20 – видеофильм).</w:t>
      </w:r>
    </w:p>
    <w:p>
      <w:pPr>
        <w:pStyle w:val="Normal"/>
        <w:rPr/>
      </w:pPr>
      <w:r>
        <w:rPr>
          <w:sz w:val="28"/>
          <w:szCs w:val="28"/>
          <w:u w:val="single"/>
        </w:rPr>
        <w:t>В промышленности:</w:t>
      </w:r>
      <w:r>
        <w:rPr>
          <w:sz w:val="28"/>
          <w:szCs w:val="28"/>
        </w:rPr>
        <w:t xml:space="preserve"> Н2 получают разложение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током. (Запишите самостоятельно уравнение реакции)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0" cy="2279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26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75pt" to="60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        2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  + О</w:t>
      </w:r>
      <w:r>
        <w:rPr>
          <w:sz w:val="16"/>
          <w:szCs w:val="16"/>
        </w:rPr>
        <w:t xml:space="preserve">2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Проверьте записи (слайд №21). Попытайтесь, используя результаты опытов, наблюдения, проанализировать физические свойства водорода. Заполните таблицу «Физические свойства газообразных веществ» (графа водород) и сделайте вывод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Сравните с экраном (слайд №22)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А знаете ли вы, лёгкость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находит широкое применение. Во время войны водородом заполняли аэростаты . Они защищали небо над Москвой от налётов немецкой авиации.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наполняют воздушные шары, на которых поднимают метеорологические приборы. Для исследования атмосферы. Но в последнее время, водород чаще заменяют гелием, хотя он и тяжелее. Почему? Ответить на этот вопрос поможет изучение химических свойств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в сопоставлении с кислородом. Открыли таблицу сравнения «Химических свойств газообразных веществ», таблица на экране (слайд №23). Заполняем графу «Водород»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заимодействие с простыми веществами (работает ученик у доски).</w:t>
      </w:r>
    </w:p>
    <w:p>
      <w:pPr>
        <w:pStyle w:val="Normal"/>
        <w:rPr/>
      </w:pPr>
      <w:r>
        <w:rPr>
          <w:sz w:val="28"/>
          <w:szCs w:val="28"/>
        </w:rPr>
        <w:t>1) Взаимодействие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 металлами с образованием гидридов: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Са = Са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(гидрид Са).</w:t>
      </w:r>
    </w:p>
    <w:p>
      <w:pPr>
        <w:pStyle w:val="Normal"/>
        <w:rPr/>
      </w:pPr>
      <w:r>
        <w:rPr>
          <w:sz w:val="28"/>
          <w:szCs w:val="28"/>
        </w:rPr>
        <w:t>2) Взаимодействие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 серой с образованием сероводород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9525</wp:posOffset>
                </wp:positionV>
                <wp:extent cx="0" cy="2279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75pt" to="77.2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реакция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заимодействие Н2 с азотом с образованием аммиака:</w:t>
      </w:r>
    </w:p>
    <w:p>
      <w:pPr>
        <w:pStyle w:val="Normal"/>
        <w:rPr/>
      </w:pPr>
      <w:r>
        <w:rPr>
          <w:sz w:val="28"/>
          <w:szCs w:val="28"/>
        </w:rPr>
        <w:t>3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(аммиак).</w:t>
      </w:r>
    </w:p>
    <w:p>
      <w:pPr>
        <w:pStyle w:val="Normal"/>
        <w:rPr/>
      </w:pPr>
      <w:r>
        <w:rPr>
          <w:sz w:val="28"/>
          <w:szCs w:val="28"/>
        </w:rPr>
        <w:t>4) Взаимодействие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с кислородом происходит со взрывом (слайд №24):</w:t>
      </w:r>
    </w:p>
    <w:p>
      <w:pPr>
        <w:pStyle w:val="Normal"/>
        <w:rPr/>
      </w:pPr>
      <w:r>
        <w:rPr>
          <w:sz w:val="28"/>
          <w:szCs w:val="28"/>
        </w:rPr>
        <w:t>2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 + 484 кДЖ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-59690</wp:posOffset>
                </wp:positionV>
                <wp:extent cx="90805" cy="600075"/>
                <wp:effectExtent l="5715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7pt;margin-top:-4.75pt;width:7.1pt;height:4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:  1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гремучий газ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Смесь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и 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в отношении 2:1 взрывоопасна, поэтому Н2 заменяется безопосным гелием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аимодействие со сложными веществами рассмотрим на примере взаимодействия водорода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(слайд №25 – видеофильм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Запишите уравнение реакции (на доск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реакция восстановления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perscript"/>
        </w:rPr>
        <w:t xml:space="preserve">вос-ль    окислитель 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проявляет восстановительные свойства. Восстановитель – это элемент, который отнимает кислород от оксидов, сам при этом окисляется. Это свойство водорода используется для получения металлов из их оксидов. Какой вывод можно сделать о химических свойствах двух газов (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окислитель,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проявляет восстановительные свойства)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равните ваши записи с таблицей (слайд №26). Зная химические свойства водорода рассмотрим основные области применения водорода (слайд №27)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Сегодня на уроке мы узнали о нахождении водорода в природе, познакомились с его визитной карточкой, изучили физические и химические свойства, способы получения и применения. Мы поднялись на высоту звёзд.</w:t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Какие у вас возникли вопросы? Запишите домашнее задание конспект в тетради. Творческое задание «Почему Водород называют топливом будущего» (слайд №28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На столе у вас тест. Подпишите и отметьте правильный ответ (2-3 мин.). Обменяйтесь текстом с товарищами по парте (слайд №29), сравните с ответами (слайд №30) и оцените работы. Это вам оценка за урок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>: Следующий тест на столах. Оцените «+» или «-» (слайд №31).</w:t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</w:t>
      </w:r>
      <w:r>
        <w:rPr>
          <w:rFonts w:cs="Franklin Gothic Medium" w:ascii="Franklin Gothic Medium" w:hAnsi="Franklin Gothic Medium"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Досвидания. Спасибо за урок. (слайд №32). Творческих успехов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47:00Z</dcterms:created>
  <dc:creator>User</dc:creator>
  <dc:description/>
  <cp:keywords/>
  <dc:language>en-US</dc:language>
  <cp:lastModifiedBy>Лена</cp:lastModifiedBy>
  <cp:lastPrinted>2008-11-25T19:51:00Z</cp:lastPrinted>
  <dcterms:modified xsi:type="dcterms:W3CDTF">2008-11-25T16:51:00Z</dcterms:modified>
  <cp:revision>33</cp:revision>
  <dc:subject/>
  <dc:title>К нам на урок попал исторический документ, в котором зашифрована таинственная история одного газообразного вещества, с которым</dc:title>
</cp:coreProperties>
</file>