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0" w:leader="none"/>
        </w:tabs>
        <w:ind w:firstLine="3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Э. Социальные отношения 2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5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В Древнем Риме рабы не имели права наследовать имущество, участвовать в общественной жизни, всту</w:t>
        <w:softHyphen/>
        <w:t>пать в брак. Это пример проявления социального (-ой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стабильности;     Б) мобильности;     В) неравенства;      Г) эволюци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1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Восходящую вертикальную социальную мобиль</w:t>
        <w:softHyphen/>
        <w:t>ность иллюстрирует пример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А) актер перешел из одного областного театра в другой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Б) баскетбольный тренер перешел из одной команды выс</w:t>
        <w:softHyphen/>
        <w:t>шего дивизиона в другую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) начальник цеха получил приглашение занять долж</w:t>
        <w:softHyphen/>
        <w:t>ность главного конструктора завода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Г) лейтенант был разжалован в прапорщик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35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3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Многие римские императоры являлись выходца</w:t>
        <w:softHyphen/>
        <w:t>ми из простых солдат. Данный факт — пример проявления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) социальной стратификации;</w:t>
        <w:tab/>
        <w:tab/>
        <w:t>Б) социального статуса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) горизонтальной социальной мобильности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Г) вертикальной социальной мобильности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Окончив институт, М. пришел работать в школу учителем. Через 15 лет его назначили на должность ди</w:t>
        <w:softHyphen/>
        <w:t>ректора этого учебного заведения. Данный факт является примером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) горизонтальной социальной мобильности;      Б) социальной стратификации</w:t>
        <w:br/>
        <w:t xml:space="preserve">     В) социализации;</w:t>
        <w:tab/>
        <w:tab/>
        <w:tab/>
        <w:tab/>
        <w:t xml:space="preserve">  Г) вертикальной социальной мобильност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Верны ли следующие суждения о социальной мобильности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А. В процессе социальной мобильности происходит пере</w:t>
        <w:softHyphen/>
        <w:t xml:space="preserve">мещение людей в рамках социальных страт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Б. В процессе социальной мобильности происходит изме</w:t>
        <w:softHyphen/>
        <w:t>нение статуса только индивидов и никогда социальных групп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А) верно только А</w:t>
        <w:tab/>
        <w:tab/>
        <w:t>Б) верно только Б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В) верны оба суждения</w:t>
        <w:tab/>
        <w:t>Г) оба суждения неверны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6. Что из перечисленного относится к приобретённому социальному статусу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) пол (мужской или женский);</w:t>
        <w:tab/>
        <w:tab/>
        <w:t>Б) професс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национальность;</w:t>
        <w:tab/>
        <w:tab/>
        <w:tab/>
        <w:t>Г) социальное происхождение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7. Верны ли следующие суждения о социальной моби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А. Под социальной мобильностью понимается перемещение человека из одной социальной группы в другу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Б. Под социальной мобильностью понимается в первую очередь увеличение уровня дохода человека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3677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 xml:space="preserve">           А) верно только А</w:t>
        <w:tab/>
        <w:tab/>
        <w:t>Б) верно только Б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           В) верны оба суждения</w:t>
        <w:tab/>
        <w:tab/>
        <w:t>Г) оба суждения неверны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jc w:val="both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Любая социальная группа характери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А) малочисленностью состава;</w:t>
        <w:tab/>
        <w:tab/>
        <w:t>Б) родственными связя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) неформальным контролем за поведение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щностью социального статус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77200</wp:posOffset>
                </wp:positionH>
                <wp:positionV relativeFrom="paragraph">
                  <wp:posOffset>-481330</wp:posOffset>
                </wp:positionV>
                <wp:extent cx="0" cy="690054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0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-37.9pt" to="636pt,505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08975</wp:posOffset>
                </wp:positionH>
                <wp:positionV relativeFrom="paragraph">
                  <wp:posOffset>2011680</wp:posOffset>
                </wp:positionV>
                <wp:extent cx="0" cy="1852930"/>
                <wp:effectExtent l="26035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25pt,158.4pt" to="654.25pt,304.2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60080</wp:posOffset>
                </wp:positionH>
                <wp:positionV relativeFrom="paragraph">
                  <wp:posOffset>6010910</wp:posOffset>
                </wp:positionV>
                <wp:extent cx="0" cy="1460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473.3pt" to="650.4pt,48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9. Социальные нормы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) неизменны на протяжении всей истории человечеств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) одинаковы для всех обществ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) неукоснительно выполняются всеми членами обществ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) распространяются на всех членов обществ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Элементом социальной структуры общества является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сословие;       Б) партия;       В) предприятие;      Г) арм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>Древнейшей социальной нормой, выработанной человечеством, являетс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мораль;          Б) традиция;       В) вежливость;        Г) табу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4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>Для всех социальных норм характерен следующий признак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А) закрепление в нормативных актах;</w:t>
        <w:tab/>
        <w:tab/>
        <w:t>Б) выражение общественного мнения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) обеспечение принудительной силой государства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) выполнение роли регулятора поведения людей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3. Социальной группой, члены которой обладают правами и обязанностями, передающимися по наследству, является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А) нация;     Б) сословие;     В) класс;     Г) номенклатур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34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</w:t>
        <w:tab/>
        <w:t>Мера, принимаемая против стороны, которая нарушила правила поведения, называетс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презумпцией;     Б) санкцией;       В) девиацией;        Г) фикцией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5. Установите соответствие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оциальные группы</w:t>
        <w:tab/>
        <w:tab/>
        <w:tab/>
        <w:tab/>
        <w:t>критери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) мужчины</w:t>
        <w:tab/>
        <w:tab/>
        <w:tab/>
        <w:tab/>
        <w:tab/>
        <w:t>1) демографический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Б) племена</w:t>
        <w:tab/>
        <w:tab/>
        <w:tab/>
        <w:tab/>
        <w:tab/>
        <w:t>2) этнический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) народност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) дет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6. К социальным нормам </w:t>
      </w:r>
      <w:r>
        <w:rPr>
          <w:b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относит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</w:t>
      </w:r>
      <w:r>
        <w:rPr>
          <w:iCs/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обязанность заботиться о престарелых родителях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) обязанность здороваться, когда человек входит в помещени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) запрещение разбирать электроприбор, если он подключён к электричеству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) запрещение переходить улицу на красный сигнал </w:t>
      </w:r>
      <w:r>
        <w:rPr>
          <w:iCs/>
          <w:color w:val="000000"/>
          <w:sz w:val="24"/>
          <w:szCs w:val="24"/>
        </w:rPr>
        <w:t>све</w:t>
      </w:r>
      <w:r>
        <w:rPr>
          <w:color w:val="000000"/>
          <w:sz w:val="24"/>
          <w:szCs w:val="24"/>
        </w:rPr>
        <w:t>тофор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7. Какой статус личности характеризуется национальной принадлежностью, социальным происхождением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>А) правовой статус личности;</w:t>
        <w:tab/>
        <w:tab/>
        <w:t>Б) политический статус личности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) предписанный социальный статус личности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) достигаемый социальный статус личност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8.</w:t>
        <w:tab/>
        <w:t>Эстетические нормы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) закреплены в официальных документах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) обеспечены силой государственного принуждени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) отражают представления о прекрасном, и безобразном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) представлены религиозными запретами и предписаниям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9. Найдите в приведённом списке признаки социального статуса (В)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>А) профессия;</w:t>
        <w:tab/>
        <w:t>Б) пол;         В) цвет глаз;</w:t>
        <w:tab/>
        <w:t xml:space="preserve">      Г) следования требованиям моды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) уважение к родителям;</w:t>
        <w:tab/>
        <w:t>Е) семейное положени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.</w:t>
        <w:tab/>
        <w:t>Предписания снимать пальто и шляпу при посе</w:t>
        <w:softHyphen/>
        <w:t>щении театра, не шуметь во время спектакля иллюстрируют социальные нормы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этикета;</w:t>
        <w:tab/>
        <w:tab/>
        <w:t>Б) морали;</w:t>
        <w:tab/>
        <w:tab/>
        <w:t>В) права;</w:t>
        <w:tab/>
        <w:tab/>
        <w:t>Г) рели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Социальная стратификация – это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наличие в обществе различных сфер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разделение общества на социальные группы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поддержка малообеспеченных групп населен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) повышение социального статус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2.</w:t>
        <w:tab/>
        <w:t>Преступное поведение; нарушающее формальные нормы, называетс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конформистским;     Б) девиантным;     В) неформальным;      Г) делинкветным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3. Раскройте на трёх примерах многообразие критериев выделения социальных групп: 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4.</w:t>
        <w:tab/>
        <w:t>Новаторство является формой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А) негативного отклоняющегося поведе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Б) позитивного отклоняющегося поведе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) неправомерного поведе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Г) неотклоняющегося поведени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Запишите слово, пропущенное в ряду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иды этносов: род, племя, народность, _______________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Все термины, за исключением одного, связаны с понятием «национальная политика», вычеркните лишне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ссимиляция, расизм, дискриминация, стратификация, этническая чистк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Соотнесите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знаки социальных норм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креплены в принимаемых государственными органами актах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ены общественным мнением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снованы на понимании добра и зла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еспечены государственным принуждением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язательно имеют формальную определённость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ипы социальных норм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мораль</w:t>
        <w:tab/>
        <w:tab/>
        <w:t>2) право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Отметьте в списке причины групповой социальной мобильности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/>
      </w:pPr>
      <w:r>
        <w:rPr>
          <w:color w:val="000000"/>
          <w:sz w:val="26"/>
          <w:szCs w:val="26"/>
        </w:rPr>
        <w:tab/>
        <w:t>А) социальное происхождение;</w:t>
        <w:tab/>
        <w:tab/>
        <w:tab/>
        <w:t>Б) социальная революц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/>
      </w:pPr>
      <w:r>
        <w:rPr>
          <w:color w:val="000000"/>
          <w:sz w:val="26"/>
          <w:szCs w:val="26"/>
        </w:rPr>
        <w:tab/>
        <w:t>В) смена политического режима;</w:t>
        <w:tab/>
        <w:tab/>
        <w:t>Г) уровень образован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) гражданская войн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Е) социальный статус семь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Определите, какие положения носят А) фактический характер, Б) характер оценочных суждени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Социальная роль представляет собой поведение человека, обеспечивающее выполнение его статусных прав и обязанност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Социальная роль – это нормативно одобряемый, социально устойчивый образец повед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3) Эту роль человек реализует в рамках того или иного статус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По нашему мнению, именно социальная роль позволяет человеку легко и безболезненно интегрироваться в любую социальную систем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Социальные нормы, отражающие представления людей о добре и зле, называютс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обычаями;     Б) моральными нормами;     В) эстетическими нормами;   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традициями.    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Заполните пропуски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/>
      </w:pPr>
      <w:r>
        <w:rPr>
          <w:color w:val="000000"/>
          <w:sz w:val="26"/>
          <w:szCs w:val="26"/>
        </w:rPr>
        <w:tab/>
        <w:t>«Понятия «______________» 1) и «этнос» сходны, поэтому их определения аналогичны. В последнее время всё чаще используется в этнографии, социологии и политологии термин «этнос» (что точнее). Существуют три типа этноса. Для ________ 2) главное основание единения людей в одну ______________ 3) – кровнородственные связи и общее _______________ 4). С возникновением государства появляются _______________ 5), состоящие из людей, связанных друг с другом не кровным родством, а хозяйственно-культурными отношениями территориально-соседского типа. В период буржуазно-экономических отношений формируются __________________ 6) – этносоциальный организм, объединённый связями культурного, языкового, исторического, территориально-политического характера и имеющих по словам английского историка Хоскинга, «единое чувство судьбы»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происхождение;</w:t>
        <w:tab/>
        <w:tab/>
        <w:t>Б) племя;</w:t>
        <w:tab/>
        <w:tab/>
        <w:t>В) общность;</w:t>
        <w:tab/>
        <w:t>Г) наци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) народ;</w:t>
        <w:tab/>
        <w:tab/>
        <w:t>Е) народность;</w:t>
        <w:tab/>
        <w:tab/>
        <w:t>Ж) национальность;</w:t>
        <w:tab/>
        <w:t>З) рас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) диаспор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Политическую дифференциацию общества характеризует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личие доходов населен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личие уровня жизни населен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еление общества на управляющих и управляемых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ыделение в обществе различных групп по роду их деятельност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Составьте план развёрнутого ответа по теме «Семья как социальный институт»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 В Средние века сын крестьянина не имел возможности получить такое же образование, как сын дворянина. Это пример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социальных взглядов;</w:t>
        <w:tab/>
        <w:tab/>
        <w:t>Б) социального неравенств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социальной адаптации;</w:t>
        <w:tab/>
        <w:tab/>
        <w:t>Г) социальной мобильност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5.</w:t>
        <w:tab/>
        <w:t xml:space="preserve">Элементом механизма самоконтроля </w:t>
      </w:r>
      <w:r>
        <w:rPr>
          <w:b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является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А) общественное мнение;     Б) индивидуальное сознание;     В) совесть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) коммуникаци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6. Верны ли следующие суждения о молодежи?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А. Для молодежи характерен публичный отказ от сущес</w:t>
        <w:softHyphen/>
        <w:t>твующей идеолог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. Для   молодежи   характерно   наличие  собственных убеждений, ценносте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А) верно только А</w:t>
        <w:tab/>
        <w:tab/>
        <w:t>Б) верно только Б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В) верны оба суждения</w:t>
        <w:tab/>
        <w:tab/>
        <w:t>Г) оба суждения неверны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7. Признак этнической социальной общност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сословное деление;     Б) единое гражданство;     В) язык и культура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Г) религия и мораль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 Силой государства обеспечиваются нормы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А) моральные;     Б) правовые;     В) эстетические;     Г) религиозные. 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и к тесту ЕГЭ. Социальные отношения 2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5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  <w:tab/>
        <w:tab/>
        <w:t>2    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</w:t>
        <w:tab/>
        <w:tab/>
        <w:t>4    Г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                  6    Б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</w:t>
        <w:tab/>
        <w:tab/>
        <w:t>8    Г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</w:t>
        <w:tab/>
        <w:tab/>
        <w:t>10  А</w:t>
      </w:r>
    </w:p>
    <w:p>
      <w:pPr>
        <w:pStyle w:val="Normal"/>
        <w:shd w:fill="FFFFFF" w:val="clear"/>
        <w:ind w:left="3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Г</w:t>
        <w:tab/>
        <w:tab/>
        <w:t>12  Г</w:t>
      </w:r>
    </w:p>
    <w:p>
      <w:pPr>
        <w:pStyle w:val="Normal"/>
        <w:shd w:fill="FFFFFF" w:val="clear"/>
        <w:ind w:left="3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Б</w:t>
        <w:tab/>
        <w:tab/>
        <w:t>14  Б</w:t>
      </w:r>
    </w:p>
    <w:p>
      <w:pPr>
        <w:pStyle w:val="Normal"/>
        <w:shd w:fill="FFFFFF" w:val="clear"/>
        <w:ind w:left="3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1221</w:t>
        <w:tab/>
        <w:tab/>
        <w:t>16  В</w:t>
      </w:r>
    </w:p>
    <w:p>
      <w:pPr>
        <w:pStyle w:val="Normal"/>
        <w:shd w:fill="FFFFFF" w:val="clear"/>
        <w:ind w:left="3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В</w:t>
        <w:tab/>
        <w:tab/>
        <w:t>18 В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color w:val="000000"/>
          <w:sz w:val="26"/>
          <w:szCs w:val="26"/>
        </w:rPr>
        <w:t>19 АБЕ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color w:val="000000"/>
          <w:sz w:val="26"/>
          <w:szCs w:val="26"/>
        </w:rPr>
        <w:t>20  А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color w:val="000000"/>
          <w:sz w:val="26"/>
          <w:szCs w:val="26"/>
        </w:rPr>
        <w:t>21  Б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color w:val="000000"/>
          <w:sz w:val="26"/>
          <w:szCs w:val="26"/>
        </w:rPr>
        <w:t>22  Г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color w:val="000000"/>
          <w:sz w:val="26"/>
          <w:szCs w:val="26"/>
        </w:rPr>
        <w:t>23 В ранних человеческих коллективах можно выделить группы по половому признаку (мужчины и женщины), возрасту (дети, подростки, взрослые), занятиям (охотники, собиратели…). Позже это выльется в разделение по профессиональному признаку (рабочие, торговцы, банкиры, земледельцы), имуществу, национальности …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ц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ификац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122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ВД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ААБ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БВ АЕГ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нятие семьи.</w:t>
      </w:r>
    </w:p>
    <w:p>
      <w:pPr>
        <w:pStyle w:val="Normal"/>
        <w:shd w:fill="FFFFFF" w:val="clear"/>
        <w:ind w:left="710" w:hanging="0"/>
        <w:jc w:val="both"/>
        <w:rPr/>
      </w:pPr>
      <w:r>
        <w:rPr>
          <w:color w:val="000000"/>
          <w:sz w:val="26"/>
          <w:szCs w:val="26"/>
        </w:rPr>
        <w:t>2) Типы семей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) патриархальная семья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Б) партнёрская (демократическая) семья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) нуклеарная (двупоколенная – родители и дети) семья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Г) многопоколенная семья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) многодетные семьи…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1430" w:hanging="7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зненные циклы семьи (можно расписать подробно (Кравченко, 8 кл.)</w:t>
      </w:r>
    </w:p>
    <w:p>
      <w:pPr>
        <w:pStyle w:val="Normal"/>
        <w:shd w:fill="FFFFFF" w:val="clear"/>
        <w:ind w:left="529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) Роль семьи в современном обществе (функции)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) репродуктивная функция и как она реализуется в современных условиях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Б) семья как средство психологической и эмоциональной защиты человек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) семья как хозяйственная ячейка обществ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Г) влияние семьи на процесс социализации личности.</w:t>
      </w:r>
    </w:p>
    <w:p>
      <w:pPr>
        <w:pStyle w:val="Normal"/>
        <w:shd w:fill="FFFFFF" w:val="clear"/>
        <w:ind w:left="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5) Права и обязанности членов семьи.</w:t>
      </w:r>
    </w:p>
    <w:p>
      <w:pPr>
        <w:pStyle w:val="Normal"/>
        <w:shd w:fill="FFFFFF" w:val="clear"/>
        <w:ind w:left="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6) Переживает ли кризис институт семьи?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0"/>
        </w:tabs>
        <w:ind w:left="71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10"/>
        </w:tabs>
        <w:ind w:left="71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10"/>
        </w:tabs>
        <w:ind w:left="71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10"/>
        </w:tabs>
        <w:ind w:left="71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1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10"/>
        </w:tabs>
        <w:ind w:left="710" w:hanging="36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710"/>
        </w:tabs>
        <w:ind w:left="7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2:00Z</dcterms:created>
  <dc:creator>Customer</dc:creator>
  <dc:description/>
  <cp:keywords/>
  <dc:language>en-US</dc:language>
  <cp:lastModifiedBy>BEGGI</cp:lastModifiedBy>
  <dcterms:modified xsi:type="dcterms:W3CDTF">2011-08-30T18:10:00Z</dcterms:modified>
  <cp:revision>10</cp:revision>
  <dc:subject/>
  <dc:title> [А] 1</dc:title>
</cp:coreProperties>
</file>