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Конспект урока по теме: «Кислоты»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</w:rPr>
      </w:pPr>
      <w:r>
        <w:rPr>
          <w:b/>
        </w:rPr>
        <w:t>Цель: личностное совершенствование обучающихся через  создание условий для  получения навыков познавательной деятельности.</w:t>
      </w:r>
    </w:p>
    <w:p>
      <w:pPr>
        <w:pStyle w:val="Standard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u w:val="single"/>
        </w:rPr>
        <w:t xml:space="preserve"> </w:t>
      </w:r>
      <w:r>
        <w:rPr>
          <w:rFonts w:eastAsia="SimSun, 宋体"/>
          <w:bCs/>
          <w:iCs/>
          <w:color w:val="000000"/>
          <w:u w:val="single"/>
        </w:rPr>
        <w:t>Задачи,  реализующие предметную направленность урока</w:t>
      </w:r>
      <w:r>
        <w:rPr>
          <w:rFonts w:eastAsia="SimSun, 宋体"/>
          <w:bCs/>
          <w:iCs/>
          <w:color w:val="000000"/>
        </w:rPr>
        <w:t>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, 宋体"/>
          <w:bCs/>
          <w:color w:val="000000"/>
          <w:lang w:eastAsia="en-US"/>
        </w:rPr>
      </w:pPr>
      <w:r>
        <w:rPr>
          <w:rFonts w:eastAsia="SimSun, 宋体"/>
          <w:bCs/>
          <w:color w:val="000000"/>
          <w:lang w:eastAsia="en-US"/>
        </w:rPr>
        <w:t>Развитие внутренней мотивации учения, повышение интереса к познанию химии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, 宋体"/>
          <w:bCs/>
          <w:color w:val="000000"/>
          <w:lang w:eastAsia="en-US"/>
        </w:rPr>
      </w:pPr>
      <w:r>
        <w:rPr>
          <w:rFonts w:eastAsia="SimSun, 宋体"/>
          <w:bCs/>
          <w:color w:val="000000"/>
          <w:lang w:eastAsia="en-US"/>
        </w:rPr>
        <w:t>Овладение знаниями о составе и классификации кислот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, 宋体"/>
          <w:bCs/>
          <w:color w:val="000000"/>
          <w:lang w:eastAsia="en-US"/>
        </w:rPr>
      </w:pPr>
      <w:r>
        <w:rPr>
          <w:rFonts w:eastAsia="SimSun, 宋体"/>
          <w:bCs/>
          <w:color w:val="000000"/>
          <w:lang w:eastAsia="en-US"/>
        </w:rPr>
        <w:t>Развитие навыков  практического изучения  общих химических свойств кислот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/>
      </w:pPr>
      <w:r>
        <w:rPr>
          <w:rFonts w:eastAsia="SimSun, 宋体"/>
          <w:bCs/>
          <w:iCs/>
          <w:color w:val="000000"/>
          <w:u w:val="single"/>
        </w:rPr>
        <w:t>Задачи, реализующие метапредметную направленность урока</w:t>
      </w:r>
      <w:r>
        <w:rPr>
          <w:rFonts w:eastAsia="SimSun, 宋体"/>
          <w:bCs/>
          <w:color w:val="000000"/>
        </w:rPr>
        <w:t>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, 宋体"/>
          <w:bCs/>
          <w:color w:val="000000"/>
        </w:rPr>
      </w:pPr>
      <w:r>
        <w:rPr>
          <w:rFonts w:eastAsia="SimSun, 宋体"/>
          <w:bCs/>
          <w:color w:val="000000"/>
        </w:rPr>
        <w:t>Развитие  операций мышления обучающихс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, 宋体"/>
          <w:bCs/>
          <w:color w:val="000000"/>
        </w:rPr>
      </w:pPr>
      <w:r>
        <w:rPr>
          <w:rFonts w:eastAsia="SimSun, 宋体"/>
          <w:bCs/>
          <w:color w:val="000000"/>
        </w:rPr>
        <w:t>Формирование коммуникативных навыко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, 宋体"/>
          <w:bCs/>
          <w:color w:val="000000"/>
        </w:rPr>
      </w:pPr>
      <w:r>
        <w:rPr>
          <w:rFonts w:eastAsia="SimSun, 宋体"/>
          <w:bCs/>
          <w:color w:val="000000"/>
        </w:rPr>
        <w:t>Содействии адаптации обучающихся к постоянно меняющимся условиям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, 宋体"/>
          <w:bCs/>
          <w:color w:val="000000"/>
        </w:rPr>
      </w:pPr>
      <w:r>
        <w:rPr>
          <w:rFonts w:eastAsia="SimSun, 宋体"/>
          <w:bCs/>
          <w:color w:val="000000"/>
        </w:rPr>
        <w:t>Активизация потребности в самостоятельной поисковой деятельност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, 宋体"/>
          <w:bCs/>
          <w:color w:val="000000"/>
        </w:rPr>
      </w:pPr>
      <w:r>
        <w:rPr>
          <w:rFonts w:eastAsia="SimSun, 宋体"/>
          <w:bCs/>
          <w:color w:val="000000"/>
        </w:rPr>
        <w:t>Формирование умения целостно воспринимать проблему и определять пути её реше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, 宋体"/>
          <w:bCs/>
          <w:color w:val="000000"/>
        </w:rPr>
      </w:pPr>
      <w:r>
        <w:rPr>
          <w:rFonts w:eastAsia="SimSun, 宋体"/>
          <w:bCs/>
          <w:color w:val="000000"/>
        </w:rPr>
        <w:t>Формирование представлений о форме и содержании.</w:t>
      </w:r>
    </w:p>
    <w:p>
      <w:pPr>
        <w:pStyle w:val="Style16"/>
        <w:tabs>
          <w:tab w:val="clear" w:pos="0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Задачи, реализующие  формирование личностных  установок обучающихся:</w:t>
      </w:r>
    </w:p>
    <w:p>
      <w:pPr>
        <w:pStyle w:val="Style16"/>
        <w:numPr>
          <w:ilvl w:val="0"/>
          <w:numId w:val="7"/>
        </w:numPr>
        <w:tabs>
          <w:tab w:val="clear" w:pos="0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рефлексии.</w:t>
      </w:r>
    </w:p>
    <w:p>
      <w:pPr>
        <w:pStyle w:val="Style16"/>
        <w:numPr>
          <w:ilvl w:val="0"/>
          <w:numId w:val="1"/>
        </w:numPr>
        <w:tabs>
          <w:tab w:val="clear" w:pos="1440"/>
          <w:tab w:val="clear" w:pos="2880"/>
          <w:tab w:val="left" w:pos="0" w:leader="none"/>
          <w:tab w:val="left" w:pos="142" w:leader="none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коммуникативных навыков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Ход урока.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92"/>
        <w:gridCol w:w="1984"/>
        <w:gridCol w:w="6373"/>
        <w:gridCol w:w="1707"/>
        <w:gridCol w:w="2983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</w:tr>
      <w:tr>
        <w:trPr>
          <w:trHeight w:val="120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right="45" w:hanging="0"/>
              <w:rPr/>
            </w:pPr>
            <w:r>
              <w:rPr>
                <w:eastAsianLayout w:vert="true" w:vertCompress="true"/>
              </w:rPr>
              <w:t xml:space="preserve">1. </w:t>
            </w:r>
            <w:r>
              <w:rPr>
                <w:i/>
                <w:eastAsianLayout w:vert="true" w:vertCompress="true"/>
              </w:rPr>
              <w:t>Мотивационно-ориентировочный бл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Актуализация </w:t>
            </w:r>
          </w:p>
          <w:p>
            <w:pPr>
              <w:pStyle w:val="Standard"/>
              <w:snapToGrid w:val="false"/>
              <w:ind w:right="4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  <w:t xml:space="preserve">Активизация мыслительной деятельности, мотивирование на решение задач урока, развитие потребности в познание. </w:t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  <w:t>Обеспечение связи с жизнью для повышения степени интереса.</w:t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</w:r>
          </w:p>
          <w:p>
            <w:pPr>
              <w:pStyle w:val="Standard"/>
              <w:snapToGrid w:val="false"/>
              <w:ind w:right="45" w:hanging="0"/>
              <w:rPr>
                <w:rFonts w:eastAsia="SimSun, 宋体"/>
                <w:bCs/>
              </w:rPr>
            </w:pPr>
            <w:r>
              <w:rPr>
                <w:rFonts w:eastAsia="SimSun, 宋体"/>
                <w:bCs/>
              </w:rPr>
              <w:t>Реализация межпредметных связей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ехнике безопасности в картинках – слайд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полняют задания учителя – смотрят слайды презентации, повторяют технику безопасности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u w:val="single"/>
              </w:rPr>
              <w:t xml:space="preserve">Познавательные (общеучебные): </w:t>
            </w:r>
            <w:r>
              <w:rPr/>
              <w:t>умение выделять существенную информацию, анализировать, формулировать проблему и намечать пути её решения.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Личностные:</w:t>
            </w:r>
            <w:r>
              <w:rPr/>
              <w:t xml:space="preserve"> сформировать познавательные мотивы – интерес к новому</w:t>
            </w:r>
          </w:p>
        </w:tc>
      </w:tr>
      <w:tr>
        <w:trPr>
          <w:trHeight w:val="33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" w:hanging="0"/>
              <w:rPr>
                <w:rFonts w:ascii="Times New Roman" w:hAnsi="Times New Roman" w:eastAsia="SimSun, 宋体" w:cs="Times New Roman"/>
                <w:bCs/>
                <w:lang w:bidi="ar-SA"/>
              </w:rPr>
            </w:pPr>
            <w:r>
              <w:rPr>
                <w:rFonts w:eastAsia="SimSun, 宋体" w:cs="Times New Roman"/>
                <w:bCs/>
                <w:lang w:bidi="ar-SA"/>
              </w:rPr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Тест на лево и правополушарных</w:t>
            </w:r>
            <w:r>
              <w:rPr/>
              <w:t>. – детям выдаются жетоны, которые они  прикрепляют на бейджик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Если левополушарные – это люди, которые мыслят логикой, а правополушарные мыслят чувствами, что объединяет эти типы людей – </w:t>
            </w:r>
            <w:r>
              <w:rPr>
                <w:i/>
              </w:rPr>
              <w:t xml:space="preserve">они умеют мыслить.  Каким условием является наличие мышления, чтобы размышлять нужно – знать. </w:t>
            </w:r>
          </w:p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Знать, что? Информацию. А как перекликаются  термины информация и знания? что первично?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Что бы вы сегодня хотели получить на уроке? (</w:t>
            </w:r>
            <w:r>
              <w:rPr/>
              <w:t>информацию и знания о чем?)</w:t>
            </w:r>
          </w:p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Давайте попробуем определить тему.</w:t>
            </w:r>
          </w:p>
          <w:p>
            <w:pPr>
              <w:pStyle w:val="Standard"/>
              <w:jc w:val="both"/>
              <w:rPr/>
            </w:pPr>
            <w:r>
              <w:rPr/>
              <w:t>На  слайде изображены – лимон,  щавель, аскорбиновая кислота.</w:t>
            </w:r>
          </w:p>
          <w:p>
            <w:pPr>
              <w:pStyle w:val="Standard"/>
              <w:jc w:val="both"/>
              <w:rPr/>
            </w:pPr>
            <w:r>
              <w:rPr/>
              <w:t>Первым  появляется изображение лимона.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i/>
              </w:rPr>
              <w:t>Что происходит с человеком, когда он слышит слово – ЛИМОН?  Вот Вы сейчас увидели и услышали слово лимон, что у Вас произошло(</w:t>
            </w:r>
            <w:r>
              <w:rPr/>
              <w:t xml:space="preserve"> слюноотделение)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Правильно у человека выделяется слюна, а почему это происходит? (лимон кислый, у человека возникает рефлекс. </w:t>
            </w:r>
            <w:r>
              <w:rPr>
                <w:u w:val="single"/>
              </w:rPr>
              <w:t>А что такое рефлекс – это  реакция организма</w:t>
            </w:r>
            <w:r>
              <w:rPr/>
              <w:t>)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Далее появляются щавель, а затем аскорбиновая кислота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Что объединяет все эти изображения? (</w:t>
            </w:r>
            <w:r>
              <w:rPr/>
              <w:t xml:space="preserve"> они все кислы на вкус)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Давайте разберем </w:t>
            </w:r>
            <w:r>
              <w:rPr>
                <w:i/>
                <w:u w:val="single"/>
              </w:rPr>
              <w:t>слово кислый по составу – кисл – это корень, ый – окончание</w:t>
            </w:r>
            <w:r>
              <w:rPr>
                <w:i/>
              </w:rPr>
              <w:t xml:space="preserve"> ( </w:t>
            </w:r>
            <w:r>
              <w:rPr/>
              <w:t>на экране появляется разбор слова)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 теперь какие однокоренные слова можно придумать к  слову кислый? Придумайте  однокоренное слово к слову кислый, которое бы было глаголом, а теперь придумайте существительное.(</w:t>
            </w:r>
            <w:r>
              <w:rPr/>
              <w:t xml:space="preserve"> слова записываются на доске)</w:t>
            </w:r>
          </w:p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  <w:t>Какое из перечисленных слов было бы уместно взять для темы сегодняшнего урока - КИСЛОТА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полняют задания, определяют свой ведущий тип  полушария, делают вывод о типе мышлени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Рассуждают, делают выводы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блема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Формулировка актуального уровня знаний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 что такое кислота? Какие кислоты Вы знаете?</w:t>
            </w:r>
            <w:r>
              <w:rPr>
                <w:b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Делают вывод о наличии определенных знаний по теме.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Standard"/>
              <w:rPr/>
            </w:pPr>
            <w:r>
              <w:rPr/>
              <w:t>Развитие рефлексии, в том числе анализа имеющегося уровня знаний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Целеполагани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улировка задач урока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о нужно сделать, чтобы  у Вас появились знания после сегодняшнего урока …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ределяют пути саморазви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andard"/>
              <w:rPr/>
            </w:pPr>
            <w:r>
              <w:rPr/>
              <w:t>Формирование ценностного отношения к необходимости саморазвит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истемно-деятельностный бл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Целеполаг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ктивизация потребности во взаимодейств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 так у Вас большой объем работы, как сделать так, чтобы Вы успели за короткое время.  Их будет легче достичь, если вы будет работать вместе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ают проблемы по составу группы,  в которой будут работат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формировать познавательные мотивы – интерес к новому</w:t>
            </w:r>
          </w:p>
          <w:p>
            <w:pPr>
              <w:pStyle w:val="Standard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сознание потребности в развитии конструктивного об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оде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тие умения планировать деятельность и определять методы решения пробле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Какими методами Вы можете  пользоваться для заполнения данной таблицы? (</w:t>
            </w:r>
            <w:r>
              <w:rPr/>
              <w:t>обмен информацией, учебни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бирают способы решения пробле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u w:val="single"/>
              </w:rPr>
              <w:t>Познавательные (общеучебные):</w:t>
            </w:r>
            <w:r>
              <w:rPr/>
              <w:t xml:space="preserve"> применение методов информационного поиска, , применение методов практического  характера.</w:t>
            </w:r>
            <w:r>
              <w:rPr>
                <w:u w:val="single"/>
              </w:rPr>
              <w:t xml:space="preserve"> Коммуникативные:</w:t>
            </w:r>
            <w:r>
              <w:rPr/>
              <w:t xml:space="preserve"> умение договариваться, находить общее реше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представлений  о понятии кислоты.</w:t>
            </w:r>
          </w:p>
          <w:p>
            <w:pPr>
              <w:pStyle w:val="Standard"/>
              <w:rPr/>
            </w:pPr>
            <w:r>
              <w:rPr/>
              <w:t>Развитие навыков поисковой деятель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эксперимента и формулирование решения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бота по группам: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я кислот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Рассмотрите выданные Вам карточки и определите, чем кислоты отличаются друг от друга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карточка – по наличию кислорода -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Cl</w:t>
            </w:r>
            <w:r>
              <w:rPr/>
              <w:t xml:space="preserve">,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Br</w:t>
            </w:r>
            <w:r>
              <w:rPr/>
              <w:t>.</w:t>
            </w:r>
          </w:p>
          <w:p>
            <w:pPr>
              <w:pStyle w:val="Standard"/>
              <w:rPr/>
            </w:pPr>
            <w:r>
              <w:rPr/>
              <w:t xml:space="preserve">2 карточка – по основности 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</w:rPr>
              <w:t>3</w:t>
            </w:r>
          </w:p>
          <w:p>
            <w:pPr>
              <w:pStyle w:val="Standard"/>
              <w:rPr/>
            </w:pPr>
            <w:r>
              <w:rPr/>
              <w:t xml:space="preserve">3 карточка по растворимости в воде – </w:t>
            </w:r>
            <w:r>
              <w:rPr>
                <w:u w:val="single"/>
              </w:rPr>
              <w:t>описание физических свойств  фосфорной кислоты,  соляной, пальмитиновой ( опыт на столах вода и кислоты, необходимо их растворить, работа с таблицей растворимости)</w:t>
            </w:r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4 карточка – по летучести – описание физических свойств серной кислоты, сероводорода, соляной кислоты, фосфорной кислоты</w:t>
            </w:r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5 карточка  - по стабильности – описание физических свойств серной кислоты, фосфорной, угольной, сернистой, кремниевой, соляной кислоты</w:t>
            </w:r>
          </w:p>
          <w:p>
            <w:pPr>
              <w:pStyle w:val="Standard"/>
              <w:rPr/>
            </w:pPr>
            <w:r>
              <w:rPr>
                <w:u w:val="single"/>
              </w:rPr>
              <w:t xml:space="preserve">6 карточка по степени электролитической диссоциации – серная, соляная, сероводородная, сернистая </w:t>
            </w:r>
            <w:r>
              <w:rPr>
                <w:b/>
                <w:u w:val="single"/>
              </w:rPr>
              <w:t>( таблица со значением степени диссоциации кислоты и описанием зависимости степени диссоциации и силы кислот)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суждаются результаты и постепенно на доске появляются основания классификации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ак, что Вы сделали на первом этапе работы? Что приобрели знание или информацию?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еще стоит  узнать про кислоты?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в группах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Проведите эксперимент и соберите цепочку уравнения ( раздаются карточки с уравнениями реакций и коэффициентами-  с помощью магнитов прикрепляем к доске. На каждом столе написаны, на листочках какие реактивы были в ящике. </w:t>
            </w:r>
            <w:r>
              <w:rPr>
                <w:b/>
                <w:u w:val="single"/>
              </w:rPr>
              <w:t>Ящики после опыта сразу убирает лаборант)</w:t>
            </w:r>
          </w:p>
          <w:p>
            <w:pPr>
              <w:pStyle w:val="Standard"/>
              <w:rPr/>
            </w:pPr>
            <w:r>
              <w:rPr/>
              <w:t>1 группа – кислота + основание –.  У группы  реактивы для работы -    соляная кислота,  фенол-фталеин, гидроксид калия, гидроксид натрия</w:t>
            </w:r>
          </w:p>
          <w:p>
            <w:pPr>
              <w:pStyle w:val="Standard"/>
              <w:rPr/>
            </w:pPr>
            <w:r>
              <w:rPr/>
              <w:t>2 группа – кислота + оксид металла.  У группы на столах – соляная кислота и оксид меди.</w:t>
            </w:r>
          </w:p>
          <w:p>
            <w:pPr>
              <w:pStyle w:val="Standard"/>
              <w:rPr/>
            </w:pPr>
            <w:r>
              <w:rPr/>
              <w:t>3 группа – кислота + металл. У группы на столах соляная кислота, медь и цинк.</w:t>
            </w:r>
          </w:p>
          <w:p>
            <w:pPr>
              <w:pStyle w:val="Standard"/>
              <w:rPr/>
            </w:pPr>
            <w:r>
              <w:rPr/>
              <w:t>4 группа – кислота + соль. У группы на столах серная кислота, карбонат калия, сульфат натрия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полняют задания в группах. Делают выводы. Формулируют обобщённое решение.</w:t>
            </w:r>
          </w:p>
          <w:p>
            <w:pPr>
              <w:pStyle w:val="Standard"/>
              <w:rPr/>
            </w:pPr>
            <w:r>
              <w:rPr/>
              <w:t>Получают единый продукт -  блок схему по теме кислот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ценка результата деятельности; внесение необходимых коррективов;</w:t>
            </w:r>
          </w:p>
          <w:p>
            <w:pPr>
              <w:pStyle w:val="Standard"/>
              <w:rPr/>
            </w:pPr>
            <w:r>
              <w:rPr>
                <w:u w:val="single"/>
              </w:rPr>
              <w:t>Познавательные (общеучебные</w:t>
            </w:r>
            <w:r>
              <w:rPr/>
              <w:t>): умение анализировать, прогнозировать, формулировать умозаключения</w:t>
            </w:r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/>
              <w:t>умение устанавливать деловые отношения, взаимодействовать в группе, выполнять социальные роли – лидера, исполнителя;</w:t>
            </w:r>
          </w:p>
          <w:p>
            <w:pPr>
              <w:pStyle w:val="Standard"/>
              <w:rPr/>
            </w:pPr>
            <w:r>
              <w:rPr/>
              <w:t>отстаивать свою точку зр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Рефлексивно-оценоч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умения отстаивать свою точку зрения и анализировать информацию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а доске помещаются уравнения реакци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езентуют свои решения.</w:t>
            </w:r>
          </w:p>
          <w:p>
            <w:pPr>
              <w:pStyle w:val="Standard"/>
              <w:rPr/>
            </w:pPr>
            <w:r>
              <w:rPr/>
              <w:t>Записывают полученные решения других себе в тетрад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u w:val="single"/>
              </w:rPr>
              <w:t>Познавательные (общеучебные</w:t>
            </w:r>
            <w:r>
              <w:rPr/>
              <w:t>): умение анализировать, прогнозировать, формулировать умозаключения</w:t>
            </w:r>
          </w:p>
          <w:p>
            <w:pPr>
              <w:pStyle w:val="Standard"/>
              <w:rPr/>
            </w:pPr>
            <w:r>
              <w:rPr/>
              <w:t>Коммуникатиные:</w:t>
            </w:r>
          </w:p>
          <w:p>
            <w:pPr>
              <w:pStyle w:val="Standard"/>
              <w:rPr/>
            </w:pPr>
            <w:r>
              <w:rPr/>
              <w:t>развития умения выступать публично;</w:t>
            </w:r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andard"/>
              <w:rPr/>
            </w:pPr>
            <w:r>
              <w:rPr/>
              <w:t>формирование нравственного отношения к ценности точки зрения другого челове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тие умения анализировать свою деятельност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Что  произошло в течение урока с вами. Были изменения формы или содержания?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акое домашнее задание Вы для себя определите, чтобы к следующему уроку, Вам легко было оперировать информацией о кисло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лают выводы о своей результативности на уроке, полученной информ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u w:val="single"/>
              </w:rPr>
              <w:t>Познавательные (общеучебные</w:t>
            </w:r>
            <w:r>
              <w:rPr/>
              <w:t>): контроль и оценка процесса и результатов деятельност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andard"/>
              <w:rPr/>
            </w:pPr>
            <w:r>
              <w:rPr/>
              <w:t>умение планировать свою деятельность.</w:t>
            </w:r>
          </w:p>
          <w:p>
            <w:pPr>
              <w:pStyle w:val="Standard"/>
              <w:rPr/>
            </w:pPr>
            <w:r>
              <w:rPr>
                <w:u w:val="single"/>
              </w:rPr>
              <w:t>Личностные</w:t>
            </w:r>
            <w:r>
              <w:rPr/>
              <w:t>:</w:t>
            </w:r>
          </w:p>
          <w:p>
            <w:pPr>
              <w:pStyle w:val="Standard"/>
              <w:rPr/>
            </w:pPr>
            <w:r>
              <w:rPr/>
              <w:t>умение преодолевать трудности.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Mangal" w:hAnsi="Mangal" w:eastAsia="SimSun, 宋体" w:cs="Mangal"/>
      <w:color w:val="333300"/>
      <w:kern w:val="2"/>
      <w:sz w:val="36"/>
      <w:szCs w:val="36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31:00Z</dcterms:created>
  <dc:creator>Admin</dc:creator>
  <dc:description/>
  <dc:language>en-US</dc:language>
  <cp:lastModifiedBy>Пользователь Windows</cp:lastModifiedBy>
  <dcterms:modified xsi:type="dcterms:W3CDTF">2015-02-19T21:31:00Z</dcterms:modified>
  <cp:revision>2</cp:revision>
  <dc:subject/>
  <dc:title>Конспект урока по теме «Знания и информа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