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зенное образовательное учреждение Омской области для детей-сирот и детей, оставшихся без попечения родителе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етропавловский детский до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Занятие по эк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 xml:space="preserve">«Вода – это жизнь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зьмина Наталья Николае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 первой квалификационной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ромцево, 201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нятие «Вода- это жизнь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 показать необходимость воды для всего живого на Зем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ь очищать воду от примесей подручными материала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системы представлений детей о  значении воды в  жизни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любви к природе, привитие навыков экономного расходования воды в домашних услов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карточки, 2 пластиковые бутылки, уголь, песок, вата, бинт или марля, вода, 2 емкости для фильт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ценарный пл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ная часть: постановка цели зада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часть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седа «22 марта- Всемирный день вод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ая работа по карточкам «Значение воды в жизни человека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каз «Способы очистки вод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ая работа «Изготовление фильтра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аключительная часть: подведение итогов занят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Style17"/>
        <w:jc w:val="both"/>
        <w:rPr/>
      </w:pPr>
      <w:r>
        <w:rPr>
          <w:rStyle w:val="C6"/>
          <w:rFonts w:cs="Times New Roman" w:ascii="Times New Roman" w:hAnsi="Times New Roman"/>
          <w:b/>
          <w:color w:val="000000"/>
          <w:sz w:val="28"/>
          <w:szCs w:val="28"/>
        </w:rPr>
        <w:t>Вводная часть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Сегодня мы поговорим с вами о её величестве ВО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ода - самое удивительное и полное тайн вещество.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всех благ, подаренных нам природой, вода занимает особое место. Вода – это уникальное богатство живой природы. Мы даже представить не можем свою жизнь без  воды. Ведь  вода – нужна человеку ежедневно.</w:t>
      </w:r>
      <w:r>
        <w:rPr>
          <w:color w:val="000000"/>
          <w:sz w:val="33"/>
          <w:szCs w:val="33"/>
          <w:shd w:fill="FFFFFF" w:val="clear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числим, для чего нужна вода человеку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ля питья, приготовления пищи, для личной гигиены и т.д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всю ли воду может использовать человек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на занятии мы с вами поговорим о значении воды в жизни человека,  способах очистки её от примесей,  и тема нашего занятия «Вода – это жизнь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Основная часть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скажите, какой праздник отмечался 22 март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: Всемирный день воды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ействительн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2 марта ежегодно отмечается Всемирный день воды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территории нашей страны праздник "Всемирный день воды" отмечается с 1995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Его девизом является: «Вода - это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 вы понимаете  девиз «Вода – это жизнь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 Скажите, почему возникла необходимость создания  этого празд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ответы детей: большой расход воды, загрязнение и т.д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 призван подчеркнуть величайшее значение воды в нашей жизни. Постоянный рост населения и развитие промышленного производства увеличивают значение воды и обостряют проблему необходимости ее экологическ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амостоятельная работа по карточкам «Значение воды в жизни человек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я вам предлагаю  поработать по карточкам, вам  необходимо из предложенных ответов выбрать правильные. На выполнение задания у вас 1 минута.</w:t>
      </w:r>
    </w:p>
    <w:p>
      <w:pPr>
        <w:pStyle w:val="C4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4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«Значение воды в жизни человека»</w:t>
      </w:r>
    </w:p>
    <w:p>
      <w:pPr>
        <w:pStyle w:val="C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лажняет кислород для дыхания;</w:t>
      </w:r>
    </w:p>
    <w:p>
      <w:pPr>
        <w:pStyle w:val="C4"/>
        <w:spacing w:before="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- разрушает обмен веществ</w:t>
      </w:r>
      <w:r>
        <w:rPr>
          <w:color w:val="000000"/>
          <w:sz w:val="28"/>
          <w:szCs w:val="28"/>
        </w:rPr>
        <w:t>;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регулирует температуру тела;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могает организму усваивать питательные вещества;</w:t>
      </w:r>
    </w:p>
    <w:p>
      <w:pPr>
        <w:pStyle w:val="C4"/>
        <w:spacing w:before="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пособствует разрушению жизненно важных органов</w:t>
      </w:r>
      <w:r>
        <w:rPr>
          <w:color w:val="000000"/>
          <w:sz w:val="28"/>
          <w:szCs w:val="28"/>
        </w:rPr>
        <w:t>;</w:t>
      </w:r>
    </w:p>
    <w:p>
      <w:pPr>
        <w:pStyle w:val="C4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мазывает суставы;</w:t>
      </w:r>
    </w:p>
    <w:p>
      <w:pPr>
        <w:pStyle w:val="C4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огает преобразовать пищу в энерг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вует в обмене веществ.</w:t>
      </w:r>
    </w:p>
    <w:p>
      <w:pPr>
        <w:pStyle w:val="Style17"/>
        <w:jc w:val="both"/>
        <w:rPr>
          <w:rFonts w:ascii="Times New Roman" w:hAnsi="Times New Roman" w:cs="Times New Roman"/>
          <w:color w:val="3B14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B1400"/>
          <w:sz w:val="28"/>
          <w:szCs w:val="28"/>
          <w:shd w:fill="FFFFFF" w:val="clear"/>
        </w:rPr>
        <w:t>По данным Международной организации труда, 70% населения земного шара пользуется некачественной водой.</w:t>
      </w:r>
      <w:r>
        <w:rPr>
          <w:rStyle w:val="Appleconvertedspace"/>
          <w:rFonts w:cs="Times New Roman" w:ascii="Times New Roman" w:hAnsi="Times New Roman"/>
          <w:color w:val="3B14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B1400"/>
          <w:sz w:val="28"/>
          <w:szCs w:val="28"/>
          <w:shd w:fill="FFFFFF" w:val="clear"/>
        </w:rPr>
        <w:t>Загрязнение воды - это понижение ее качества в результате попадания в реки, ручьи, озера, моря и океаны различных физических, химических или биологических веществ.</w:t>
      </w:r>
      <w:r>
        <w:rPr>
          <w:rStyle w:val="Appleconvertedspace"/>
          <w:rFonts w:cs="Times New Roman" w:ascii="Times New Roman" w:hAnsi="Times New Roman"/>
          <w:color w:val="3B14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B1400"/>
          <w:sz w:val="28"/>
          <w:szCs w:val="28"/>
          <w:shd w:fill="FFFFFF" w:val="clear"/>
        </w:rPr>
        <w:t>Загрязнение воды имеет много причин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- Назовите причины, загрязнения воды?</w:t>
      </w:r>
    </w:p>
    <w:p>
      <w:pPr>
        <w:pStyle w:val="Style1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1. Сточные воды в реки, озера, моря;</w:t>
      </w:r>
    </w:p>
    <w:p>
      <w:pPr>
        <w:pStyle w:val="Style17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2. экологические катастрофы: розлив нефти ;</w:t>
      </w:r>
    </w:p>
    <w:p>
      <w:pPr>
        <w:pStyle w:val="Style17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3. промышленные  выбросы  </w:t>
      </w:r>
    </w:p>
    <w:p>
      <w:pPr>
        <w:pStyle w:val="Style17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3B1400"/>
          <w:sz w:val="28"/>
          <w:szCs w:val="28"/>
          <w:shd w:fill="FFFFFF" w:val="clear"/>
        </w:rPr>
        <w:t>Микробиологическая загрязненность воды.</w:t>
      </w:r>
    </w:p>
    <w:p>
      <w:pPr>
        <w:pStyle w:val="Style17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скажите, а вода, которую мы берем из крана, откуда поступает в наши квартиры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: из рек, водохранилищ, озер, подземных глубин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вы думаете можно ли считать воду, которая поступает к нам в дома безопасной и чистой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всегда вода соответствует тем требованиям, которые предъявляются к воде. Но для того чтобы вода, которую мы употребляем была чистой. Как вы думаете, что нужно делать?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: очищать воду, кипятить и т.д.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много способов очистки воды от примесей и металл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чистки вод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тстаивание вод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аивать лучше в стеклянной  посуд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таивать воду нужно в течении 6-7 часов в открытой емкости. При этом улетучивается хлор, а на дне посуды, в которой отстаивается вода, будут оседать вредные для организма химические соединения, тяжелые элементы, соли и т.п.. Поэтому, когда в сосуде остается примерно одна треть воды, ее обязательно надо выли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мораживание вод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ораживание отличный способ избавить воду от солей тяжелых металлов.   После размораживания вода высвобождает много энергии, которой насыщается организм человека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пите лед при комнатной температуре. Тал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пить сразу после размораживания, ее не требуется кипятить, она уже готова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</w:rPr>
          <w:t>употреб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ля здоровья полезнее всего употреблять «живую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тощак или за 20 минут д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Насыщение воды крем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ний – мощный активатор воды и обладает значительными бактерицидными свойствами. Вода обработанная кремнием, становится очень вкусной, не портится долго хранится. Кремний можно купить в аптек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с помощью активированного угл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торый есть в свободной продаже в аптеках. Уголь бросить в водопроводну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д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 расчета 1 таблетка на 1 литр воды, дать отстояться в течение 8 часов. Уголь вберет в себя некоторые ядовитые вещества, из воды исчезнет металлический привкус, она станет приятной 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  <w:u w:val="none"/>
          </w:rPr>
          <w:t>вкус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Таблетки менять после каждого слива воды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кажите как  с помощью подручных средств можно очистить воду, если вы находитесь в лесу и у вас закончилась вода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«Изготовление фильтр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вам предлагаю самостоятельно изготовить фильтр для очистки воды. Для этого нужно  поделиться на две группы и с помощью инструкции изготовить фильтр. На выполнение этой работы 3 мину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i/>
          <w:sz w:val="28"/>
          <w:szCs w:val="28"/>
        </w:rPr>
        <w:t>На  столе  находятся необходимые подручные  средства, чтобы изготовит фильтр для очистки вод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пока вода проходит через фильтр. Каждая группа расскажет, как изготовила  фильт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ительная ча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 вами говорили 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е, как бесценной даре природы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 прежде чем её использовать мы должны знать, что она чистая и безопасная для здоровья.  Питьевая вода должна быть прозрачной, без песка и осадка, без запаха и без «земляного» привкуса. Она должна быть освежающей, приятной на вку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йте, вспомним, какой праздник отмечается 22 март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ких способах очистки воды мы сегодня говорил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нового вы узнали на заняти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не забывайте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жная роль воды заключается в том, что она является основным элементом в поддержании жизни человека, т.е. – непременная составляющая часть всего живого. Только там, где есть вода, есть жизнь. Нет живого, если нет в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 всем за работ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, используемых интернет-источник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coteco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чение воды в жизни человека.</w:t>
      </w:r>
    </w:p>
    <w:p>
      <w:pPr>
        <w:pStyle w:val="Style17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watermap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чистка воды в домашних условиях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akprost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ак очистить питьевую воду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prosto.ru/kak-13506-pit-uksus-chtoby-pohudet" TargetMode="External"/><Relationship Id="rId3" Type="http://schemas.openxmlformats.org/officeDocument/2006/relationships/hyperlink" Target="http://www.kakprosto.ru/kak-38440-kak-izbavitsya-ot-kislogo-privkusa-vo-rtu" TargetMode="External"/><Relationship Id="rId4" Type="http://schemas.openxmlformats.org/officeDocument/2006/relationships/hyperlink" Target="http://www.ecoteco.ru/" TargetMode="External"/><Relationship Id="rId5" Type="http://schemas.openxmlformats.org/officeDocument/2006/relationships/hyperlink" Target="http://www.watermap.ru/" TargetMode="External"/><Relationship Id="rId6" Type="http://schemas.openxmlformats.org/officeDocument/2006/relationships/hyperlink" Target="http://www.kakprost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20:00Z</dcterms:created>
  <dc:creator>Наталья</dc:creator>
  <dc:description/>
  <cp:keywords/>
  <dc:language>en-US</dc:language>
  <cp:lastModifiedBy>Наталья</cp:lastModifiedBy>
  <cp:lastPrinted>2014-03-25T08:11:00Z</cp:lastPrinted>
  <dcterms:modified xsi:type="dcterms:W3CDTF">2015-03-14T15:22:00Z</dcterms:modified>
  <cp:revision>3</cp:revision>
  <dc:subject/>
  <dc:title/>
</cp:coreProperties>
</file>