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Характеристика металл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главной под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 урока:       дать характеристику метал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главной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ая:        - изучить общую характеристику металлов глав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основные физическ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имические свойства простых веществ, образ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тими элемен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:      - использовать знания, полученные на уроках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готовке к экзаменам по химии и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:  - воспитание осторожности при проведении опы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осознание необходимости использования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ных  предметов при под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реактивы:    пробирки, штативы для проби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цы металлов – магний, каль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енолфталеин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стовые задания (из вариантов ГИА  по химии)</w:t>
      </w:r>
    </w:p>
    <w:p>
      <w:pPr>
        <w:pStyle w:val="Normal"/>
        <w:rPr/>
      </w:pPr>
      <w:r>
        <w:rPr>
          <w:sz w:val="28"/>
          <w:szCs w:val="28"/>
        </w:rPr>
        <w:t>1. Заряд ядра атома калия равен          1) 39        2) 20         3)  40         4)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равнении реакции натрия с водой  коэффициент перед формулой водорода равен:      1) 1           2) 2                    3) 3                    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 щелочам относится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гидрокарбонат кальция,            3) гидроксид алюмини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гидроксид калия                         4) оксид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мическая связь в оксиде к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валентная полярная                3) ион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валентная неполярная            4) метал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твор гидроксида натрия   реагирует с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ксидом серы (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                3) углерод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итратом кальция                       4)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softHyphen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ряду химических элементов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меньшаются радиусы ато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личивается электроотрицатель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еличивается число электронов во внешнем электронном сл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силиваются металлические свой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увеличивается число заполненных электронных слоев в атомах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1 – 4,   2 – 1,   3 – 2,  4 – 3,  5 – 1,  6 – 1,2 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 Составьте уравнения химических реакций, о которых ид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чь в текст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ий активно соединяется с водородом: небольшое количество металла может связать большой объем этого газа. Таблетки гидрида лития используют как портативный источник водорода при авариях над морем: под действием воды они быстро разлагаются, наполняя водородом спасательные лодки и жилеты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 2 L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2 LiH ;    Li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Li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в) Запишите формулы или названия веществ: (подобное задание будет в контроль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исталлическая с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ищевая с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аустическая сода – </w:t>
      </w:r>
    </w:p>
    <w:p>
      <w:pPr>
        <w:pStyle w:val="Normal"/>
        <w:rPr/>
      </w:pPr>
      <w:r>
        <w:rPr>
          <w:sz w:val="28"/>
          <w:szCs w:val="28"/>
        </w:rPr>
        <w:t>4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Задания из ГИА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цесс свертывания крови у человека может нарушиться при недостатке в организме    1) магния,           2) железа,            3) натрия,             4) кальц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ещества придают костям твер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лки и жиры,                         3) глюкоза и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ли кальция и фосфора        4) аминокислоты и нуклеинов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 ответить на эти вопросы поможет тема сегодняшнего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:  Характеристика метал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главной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изучить общую характеристику металлов глав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 основные физические и  х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ства   этих элемен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вспоминают  и называют план изучения щелочных мет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ложение элементов в ПСХЭ. Состав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Строение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остые вещества: физические свойства, хим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ажнейшие соединения металлов. (изучим на следующем уро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ложение элементов в ПСХЭ. Состав подгрупп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ченики записывают и называют элем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главной подгруппы    Ве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Са</w:t>
      </w:r>
      <w:r>
        <w:rPr/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сообщает , что в отличии от металлов главной  подгруппы 1 группы, которые все относят к группе ЩМ, не все элементы  главной  подгрупп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относят к естественному семейству - ЩЗМ. Причины этого состоят в определенном различии свойств этих элементов. К ЩЗМ относят элементы: Са и следующие за ним элементы в подгруппе (учащиеся перечисляют их сами –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)  Происхождение названия этого семейства связано с тем, что гидроксиды  кальция, стронция, бария, так же, как и гидроксиды натрия и калия, обладают щелочными свойствами, оксиды же этих Ме по их тугоплавкости сходны с оксидами алюминия и тяжелых металлов, носившими прежде общее название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троение атом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бята составляют схемы строения атомов Ве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Са и указывают сходство (одинаковое строение внешнего электронного слоя – 2 электрона). Отсюда можно сделать вывод, что элем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главной подгруппы проявляют постоянную степень окисления +2 (восстановительные свой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А. Учитель демонстрирует классу образцы металлов магния и кальция (в ампулах). Как видим условия хранения магния и кальция различны. Как это можно объяснить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щиеся изучают физические характеристики и условия хранения мет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ллий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серый, достаточно твердый, хрупкий метал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й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мягкий, пластичный и ковкий метал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й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твердый, пластичный метал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лоем керосина или же в запаянных ампул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ий, имеет золотистый оттено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ый, ковкий метал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й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й элемент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Б.  Исходя из электронного строения атомов ЩЗМ, охарактеризуйте их химические свойств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составляют схему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 = Ме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per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Восстановители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Ве</w:t>
      </w:r>
      <w:r>
        <w:rPr>
          <w:sz w:val="28"/>
          <w:szCs w:val="28"/>
          <w:lang w:val="en-US"/>
        </w:rPr>
        <w:t xml:space="preserve">, Mg, </w:t>
      </w:r>
      <w:r>
        <w:rPr>
          <w:sz w:val="28"/>
          <w:szCs w:val="28"/>
        </w:rPr>
        <w:t>Са</w:t>
      </w:r>
      <w:r>
        <w:rPr>
          <w:lang w:val="en-US"/>
        </w:rPr>
        <w:t xml:space="preserve">, </w:t>
      </w:r>
      <w:r>
        <w:rPr>
          <w:sz w:val="28"/>
          <w:szCs w:val="28"/>
          <w:lang w:val="en-US"/>
        </w:rPr>
        <w:t>Sr, Ba, 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льные свойства возраст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объясните, почему отличаются  условия хранения магния и ЩЗМ ? (химическая активность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ниже, чем у щелочноземельных металлов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87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имические свойства метал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6985</wp:posOffset>
                </wp:positionV>
                <wp:extent cx="227965" cy="229235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.55pt" to="116.8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остыми веществами                          Со сложными веществам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                                 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кислоты, соли, оксиды 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ЩЗМ взаимодействуют с                                Ве не взаимодействует с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ом, галогенами при обычной           т.к. образуется защитная пленка </w:t>
      </w:r>
    </w:p>
    <w:p>
      <w:pPr>
        <w:pStyle w:val="Normal"/>
        <w:rPr/>
      </w:pPr>
      <w:r>
        <w:rPr>
          <w:sz w:val="28"/>
          <w:szCs w:val="28"/>
        </w:rPr>
        <w:t xml:space="preserve">температуре. Для реакции с другими             на его поверхности.  </w:t>
      </w:r>
    </w:p>
    <w:p>
      <w:pPr>
        <w:pStyle w:val="Normal"/>
        <w:rPr/>
      </w:pPr>
      <w:r>
        <w:rPr>
          <w:sz w:val="28"/>
          <w:szCs w:val="28"/>
        </w:rPr>
        <w:t xml:space="preserve">неметаллами необходимо нагревание.)          Са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взаимодействует с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уравнение реакции                          водой  подобно ЩМ.</w:t>
      </w:r>
    </w:p>
    <w:p>
      <w:pPr>
        <w:pStyle w:val="Normal"/>
        <w:rPr/>
      </w:pPr>
      <w:r>
        <w:rPr>
          <w:sz w:val="28"/>
          <w:szCs w:val="28"/>
        </w:rPr>
        <w:t xml:space="preserve">горения магния. Где применяли эту                Составьте уравнения реакц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ю?                                                            Учащиеся проводят реа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с. 61, 2 абзац - учебник.                 взаимодействия этих Ме 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монстрирует реакцию                    водой в присутствии фенол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рения магния.                                                 фталеи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, характеризующих свойства ЩЗ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                            Ве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7006590</wp:posOffset>
                </wp:positionH>
                <wp:positionV relativeFrom="paragraph">
                  <wp:posOffset>132715</wp:posOffset>
                </wp:positionV>
                <wp:extent cx="38100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                   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 +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                            С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войства проявляют Ме в этих реакциях ?</w:t>
      </w:r>
    </w:p>
    <w:p>
      <w:pPr>
        <w:pStyle w:val="Normal"/>
        <w:ind w:left="720" w:hanging="0"/>
        <w:rPr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95580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96215</wp:posOffset>
                </wp:positionV>
                <wp:extent cx="635" cy="151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558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vertAlign w:val="subscript"/>
        </w:rPr>
        <w:t>2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6590</wp:posOffset>
                </wp:positionH>
                <wp:positionV relativeFrom="paragraph">
                  <wp:posOffset>8191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+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>восстановитель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льций и магний  взаимодействуют с оксидами редких металлов (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 № 41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 № 42, 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№ 22). Эти реакции  используют для получения редких  металлов: 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О +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– магниетерм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Са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5Са О + 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альциете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ение магния и кальция для живых организм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 изучают самостоятельно по тексту учебника: с. 66.</w:t>
      </w:r>
    </w:p>
    <w:p>
      <w:pPr>
        <w:pStyle w:val="Normal"/>
        <w:rPr/>
      </w:pPr>
      <w:r>
        <w:rPr>
          <w:sz w:val="28"/>
          <w:szCs w:val="28"/>
        </w:rPr>
        <w:t>Кальций :  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участвует в свертывании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о человека содержит – 1,5 % 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сти – 98% 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точная потребность – 1,5 г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й :      - стимулирует обмен веществ (входит в состав биологи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тализатор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ходит в состав хлорофилла – пигмента, участвующег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отосинтез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ветить на вопросы  заданий  из ГИА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1. Процесс свертывания крови у человека может нарушиться при недостатке в организме:    1) магния,         2) железа,         3) натрия,           </w:t>
      </w:r>
      <w:r>
        <w:rPr>
          <w:b/>
          <w:sz w:val="28"/>
          <w:szCs w:val="28"/>
        </w:rPr>
        <w:t xml:space="preserve">4) кальция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ещества придают костям твер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лки и жиры,                         3) глюкоза и гликоге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соли кальция и фосфора  </w:t>
      </w:r>
      <w:r>
        <w:rPr>
          <w:sz w:val="28"/>
          <w:szCs w:val="28"/>
        </w:rPr>
        <w:t xml:space="preserve">   4) аминокислоты и нуклеинов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. Расположите металлы в порядке усиления восстановительных свойств: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</w:t>
      </w:r>
      <w:r>
        <w:rPr>
          <w:lang w:val="en-US"/>
        </w:rPr>
        <w:t xml:space="preserve">,  </w:t>
      </w:r>
      <w:r>
        <w:rPr>
          <w:sz w:val="28"/>
          <w:szCs w:val="28"/>
        </w:rPr>
        <w:t>Ве</w:t>
      </w:r>
      <w:r>
        <w:rPr>
          <w:sz w:val="28"/>
          <w:szCs w:val="28"/>
          <w:lang w:val="en-US"/>
        </w:rPr>
        <w:t>,  Ba,  Mg,  Sr,  R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и из перечисленных веществ: кислород, сера, хлор, водород, вода, гидроксид натрия, серная кислота,  хлорид  калия  реагирует кальци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ть § 12 с. 60-62, 66,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задания № 2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 Химия. 9 класс. – М.: Дрофа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, Остроумова И.Г. Настольная книга учителя. Химия. 9 кл.: Методическое пособие. - М.: Д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49:00Z</dcterms:created>
  <dc:creator>home</dc:creator>
  <dc:description/>
  <cp:keywords/>
  <dc:language>en-US</dc:language>
  <cp:lastModifiedBy>home</cp:lastModifiedBy>
  <dcterms:modified xsi:type="dcterms:W3CDTF">2015-03-13T17:51:00Z</dcterms:modified>
  <cp:revision>4</cp:revision>
  <dc:subject/>
  <dc:title/>
</cp:coreProperties>
</file>