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Тема: «Углеводы». 10 класс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чном участке вы собрали хороший урожай овощей. Делая заготовки на зиму, вы решили засолить огурцы. Для этого вам нужно приготовить раствор для засол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туация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успешно справишься с заданием, то узнаешь, как</w:t>
            </w:r>
            <w:r>
              <w:rPr>
                <w:sz w:val="28"/>
                <w:szCs w:val="28"/>
                <w:lang w:val="kk-KZ"/>
              </w:rPr>
              <w:t xml:space="preserve">ие бактерии продуцируют молочную кислоту которые придают огурцам привкус и почему они долго сохраняются в зимнее врем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засолки огурцов используют раствор хлорида натрия (пищевой или поваренной соли) с массовой долей 7%. Именно такой раствор в достаточной мере подавляет жизнедеятельность болезнетворных микробов и плесневелого грибка и тем самым стимулирует развитие других, сначала </w:t>
            </w:r>
            <w:r>
              <w:rPr>
                <w:sz w:val="28"/>
                <w:szCs w:val="28"/>
                <w:lang w:val="en-US"/>
              </w:rPr>
              <w:t>Leuconosto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senteroides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actobacill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ntarum</w:t>
            </w:r>
            <w:r>
              <w:rPr>
                <w:sz w:val="28"/>
                <w:szCs w:val="28"/>
              </w:rPr>
              <w:t xml:space="preserve"> бактерий. Эти бактерии утилизируют глюкозу и продуцируют молочную кислоту, которая придает огурцам своеобразный, острый прив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кислота при концентрации 1-2% прекращает и молочно-кислое брожение. Тем самым она выступает прекрасным консервантом, сохраняя нам овощи в зимне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Рассчитайте массу соли и объем  воды, для приготовления 5л 7% раствора поваренной соли, если его плотность равна 1048 г/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апишите название органического вещества, обуславливающего консервирующее действи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ставьте уравнение реакции молочнокислого бр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адачная формулировк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р-ра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ρ = 5л</w:t>
            </w:r>
            <w:r>
              <w:rPr>
                <w:sz w:val="28"/>
                <w:szCs w:val="28"/>
                <w:vertAlign w:val="superscript"/>
              </w:rPr>
              <w:t xml:space="preserve"> . </w:t>
            </w:r>
            <w:r>
              <w:rPr>
                <w:sz w:val="28"/>
                <w:szCs w:val="28"/>
              </w:rPr>
              <w:t>1048г/л = 5240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(соли) = ω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р-ра </w:t>
            </w:r>
            <w:r>
              <w:rPr>
                <w:sz w:val="28"/>
                <w:szCs w:val="28"/>
              </w:rPr>
              <w:t xml:space="preserve">= 5240г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0,07 = 366,8г                                   (2 бал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воды) 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р-р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(соли) / ρ = 5240г 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366,8г/ 1000г/л = 4,873л   (2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кислота                                                                                (1б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 xml:space="preserve"> → 2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CH(OH) – COOH                                                (2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:                                                               7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дельный ответ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Данное задание – пример интегрированного задания. Его можно использовать на урок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атематики (нахождение части от целого числа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уроках биологии (тема: « Пищеварение», тема: «Углеводы»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подготовке к Е</w:t>
      </w:r>
      <w:r>
        <w:rPr>
          <w:sz w:val="28"/>
          <w:szCs w:val="28"/>
          <w:lang w:val="kk-KZ"/>
        </w:rPr>
        <w:t>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многовариативна, так как можно изменить объем раствора, предложить рассчитать количество ложек поваренной соли, которое потребуется для приготовления раствора с заданной массовой долей веществ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Тема «Карбоновые кислоты». 10 класс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покусали муравьи, когда вы собирали землянику в лесу. Место укусов чешется и бол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туация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ли ты успешно справишься с заданием то узнаешь какое воздействие на ткани оказывают кислоты и как можно уменьшить боль в случае химического ож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кст. Ответьте письменно на в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ая формулировка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муравей кусает, он вспрыскивает в ранку капли жидкости, содержащей изрядное количество муравьиной кислоты. Ядовитая железа, например, рыжего муравья содержит до 70% муравьиной кислоты.  Кислоты – это едкие вещества. Они разъедают живые ткани. Муравьиная кислота относится к кислотам средней силы, а из одноосновных предельных кислот является самой сильной. Она вызывает сильные ожоги на коже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кислот характерна основная реакция – нейтрализации. Действие кислоты можно нейтрализовать раствором вещества, образующего слабую щелочную среду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чему болит место укуса муравь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пишите название  вещества из домашней аптечки, которое вы можете использовать, чтобы уменьшить зуд и бо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ставьте уравнение ре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пров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модельный ответ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воздействие на ткани оказывают кислоты (химический ожог)                                                                                                                                        2 балл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ещества из домашней аптечки (нашатырный спирт) 3балла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о уравнение ре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HCO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  <w:lang w:val="en-US"/>
              </w:rPr>
              <w:t>HCOO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                             3 балла        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:                                                                8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дельный ответ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данное компетентностно-ориентированное задание можно также использовать при изучении темы: «Аммиак» в 9классе, на уроках обобщения и систематизации знаний в 11классе по теме «Кислоты и основа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фференци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вышенный уровень слож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говорится раствором, какого вещества можно нейтрализов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требуется написать уравнение реакции в ионном ви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ысокий уровень слож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говорится о реакции  нейтрал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буется объяснить, почему в данном случае нельзя использовать щелочь для нейтрализации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26:00Z</dcterms:created>
  <dc:creator>1</dc:creator>
  <dc:description/>
  <cp:keywords/>
  <dc:language>en-US</dc:language>
  <cp:lastModifiedBy>admin</cp:lastModifiedBy>
  <dcterms:modified xsi:type="dcterms:W3CDTF">2015-01-20T16:49:00Z</dcterms:modified>
  <cp:revision>4</cp:revision>
  <dc:subject/>
  <dc:title>4</dc:title>
</cp:coreProperties>
</file>