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МКОУ « Памятинская средняя общеобразовательная школа»</w:t>
      </w:r>
    </w:p>
    <w:p>
      <w:pPr>
        <w:pStyle w:val="Normal"/>
        <w:ind w:left="-900" w:hanging="0"/>
        <w:rPr/>
      </w:pPr>
      <w:r>
        <w:rPr/>
        <w:t>Белозерского района Курганской области</w:t>
      </w:r>
    </w:p>
    <w:p>
      <w:pPr>
        <w:pStyle w:val="Normal"/>
        <w:ind w:left="-900" w:hanging="0"/>
        <w:rPr/>
      </w:pPr>
      <w:r>
        <w:rPr/>
        <w:t>Учитель вышей категории  Сычев Виктор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внеклассного мероприятия « Хочу стать чемпионом!»</w:t>
      </w:r>
    </w:p>
    <w:p>
      <w:pPr>
        <w:pStyle w:val="Normal"/>
        <w:jc w:val="center"/>
        <w:rPr/>
      </w:pPr>
      <w:r>
        <w:rPr/>
        <w:t>с обучающимися 5-7 классов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Цели и задачи</w:t>
      </w:r>
      <w:r>
        <w:rPr/>
        <w:t>:  1.</w:t>
      </w:r>
      <w:r>
        <w:rPr>
          <w:b/>
        </w:rPr>
        <w:t xml:space="preserve"> </w:t>
      </w:r>
      <w:r>
        <w:rPr/>
        <w:t>Ознакомление с новыми видами игровых  эстафет.</w:t>
      </w:r>
    </w:p>
    <w:p>
      <w:pPr>
        <w:pStyle w:val="Normal"/>
        <w:ind w:left="-900" w:hanging="0"/>
        <w:rPr/>
      </w:pPr>
      <w:r>
        <w:rPr/>
        <w:t xml:space="preserve">                             </w:t>
      </w:r>
      <w:r>
        <w:rPr/>
        <w:t>2.  Развитие умственных и физических способностей.</w:t>
      </w:r>
    </w:p>
    <w:p>
      <w:pPr>
        <w:pStyle w:val="Normal"/>
        <w:ind w:left="-900" w:hanging="0"/>
        <w:rPr/>
      </w:pPr>
      <w:r>
        <w:rPr/>
        <w:t xml:space="preserve">                             </w:t>
      </w:r>
      <w:r>
        <w:rPr/>
        <w:t>3.  Воспитание командного духа.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Оснащение: </w:t>
      </w:r>
      <w:r>
        <w:rPr/>
        <w:t>Гимнастические маты -3 шт., конусы -15 шт., мел-3 шт., баскетбольные мячи-3 шт.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</w:t>
      </w:r>
      <w:r>
        <w:rPr/>
        <w:t xml:space="preserve">волейбольные мячи- 6 шт., мячи и ракетки для тенниса-3 комплекта., «гнездо» из    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 xml:space="preserve">баскетбольного мяча б/у- 3 шт., прямоугольники  200Х200Х40 мм., гимнастические 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палки- 3 шт., скакалки- 3 шт., мягкие модули -2 шт., малый резиновый мяч., канат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гимнастические скамейки-3 шт, свисток, секундомер, 3 кусочка мела.</w:t>
      </w:r>
    </w:p>
    <w:p>
      <w:pPr>
        <w:pStyle w:val="Normal"/>
        <w:ind w:left="-900" w:hanging="0"/>
        <w:rPr/>
      </w:pPr>
      <w:r>
        <w:rPr/>
        <w:t xml:space="preserve">                   </w:t>
      </w:r>
    </w:p>
    <w:p>
      <w:pPr>
        <w:pStyle w:val="Normal"/>
        <w:ind w:left="-900" w:hanging="0"/>
        <w:rPr/>
      </w:pPr>
      <w:r>
        <w:rPr>
          <w:b/>
        </w:rPr>
        <w:t>Место проведения:</w:t>
      </w:r>
      <w:r>
        <w:rPr/>
        <w:t xml:space="preserve"> Спортивный зал школы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Время проведения: </w:t>
      </w:r>
      <w:r>
        <w:rPr/>
        <w:t>45 минут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Организационный момент. </w:t>
      </w:r>
      <w:r>
        <w:rPr/>
        <w:t>(построение команд, доклад капитанов команд о готовности к соревнованиям главному судье, рапорт главного судьи зам. директора  школы по воспитательной</w:t>
      </w:r>
    </w:p>
    <w:p>
      <w:pPr>
        <w:pStyle w:val="Normal"/>
        <w:ind w:left="-900" w:hanging="0"/>
        <w:rPr/>
      </w:pPr>
      <w:r>
        <w:rPr/>
        <w:t>работе, приветственные слова к участникам соревнований. Представление жюри  (старшеклассники совета физкультуры школы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b/>
          <w:b/>
          <w:i/>
          <w:i/>
        </w:rPr>
      </w:pPr>
      <w:r>
        <w:rPr>
          <w:b/>
          <w:i/>
        </w:rPr>
        <w:t xml:space="preserve">Знатоки математики. </w:t>
      </w:r>
      <w:r>
        <w:rPr/>
        <w:t>Участники команд двигаются между конусами «змейкой», добегают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до «гнезд», берут в них мел и задание, а после выполнения задания пишут на матах ответ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Участвуют все члены коллектива, передавая эстафету каса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/>
      </w:pPr>
      <w:r>
        <w:rPr>
          <w:b/>
          <w:i/>
        </w:rPr>
        <w:t>Баскетбольный мяч в стенку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Первый номер команды по свистку судьи начинает ведение  мяча с соблюдением правил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аскетбола, обводя конусы он добегает до шведской стенки и помещает мяч между пролетами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лестницы. Возвращается по прямой, касанием плеча передает эстафету следующему члену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команды. Второй номер выполняет те же действия первого номера. Забирает мяч и возвращается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 расположение команды, передовая эстафету. То- же выполняют все участники коман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/>
      </w:pPr>
      <w:r>
        <w:rPr>
          <w:b/>
          <w:i/>
        </w:rPr>
        <w:t>Волейбольный мяч в стенку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Первый номер команды помещает под мышками 2 волейбольных мяча и начинает движение на </w:t>
      </w:r>
    </w:p>
    <w:p>
      <w:pPr>
        <w:pStyle w:val="Normal"/>
        <w:ind w:left="-900" w:right="-185" w:hanging="0"/>
        <w:rPr/>
      </w:pPr>
      <w:r>
        <w:rPr/>
        <w:t xml:space="preserve">    </w:t>
      </w:r>
      <w:r>
        <w:rPr/>
        <w:t>1 ноге змейкой прыгая между конусами. Добравшись до шведской стенки, помещает мячи между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пролетами лестницы и возвращается на одной ноге по прямой передав эстафету касанием 2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номеру. Второй номер выполняет тоже самое, но в обратном порядке.  Все остальные участники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команды выполняют те ж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540" w:hanging="360"/>
        <w:rPr>
          <w:i/>
          <w:i/>
        </w:rPr>
      </w:pPr>
      <w:r>
        <w:rPr>
          <w:b/>
          <w:i/>
        </w:rPr>
        <w:t>Мяч на ракетке</w:t>
      </w:r>
      <w:r>
        <w:rPr>
          <w:i/>
        </w:rPr>
        <w:t>.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 </w:t>
      </w:r>
      <w:r>
        <w:rPr/>
        <w:t xml:space="preserve">Участники команд, обводя конусы, несет на ракетке теннисный мяч (придерживать мяч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свободной рукой запрещено), при потере мяча участник начинает эстафету с исходной точки.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Добежав до «гнезда» мяч необходимо положить в него и вернуться, передав ракетку следующему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номер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/>
      </w:pPr>
      <w:r>
        <w:rPr>
          <w:b/>
          <w:i/>
        </w:rPr>
        <w:t>«Кочки»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Капитан команды и его помощник должны переместить по  «кочкам» всех участников от места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старта до матов на противоположенной стороне спортивного зала, при касании пола передвигающегося эстафета начинается со  ста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b/>
          <w:b/>
          <w:i/>
          <w:i/>
        </w:rPr>
      </w:pPr>
      <w:r>
        <w:rPr>
          <w:b/>
          <w:i/>
        </w:rPr>
        <w:t>Скрути скакалку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В пролетах шведской стенки находится гимнастическая палка, на которой закручена скакалка, 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один конец, которой привязан к стенке, а другой к палке. По команде судьи 1-ый участник обегая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конусы, раскручивает, скакала на палке, а 2-ой скручива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/>
      </w:pPr>
      <w:r>
        <w:rPr>
          <w:b/>
          <w:i/>
        </w:rPr>
        <w:t>«Поединок силачей»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 конкурсе участвуют по 1 человеку от команды. По жеребьевке определяется очередность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выступления конкурсантов. По 1 представителю встают в центральный круг баскетбольной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разметки, берут в руки мягкие модули и по команде судьи  при их помощи пытаются вытолкнуть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соперника из круга. Действие повторяется 3 ра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rPr>
          <w:b/>
          <w:b/>
          <w:i/>
          <w:i/>
        </w:rPr>
      </w:pPr>
      <w:r>
        <w:rPr>
          <w:b/>
          <w:i/>
        </w:rPr>
        <w:t>« Ящерица»</w:t>
      </w:r>
    </w:p>
    <w:p>
      <w:pPr>
        <w:pStyle w:val="Normal"/>
        <w:ind w:left="-900" w:hanging="0"/>
        <w:rPr/>
      </w:pPr>
      <w:r>
        <w:rPr/>
        <w:t>В центральный круг баскетбольной площадки встает команда за капитаном в колонну, взявшись друг за друга. Капитан команды – голова « ящерицы» члены команды - хвост. Капитан  другой команды за 1 минуту должен при помощи резинового малого мяча выбить максимальное количество участников команды противника. Задача головы « Ящерицы» защитить свой хвост. Выбегать из кругу ящерице нельзя, охотнику нельзя в него забегать. Побеждает команда, где осталось большее количество членов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rPr/>
      </w:pPr>
      <w:r>
        <w:rPr>
          <w:b/>
          <w:i/>
        </w:rPr>
        <w:t>Перетягивание каната</w:t>
      </w:r>
      <w:r>
        <w:rPr/>
        <w:t>. В данном конкурсе принимают участие  члены всей команды. Этап проводится по круговой системе. Очки начисляются за занятые мест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left="-900" w:hanging="0"/>
        <w:rPr/>
      </w:pPr>
      <w:r>
        <w:rPr/>
        <w:t>Построение команд. Подведение итогов. Награждение победителей.</w:t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Методические рекомендаци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720" w:hanging="0"/>
        <w:rPr/>
      </w:pPr>
      <w:r>
        <w:rPr/>
        <w:t>Команды- участницы можно разместить на гимнастических скамейках, посадив их один за другим. В конкурсе « Знатоки математики» материал подбирается из курса математики, который</w:t>
      </w:r>
    </w:p>
    <w:p>
      <w:pPr>
        <w:pStyle w:val="Normal"/>
        <w:ind w:left="-720" w:hanging="0"/>
        <w:rPr/>
      </w:pPr>
      <w:r>
        <w:rPr/>
        <w:t>проходится в данный момент. Здесь необходимо совместно с учителями этого предмета подобрать доступный для детей материал. Во время проведения конкурсов можно использовать музыкальное сопровождение. Начисляются баллы команде за  поддержку болельщиков. Данную разработку можно использовать на уроках в начальной школе, а так же в проведении мероприятий у детей   в летнем оздоровительном лагере дневного пребывания. Команды можно сделать разновозрастные, состоящие из детей разных классов. Необходимо только рассадить членов команд по возрасту. Старшеклассники и малыши с большим удовольствием принимают в этом учас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3-15T15:46:00Z</dcterms:modified>
  <cp:revision>1</cp:revision>
  <dc:subject/>
  <dc:title>МКОУ « Памятинская средняя общеобразовательная школа»</dc:title>
</cp:coreProperties>
</file>