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Ордынского района Новосибирской области – Новошарапская средняя общеобразовательная школ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школы                                  О.А.Кро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меститель директора по УВ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по элективному курсу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«Готовимся к ЕГЭ по русскому языку»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в</w:t>
      </w: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sz w:val="40"/>
          <w:szCs w:val="40"/>
        </w:rPr>
        <w:t>10,11 классах на 2012-2013 учебный год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/>
        <w:t xml:space="preserve">Составитель:  Можаева Татьяна Геннадьевна,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</w:t>
      </w:r>
      <w:r>
        <w:rPr/>
        <w:t xml:space="preserve">учитель русского языка и    литературы                          </w:t>
      </w:r>
    </w:p>
    <w:p>
      <w:pPr>
        <w:pStyle w:val="Normal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/>
        <w:t xml:space="preserve">                                                                         </w:t>
      </w:r>
      <w:r>
        <w:rPr/>
        <w:t xml:space="preserve">высшей  квалификационной категории  </w:t>
      </w:r>
    </w:p>
    <w:p>
      <w:pPr>
        <w:pStyle w:val="Normal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33"/>
          <w:sz w:val="21"/>
          <w:szCs w:val="21"/>
        </w:rPr>
      </w:pPr>
      <w:r>
        <w:rPr>
          <w:rFonts w:cs="Verdana" w:ascii="Verdana" w:hAnsi="Verdana"/>
          <w:b/>
          <w:color w:val="000033"/>
          <w:sz w:val="21"/>
          <w:szCs w:val="21"/>
        </w:rPr>
        <w:t>Тематическое планирование элективного предмета «Готовимся к ЕГЭ по русскому языку» на 2011-2012 учебный год. ( учитель Можаева Т.Г.)</w:t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5"/>
        <w:jc w:val="both"/>
        <w:rPr/>
      </w:pPr>
      <w:r>
        <w:rPr/>
        <w:t>Введение в качестве итоговой формы аттестации по русскому языку еди</w:t>
        <w:softHyphen/>
        <w:t>ного государственного экзамена, КИМами которого задаются новые требования к качеству подготовки выпускников, ставит нас перед необходимостью пере</w:t>
        <w:softHyphen/>
        <w:t>смотра системы предэкзаменационной подготовки учащихся 10-11 классов. Прежде всего предмет направлен на подготовку обучающихся к выполнению части С, так как, ос</w:t>
        <w:softHyphen/>
        <w:t>тавшись один на один с заданием, выпускники должны продемонстрировать не только знания и умения, которые в основном охватывают части А и В, но и уровень компетентности. Очевидно, что выполнение части С требует от уча</w:t>
        <w:softHyphen/>
        <w:t>щегося не только знания теории языка и норм его употребления, но и способно</w:t>
        <w:softHyphen/>
        <w:t>сти эти знания уместно использовать. В структуру коммуникативной компе</w:t>
        <w:softHyphen/>
        <w:t>тентности входят способность понимания текста (в широком значении слова «текст»), вербальное оформление этого понимания, способность к словесному оформлению собственной позиции, включающая в себя владение способами построения текстов и нормами использования языка, а также рефлексивные способности.</w:t>
      </w:r>
    </w:p>
    <w:p>
      <w:pPr>
        <w:pStyle w:val="Style15"/>
        <w:jc w:val="both"/>
        <w:rPr/>
      </w:pPr>
      <w:r>
        <w:rPr/>
        <w:t>Качественный анализ ответов выпускников по заданным критериям позво</w:t>
        <w:softHyphen/>
        <w:t>лил увидеть недостаточный уровень готовности учащихся к выполнению части С, обозначить проблемные точки, над которыми мне предстоит специальная работа в бли</w:t>
        <w:softHyphen/>
        <w:t>жайшем будущем.</w:t>
      </w:r>
    </w:p>
    <w:p>
      <w:pPr>
        <w:pStyle w:val="Style15"/>
        <w:jc w:val="both"/>
        <w:rPr/>
      </w:pPr>
      <w:r>
        <w:rPr/>
        <w:t>Моя задача сегодня - разобраться в причинах неуспехов школьников, выде</w:t>
        <w:softHyphen/>
        <w:t>лить проблемы, находящиеся в компетентности учителя русского языка и ли</w:t>
        <w:softHyphen/>
        <w:t>тературы, и искать адекватные способы их решения, поскольку предыдущие формы, методы, приемы подготовки к экзамену, какими бы они ни казались хо</w:t>
        <w:softHyphen/>
        <w:t>рошими, привычными и т.д., оказались как минимум недостаточными.</w:t>
      </w:r>
    </w:p>
    <w:p>
      <w:pPr>
        <w:pStyle w:val="Style15"/>
        <w:jc w:val="both"/>
        <w:rPr/>
      </w:pPr>
      <w:r>
        <w:rPr/>
        <w:t xml:space="preserve">Таким образом, </w:t>
      </w:r>
      <w:r>
        <w:rPr>
          <w:rStyle w:val="StrongEmphasis"/>
        </w:rPr>
        <w:t xml:space="preserve">новизна </w:t>
      </w:r>
      <w:r>
        <w:rPr/>
        <w:t>данной программы заключается в направленности ее на организацию систематичной работы над пониманием нехудожественного текста и способами его выражения,  практического применения полу</w:t>
        <w:softHyphen/>
        <w:t>ченных знаний и умений в ситуации необходимости самостоятельного по</w:t>
        <w:softHyphen/>
        <w:t>строения собственного высказывания, а также на обобщение и систематизацию знаний,  полученных с 5 по 9 классы ( орфография,  пунктуация, культура речи, лексика, морфемика и т.д.)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 - </w:t>
      </w:r>
      <w:r>
        <w:rPr/>
        <w:t xml:space="preserve">подготовить старшеклассников к успешному выполнению ЕГЭ.  </w:t>
      </w:r>
    </w:p>
    <w:p>
      <w:pPr>
        <w:pStyle w:val="Style15"/>
        <w:jc w:val="both"/>
        <w:rPr/>
      </w:pPr>
      <w:r>
        <w:rPr>
          <w:rStyle w:val="StrongEmphasis"/>
        </w:rPr>
        <w:t xml:space="preserve">В задачи </w:t>
      </w:r>
      <w:r>
        <w:rPr/>
        <w:t xml:space="preserve">данного курса входит </w:t>
      </w:r>
      <w:r>
        <w:rPr>
          <w:rStyle w:val="Emphasis"/>
        </w:rPr>
        <w:t>обучение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. способам понимания текста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2. способам выражения понимания авторской позиции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3. способам выражения собственной позиции;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/>
        <w:t>4. созданию текста типа речи рассуждение с учетом основных признаков текста: смысловой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/>
        <w:t>и грамматической целостности, подчиненности коммуникатив</w:t>
        <w:softHyphen/>
        <w:t>ной задаче и т.д. ,     а также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/>
        <w:t>5.</w:t>
      </w:r>
      <w:r>
        <w:rPr>
          <w:rStyle w:val="Emphasis"/>
        </w:rPr>
        <w:t xml:space="preserve">развитие </w:t>
      </w:r>
      <w:r>
        <w:rPr/>
        <w:t>рефлексивных способностей на основе способов различения  авторской позиции, позиций всех присутствующих в тексте субъектов речи и собственной;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/>
        <w:t>6.обобщение и систематизация ЗУН по разделам лингвистики.</w:t>
      </w:r>
    </w:p>
    <w:p>
      <w:pPr>
        <w:pStyle w:val="Style15"/>
        <w:jc w:val="both"/>
        <w:rPr/>
      </w:pPr>
      <w:r>
        <w:rPr>
          <w:rStyle w:val="StrongEmphasis"/>
        </w:rPr>
        <w:t xml:space="preserve">Формы работы: </w:t>
      </w:r>
      <w:r>
        <w:rPr/>
        <w:t>коллективная , групповая, индивидуальна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нцип построения планирования – модульный.</w:t>
      </w:r>
    </w:p>
    <w:p>
      <w:pPr>
        <w:pStyle w:val="Style15"/>
        <w:jc w:val="center"/>
        <w:rPr/>
      </w:pPr>
      <w:r>
        <w:rPr>
          <w:rStyle w:val="StrongEmphasis"/>
        </w:rPr>
        <w:t>Учебно-тематический план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255"/>
        <w:gridCol w:w="64"/>
        <w:gridCol w:w="944"/>
        <w:gridCol w:w="141"/>
        <w:gridCol w:w="4317"/>
      </w:tblGrid>
      <w:tr>
        <w:trPr/>
        <w:tc>
          <w:tcPr>
            <w:tcW w:w="9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 класс (70 часов)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Тем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1. Часть С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 структуре ЕГЭ по русскому языку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дель части С. Анализ критериев части С. Способы формулировки вступления. Способы формулировки авторской позиции. Понятие об авторской позиции. Способы формулировки авторской позиции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, проверяющая умение формулировать проблему и авторскую позицию  разными способами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пособы выявления проблемы текста. Оформление комментария. 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пособы выявления авторской позиции в тексте: оценочная лексика как средство выражения авторской позиции. Художественные средства выражения авторской позиции: сравнения, метафоры, эпитеты. Собственная аргументация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en-US"/>
              </w:rPr>
              <w:t xml:space="preserve">On – lain </w:t>
            </w:r>
            <w:r>
              <w:rPr>
                <w:b/>
              </w:rPr>
              <w:t>тестирование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ЦОР как средство подготовки к ЕГЭ. </w:t>
            </w:r>
            <w:r>
              <w:rPr>
                <w:lang w:val="en-US"/>
              </w:rPr>
              <w:t xml:space="preserve">On – lain </w:t>
            </w:r>
            <w:r>
              <w:rPr/>
              <w:t>тестирование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3. Культура речи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блемы культуры речи на современном этапе. Культура речи и языковая норма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зентация обучающихся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Модуль 1. Часть С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к правильно понять исходный текст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 – анализ фактуальной, концептуальной, подтекстовой информации текста.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формулировке основной проблемы текста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 - формулировка основной проблемы текста.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написанию комментария основной проблемы текста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 - комментарий основной проблемы текста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формулировке позиции автора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 - формулировка позиции автора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ипы аргументации в изложении собственной позиции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сьменная работа - аргументация  собственной позиции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. Рецензирование сочинений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ное сочинение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en-US"/>
              </w:rPr>
              <w:t xml:space="preserve">On – lain </w:t>
            </w:r>
            <w:r>
              <w:rPr>
                <w:b/>
              </w:rPr>
              <w:t>тестирование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орфографии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копительная по итогам тестирования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пунктуации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копительная по итогам тестирования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ный диктант и анализ допущенных ошибок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4. Итоговое тестирование.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 запланировано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 часов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</w:t>
            </w:r>
          </w:p>
        </w:tc>
        <w:tc>
          <w:tcPr>
            <w:tcW w:w="1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часов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1 класс (51 час)</w:t>
            </w:r>
          </w:p>
        </w:tc>
      </w:tr>
      <w:tr>
        <w:trPr/>
        <w:tc>
          <w:tcPr>
            <w:tcW w:w="9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Verdana"/>
              </w:rPr>
              <w:t xml:space="preserve">       </w:t>
            </w:r>
            <w:r>
              <w:rPr>
                <w:rStyle w:val="StrongEmphasis"/>
              </w:rPr>
              <w:t>Модуль 1. Часть С.                    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дель части С. Способы формулировки вступления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пособы выявления проблемы текст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ёмы комментирования проблемы. Способы выражения авторской позиции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учение сочинению – рассуждению части С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. Анализ сочинения по тексту Д.Гранин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2. Языковые нормы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зыковые нормы. Орфоэпические нормы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рфологические нормы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ровочные упражнения по теме «Языковая норма»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ая работа по теме «Языковая норма»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зентация «Проблемы культуры речи на современном этапе»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Модуль 1. Часть С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</w:rPr>
            </w:pPr>
            <w:r>
              <w:rPr/>
              <w:t>Как правильно понять исходный текст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актуальная, концептуальная, подтекстовая информации текст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к сочинению по тексту Д.Лихачёва «Любовь, уважение, знание»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3. Орфография. А 12-18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-нн-, -н- в разных частях речи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 корней. (А13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 приставок. (А 1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 личных окончаний глаголов и суффиксов причастий. (А15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 суффиксов различных частей речи. (А 1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вописание НЕ и НИ. (А 17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литное, дефисное, раздельное написание слов. (А 18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ное тестирование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Модуль 1. Часть С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формулировке основной проблемы текст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написанию комментария основной проблемы текст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 по формулировке позиции автора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ипы аргументации в изложении собственной позиции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нинг. Рецензирование сочинений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ное сочинение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4. Пунктуация. А 19- 25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унктуация в ССП и простом предложении с однородными членами. (А 19; В 5, 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Знаки препинания  в предложениях с обособленными членами. (А 20, В5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. ( А 21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и препинания в простом осложнённом предложении ( с однородными членами). (А 22; В 5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и препинания в БСП. (А 23; В 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и препинания в СПП. (А 24; В 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ки препинания в сложном предложении с союзной и бессоюзной связью. Сложное предложение с разными видами связи. (А 25; В 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5. Речь. А 27-30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ая обработка письменных текстов различных стилей и жанров. (А 27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кст как речевое произведение. Смысловая и композиционная целостность текста. (А 28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ункционально – смысловые типы речи. (А 29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сическое значение слова. Деление лексики русского языка на группы в завм\исимости от смысловых связей между словами. (А 30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очный тест. (А 27- 30)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одуль 6. Часть В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ые способы словообразования ( В1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асти речи. ( В2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ипы подчинительной связи в  словосочетании. (В 3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ложение. (В 4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стое осложнённое предложение. Сложное предложение. (В 5,6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едства связи предложений в тексте. (В 7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чь. Языковые средства выразительности. (В 8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бное тестирование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запланировано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51час</w:t>
            </w:r>
          </w:p>
        </w:tc>
        <w:tc>
          <w:tcPr>
            <w:tcW w:w="4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/>
      </w:pPr>
      <w:r>
        <w:rPr/>
        <w:t>Всего по программе -  119 часов, резерв – 10 часов.</w:t>
      </w:r>
    </w:p>
    <w:p>
      <w:pPr>
        <w:pStyle w:val="Style15"/>
        <w:jc w:val="both"/>
        <w:rPr/>
      </w:pPr>
      <w:r>
        <w:rPr/>
        <w:t>После прохождения программы учащиеся должны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Знать:</w:t>
      </w:r>
    </w:p>
    <w:p>
      <w:pPr>
        <w:pStyle w:val="Style15"/>
        <w:jc w:val="both"/>
        <w:rPr/>
      </w:pPr>
      <w:r>
        <w:rPr/>
        <w:t>- требования к сочинению части С ЕГЭ по русскому языку (критерии оценивания);</w:t>
      </w:r>
    </w:p>
    <w:p>
      <w:pPr>
        <w:pStyle w:val="Style15"/>
        <w:jc w:val="both"/>
        <w:rPr/>
      </w:pPr>
      <w:r>
        <w:rPr/>
        <w:t>- основные понятия: проблема, авторская позиция, комментарий, аргумент;</w:t>
      </w:r>
    </w:p>
    <w:p>
      <w:pPr>
        <w:pStyle w:val="Style15"/>
        <w:jc w:val="both"/>
        <w:rPr/>
      </w:pPr>
      <w:r>
        <w:rPr/>
        <w:t>- грамматические и речевые нормы (типы грамматических и речевых ошибок);</w:t>
      </w:r>
    </w:p>
    <w:p>
      <w:pPr>
        <w:pStyle w:val="Style15"/>
        <w:jc w:val="both"/>
        <w:rPr/>
      </w:pPr>
      <w:r>
        <w:rPr/>
        <w:t xml:space="preserve">- специфику работы с публицистических и художественным текстом при написании сочинения части С; </w:t>
      </w:r>
    </w:p>
    <w:p>
      <w:pPr>
        <w:pStyle w:val="Style15"/>
        <w:jc w:val="both"/>
        <w:rPr/>
      </w:pPr>
      <w:r>
        <w:rPr/>
        <w:t>- наиболее распространенные клише, используемые при написании сочинения части С ЕГЭ по русскому языку.</w:t>
      </w:r>
    </w:p>
    <w:p>
      <w:pPr>
        <w:pStyle w:val="Style15"/>
        <w:jc w:val="both"/>
        <w:rPr/>
      </w:pPr>
      <w:r>
        <w:rPr>
          <w:rStyle w:val="StrongEmphasis"/>
        </w:rPr>
        <w:t xml:space="preserve">Уметь: </w:t>
      </w:r>
    </w:p>
    <w:p>
      <w:pPr>
        <w:pStyle w:val="Style15"/>
        <w:jc w:val="both"/>
        <w:rPr/>
      </w:pPr>
      <w:r>
        <w:rPr/>
        <w:t>- определять проблему публицистических и художественных текстов и формулировать ее разными способами (обобщенно с помощью слов проблема и вопрос, в форме вопросительного предложения);</w:t>
      </w:r>
    </w:p>
    <w:p>
      <w:pPr>
        <w:pStyle w:val="Style15"/>
        <w:jc w:val="both"/>
        <w:rPr/>
      </w:pPr>
      <w:r>
        <w:rPr/>
        <w:t>- выбирать из исходного  текста необходимую для комментария информацию в зависимости от стиля и типа речи исходного текста;</w:t>
      </w:r>
    </w:p>
    <w:p>
      <w:pPr>
        <w:pStyle w:val="Style15"/>
        <w:jc w:val="both"/>
        <w:rPr/>
      </w:pPr>
      <w:r>
        <w:rPr/>
        <w:t>- определять авторскую позицию в текстах с различной смысловой структурой, формулировать ее разными способами (с помощью глаголов речи, мысли, с помощью способов передачи чужой речи);</w:t>
      </w:r>
    </w:p>
    <w:p>
      <w:pPr>
        <w:pStyle w:val="Style15"/>
        <w:jc w:val="both"/>
        <w:rPr/>
      </w:pPr>
      <w:r>
        <w:rPr/>
        <w:t>- писать сочинение по исходному тексту в соответствии с критериями оценивания части С;</w:t>
      </w:r>
    </w:p>
    <w:p>
      <w:pPr>
        <w:pStyle w:val="Style15"/>
        <w:jc w:val="both"/>
        <w:rPr/>
      </w:pPr>
      <w:r>
        <w:rPr/>
        <w:t>- критически относиться к написанному, редактировать свое  сочинение;</w:t>
      </w:r>
    </w:p>
    <w:p>
      <w:pPr>
        <w:pStyle w:val="Style15"/>
        <w:jc w:val="both"/>
        <w:rPr/>
      </w:pPr>
      <w:r>
        <w:rPr/>
        <w:t>- выполнять часть А, В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. Актуальные вопросы подготовки учащихся к Единому государственному экзамену по русскому языку (часть С).- Тюмень, 2004..- 76 с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2. Власенков, Рыбченкова. Текст Стили речи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3. Голуб, И.Б. Риторика: учебное пособие. - М.: Изд-во Эксмо, 2005.- 384 с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/>
      </w:pPr>
      <w:r>
        <w:rPr>
          <w:rFonts w:cs="Verdana" w:ascii="Verdana" w:hAnsi="Verdana"/>
          <w:color w:val="000033"/>
          <w:sz w:val="21"/>
          <w:szCs w:val="21"/>
        </w:rPr>
        <w:t>4. Громыко, Ю.В. Метапредмет «Знак». Схематизация и построение знаков. Понимание символов: учебное пособие для учащихся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>
          <w:rFonts w:cs="Verdana" w:ascii="Verdana" w:hAnsi="Verdana"/>
          <w:color w:val="000033"/>
          <w:sz w:val="21"/>
          <w:szCs w:val="21"/>
        </w:rPr>
        <w:t xml:space="preserve">старших классов. - М: Пушкинский институт, 2001- 288 с. - Серия: Мыследеятельностная педагогика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/>
      </w:pPr>
      <w:r>
        <w:rPr>
          <w:rFonts w:cs="Verdana" w:ascii="Verdana" w:hAnsi="Verdana"/>
          <w:color w:val="000033"/>
          <w:sz w:val="21"/>
          <w:szCs w:val="21"/>
        </w:rPr>
        <w:t>5. Ефимов, А.И. Метафоризация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>
          <w:rFonts w:cs="Verdana" w:ascii="Verdana" w:hAnsi="Verdana"/>
          <w:color w:val="000033"/>
          <w:sz w:val="21"/>
          <w:szCs w:val="21"/>
        </w:rPr>
        <w:t>значений слов как средство создания образ</w:t>
        <w:softHyphen/>
        <w:t>ной речи// Стилистика художественной речи. М: Изд-во МГУ,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>
          <w:rFonts w:cs="Verdana" w:ascii="Verdana" w:hAnsi="Verdana"/>
          <w:color w:val="000033"/>
          <w:sz w:val="21"/>
          <w:szCs w:val="21"/>
        </w:rPr>
        <w:t xml:space="preserve">1957.-С.98-129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/>
      </w:pPr>
      <w:r>
        <w:rPr>
          <w:rFonts w:cs="Verdana" w:ascii="Verdana" w:hAnsi="Verdana"/>
          <w:color w:val="000033"/>
          <w:sz w:val="21"/>
          <w:szCs w:val="21"/>
        </w:rPr>
        <w:t>6. Ковалев, В.П. Выразительные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>
          <w:rFonts w:cs="Verdana" w:ascii="Verdana" w:hAnsi="Verdana"/>
          <w:color w:val="000033"/>
          <w:sz w:val="21"/>
          <w:szCs w:val="21"/>
        </w:rPr>
        <w:t xml:space="preserve">средства художественной речи: пособие для учителя. - К.: Рад. шк., 1985.-136 с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/>
      </w:pPr>
      <w:r>
        <w:rPr>
          <w:rFonts w:cs="Verdana" w:ascii="Verdana" w:hAnsi="Verdana"/>
          <w:color w:val="000033"/>
          <w:sz w:val="21"/>
          <w:szCs w:val="21"/>
        </w:rPr>
        <w:t>7. Лосева, Л.М. Как строится</w:t>
      </w:r>
      <w:r>
        <w:rPr>
          <w:rStyle w:val="StrongEmphasis"/>
          <w:rFonts w:cs="Verdana" w:ascii="Verdana" w:hAnsi="Verdana"/>
          <w:color w:val="000033"/>
          <w:sz w:val="21"/>
          <w:szCs w:val="21"/>
        </w:rPr>
        <w:t xml:space="preserve"> </w:t>
      </w:r>
      <w:r>
        <w:rPr>
          <w:rFonts w:cs="Verdana" w:ascii="Verdana" w:hAnsi="Verdana"/>
          <w:color w:val="000033"/>
          <w:sz w:val="21"/>
          <w:szCs w:val="21"/>
        </w:rPr>
        <w:t xml:space="preserve">текст: пособие для учителей/ Под ред. Г.Я. Солганика.- М: Просвещение, 1980. - 94 с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8. Материалы для подготовки к ЕГЭ по русскому языку.- Тюмень, 2006 . - 84 с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9. Материалы для подготовки к ЕГЭ по русскому языку.- Тюмень, 2007 .- Вып. 2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0.Никитина, Е.И. Русская речь: учеб. пособ. по развитию речи (для 5-7, 8, 9 классов средней школы).- М.: Просвещение, 1992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1.Львова, С.И. Уроки словесности. 5-9 классы. М.: Дрофа, 2000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2.Сборника дидактических материалов для подготовки к ЕГЭ по русскому языку.- Тюмень, 2007.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3.Томашевский, Б.В. Тропы// Стилистика. Л.: Изд-во Ленингр. Ун-та, 1983.-С. 187-239.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0" w:hanging="360"/>
        <w:jc w:val="both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 xml:space="preserve">14. Шанский, И.М. Лингвистический анализ стихотворного текста: кн. для учителя/Н.М. Шанский.- М: Просвещение, 2002.- 224 с. </w:t>
      </w:r>
    </w:p>
    <w:p>
      <w:pPr>
        <w:pStyle w:val="Normal"/>
        <w:rPr>
          <w:rFonts w:ascii="Verdana" w:hAnsi="Verdana" w:cs="Verdana"/>
          <w:color w:val="000033"/>
          <w:sz w:val="21"/>
          <w:szCs w:val="21"/>
        </w:rPr>
      </w:pPr>
      <w:r>
        <w:rPr>
          <w:rFonts w:cs="Verdana" w:ascii="Verdana" w:hAnsi="Verdana"/>
          <w:color w:val="000033"/>
          <w:sz w:val="21"/>
          <w:szCs w:val="21"/>
        </w:rPr>
        <w:t>15.Шапиро, Н. А. Учимся понимать и строить текст: 5-9 классы. - М: Изда</w:t>
        <w:softHyphen/>
        <w:t>тельство «Первое сентября»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2:00Z</dcterms:created>
  <dc:creator>name</dc:creator>
  <dc:description/>
  <cp:keywords/>
  <dc:language>en-US</dc:language>
  <cp:lastModifiedBy>Татьяна</cp:lastModifiedBy>
  <dcterms:modified xsi:type="dcterms:W3CDTF">2013-04-17T11:45:00Z</dcterms:modified>
  <cp:revision>3</cp:revision>
  <dc:subject/>
  <dc:title/>
</cp:coreProperties>
</file>