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ческая карта урок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теме «Типы химических реакций: соединения, разложения»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зработала: </w:t>
      </w:r>
      <w:r>
        <w:rPr>
          <w:sz w:val="28"/>
          <w:szCs w:val="28"/>
        </w:rPr>
        <w:t>Желовникова Оксана Викторо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химия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класс</w:t>
      </w:r>
    </w:p>
    <w:p>
      <w:pPr>
        <w:pStyle w:val="Normal"/>
        <w:rPr/>
      </w:pPr>
      <w:r>
        <w:rPr>
          <w:b/>
          <w:sz w:val="28"/>
          <w:szCs w:val="28"/>
        </w:rPr>
        <w:t>Автор учебника</w:t>
      </w:r>
      <w:r>
        <w:rPr>
          <w:sz w:val="28"/>
          <w:szCs w:val="28"/>
        </w:rPr>
        <w:t>: Габриелян О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Типы химических реакций: соединения, разлож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и первичного закрепления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ние условий для усвоения  знаний учащихся о реакциях соединения и разложения.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ствовать усвоению понятий «реакции соединения»,  «реакции разложения»,  научить учащихся писать уравнения реакций разложения и соединения, отличать реакции соединения и разложения среди других типов химических реакций </w:t>
      </w:r>
      <w:r>
        <w:rPr>
          <w:b/>
          <w:sz w:val="28"/>
          <w:szCs w:val="28"/>
        </w:rPr>
        <w:t>(предметный результ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должить развивать  внимательность, наблюдательность,  пытливость, инициативу,  выявлять причинно-следственные связи, искать аналогии и работать в команде </w:t>
      </w:r>
      <w:r>
        <w:rPr>
          <w:b/>
          <w:sz w:val="28"/>
          <w:szCs w:val="28"/>
        </w:rPr>
        <w:t>(метапредметный результа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ировать умения управлять своей учебной деятельностью </w:t>
      </w:r>
      <w:r>
        <w:rPr>
          <w:b/>
          <w:sz w:val="28"/>
          <w:szCs w:val="28"/>
        </w:rPr>
        <w:t>(личностный результат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блемный, эвристический, экспериментальный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 индивидуальная, парная, 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  <w:r>
        <w:rPr>
          <w:sz w:val="28"/>
          <w:szCs w:val="28"/>
        </w:rPr>
        <w:t xml:space="preserve">учебник, карточки, </w:t>
      </w:r>
      <w:r>
        <w:rPr>
          <w:color w:val="000000"/>
        </w:rPr>
        <w:t>лабораторный штатив с пробирками, спиртовки, пробиркодержатели, медная проволока, спички; свежеприготовленный гидроксид меди (II)</w:t>
      </w:r>
      <w:r>
        <w:rPr>
          <w:sz w:val="28"/>
          <w:szCs w:val="28"/>
        </w:rPr>
        <w:t xml:space="preserve"> , красный фосф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08"/>
        <w:gridCol w:w="3576"/>
        <w:gridCol w:w="252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1. Организационный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брый день, ребята!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ы как всегда рады видеть друг друга и готовы к совместной творческ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настрой</w:t>
            </w:r>
            <w:r>
              <w:rPr>
                <w:sz w:val="28"/>
                <w:szCs w:val="28"/>
              </w:rPr>
              <w:t xml:space="preserve"> (“Все в твоих руках”)</w:t>
            </w:r>
            <w:r>
              <w:rPr/>
              <w:t xml:space="preserve"> </w:t>
            </w:r>
            <w:r>
              <w:rPr>
                <w:rStyle w:val="Style14"/>
                <w:bCs/>
                <w:i w:val="false"/>
              </w:rPr>
              <w:t xml:space="preserve">Какое сейчас время года? Покажите, что вы замерзли и съежились, отогрелись и расслабились. Вам случайно попали снежком в лицо, изобразите огорчение. Изобразите как дети лепят снеговика: </w:t>
            </w:r>
            <w:r>
              <w:rPr/>
              <w:t>ставят снежные комы друг на друга.Молодцы! Какие красивые снеговики у вас получились. Вы пришли веселые домой. С таким же отличным настроением мы поработаем на нашем уроке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уют учителя, настраиваются на урок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2. Проверка домашнего задан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ение упражнений</w:t>
            </w:r>
            <w:r>
              <w:rPr>
                <w:b/>
              </w:rPr>
              <w:t xml:space="preserve"> </w:t>
            </w:r>
            <w:r>
              <w:rPr/>
              <w:t xml:space="preserve">по теме «Химические  урав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полняют два вариа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иваются тетрадями и осуществляют взаимопроверку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, саморегуляц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  <w:r>
              <w:rPr>
                <w:sz w:val="28"/>
                <w:szCs w:val="28"/>
              </w:rPr>
              <w:t>(взаимоконтроль по ходу выполнения задан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3. Актуализация субъектного опыт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На доске: 4</w:t>
            </w:r>
            <w:r>
              <w:rPr>
                <w:lang w:val="en-US"/>
              </w:rPr>
              <w:t>Na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Ca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Zn + 2HCl =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2KCl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2HCl ↑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посмотрите внимательно на уравнения химических реакций записанные на доске. Что вы о них можете сказать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сказывают о том, </w:t>
            </w:r>
            <w:r>
              <w:rPr/>
              <w:t>сколько веществ было до реакции и сколько веществ образовалось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анализ химических реакций с целью выявления отличий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4. Этап изучения новых знаний и способов деятельност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</w:t>
            </w:r>
            <w:r>
              <w:rPr>
                <w:bCs/>
                <w:iCs/>
                <w:sz w:val="28"/>
                <w:szCs w:val="28"/>
              </w:rPr>
              <w:t xml:space="preserve">     - Объявляет  тему урока,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сит учащихся  сформулировать задачи урока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блемной ситуации:</w:t>
            </w:r>
          </w:p>
          <w:p>
            <w:pPr>
              <w:pStyle w:val="Normal"/>
              <w:rPr/>
            </w:pPr>
            <w:r>
              <w:rPr/>
              <w:t>Что происходит с гидроксидом меди (II) при нагревани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ирует опы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монстрирует опыт горение фосфора в кислоро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ем  класс превращается в  </w:t>
            </w:r>
            <w:r>
              <w:rPr>
                <w:b/>
                <w:sz w:val="28"/>
                <w:szCs w:val="28"/>
              </w:rPr>
              <w:t>исследовательскую лаборат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раткий инструктаж по технике безопасности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физические свойства вступающего в реакцию вещества и образующихся веще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хему реакции сначала словами, а затем через уравнение химической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ют физические свойства вступающих в реакцию веществ и образующегося вещ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хему реакции сначала словами, а затем через уравнение химической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структивным картам  в группах выполняют ЛР № </w:t>
            </w:r>
            <w:r>
              <w:rPr>
                <w:color w:val="000000"/>
                <w:sz w:val="28"/>
                <w:szCs w:val="28"/>
              </w:rPr>
              <w:t>4 «Окисление меди в пламени спиртов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уппы знакомит с результатами исследова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и решение проблемы, логические универсальные действ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рудничество в поиске и сборе информ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формирование умения слушать собеседника, проявлять познавательную инициативу в учебном сотрудничеств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абораторный штатив с пробирками, спиртовка, пробиркодержатель, спички, свежеприготовленный гидроксид меди (I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овка, ложечка для сжигания вещест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с кислородом, красный фосф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ые карты (приложение № 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пиртовки, пробиркодержатели, медная проволока, спички.</w:t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5.Первичная проверка понимания изученного материал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. 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кластер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(поиск и выделение необходимой информации и структурирование знаний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6. Закрепление изученного материал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зучили два типа химических реакций – реакции разложения и соединения, научились расставлять коэффициенты в уравнениях этих реакций.</w:t>
            </w:r>
          </w:p>
          <w:p>
            <w:pPr>
              <w:pStyle w:val="Normal"/>
              <w:ind w:left="-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 проверяют и сообщают учителю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анализ объектов с целью выделения признак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формирование умения в сотрудничестве с учителем ставить новые учебные задач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ование учебного сотрудничества и способов взаимодейств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7. Информация о домашнем задании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 xml:space="preserve">Предлагает </w:t>
            </w:r>
            <w:r>
              <w:rPr>
                <w:b/>
                <w:sz w:val="28"/>
                <w:szCs w:val="28"/>
              </w:rPr>
              <w:t>разноуровневые домашние задания по выбору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ровень: § 29 упр. 1 на с. 1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30 упр. 2 на с. 15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уровень: составить тест по</w:t>
            </w:r>
            <w:r>
              <w:rPr>
                <w:sz w:val="28"/>
                <w:szCs w:val="28"/>
              </w:rPr>
              <w:t xml:space="preserve"> изученной теме.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вень: мини-проект «Реакции соединения и разложения в повседневной жизни»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бирают задания по уровня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чностные </w:t>
            </w:r>
            <w:r>
              <w:rPr>
                <w:sz w:val="28"/>
                <w:szCs w:val="28"/>
              </w:rPr>
              <w:t>(самоопре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8. Подведение итогов учебного занят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8"/>
                <w:szCs w:val="28"/>
              </w:rPr>
              <w:t>Анализирует работу класса, групп,  нацеливает на формулирование выводов по уроку.</w:t>
            </w:r>
          </w:p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яет оценки.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 необходимости умения наблюдать, проводить эксперимент, изучать вещества и происходящие с ними явления, об умении делать выводы для познания окружающей природы, о тесной связи  происходящих явлений и возможности познания тайн природы для сохранения её и практического применения человеком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  <w:r>
              <w:rPr>
                <w:sz w:val="28"/>
                <w:szCs w:val="28"/>
              </w:rPr>
              <w:t>(общеучебные универсальные действия, логические универсальные дей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тап 9. Рефлекси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ициирует рефлексию </w:t>
            </w:r>
            <w:r>
              <w:rPr>
                <w:b/>
                <w:sz w:val="28"/>
                <w:szCs w:val="28"/>
              </w:rPr>
              <w:t xml:space="preserve"> (метод пяти па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е бумаги обводят левую руку. Каждый палец – это какая-то позиция, по которой надо высказать свое мн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</w:t>
            </w:r>
            <w:r>
              <w:rPr>
                <w:sz w:val="28"/>
                <w:szCs w:val="28"/>
              </w:rPr>
              <w:t>(мизинец)</w:t>
            </w:r>
            <w:r>
              <w:rPr>
                <w:b/>
                <w:sz w:val="28"/>
                <w:szCs w:val="28"/>
              </w:rPr>
              <w:t xml:space="preserve"> -  мыслительный процесс</w:t>
            </w:r>
            <w:r>
              <w:rPr>
                <w:sz w:val="28"/>
                <w:szCs w:val="28"/>
              </w:rPr>
              <w:t>: какие знания я сегодня получ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(безымянный)</w:t>
            </w:r>
            <w:r>
              <w:rPr>
                <w:b/>
                <w:sz w:val="28"/>
                <w:szCs w:val="28"/>
              </w:rPr>
              <w:t xml:space="preserve">  - близость цели</w:t>
            </w:r>
            <w:r>
              <w:rPr>
                <w:sz w:val="28"/>
                <w:szCs w:val="28"/>
              </w:rPr>
              <w:t>: что я сегодня сделал и чего дости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(средний)</w:t>
            </w:r>
            <w:r>
              <w:rPr>
                <w:b/>
                <w:sz w:val="28"/>
                <w:szCs w:val="28"/>
              </w:rPr>
              <w:t xml:space="preserve"> - состояние духа</w:t>
            </w:r>
            <w:r>
              <w:rPr>
                <w:sz w:val="28"/>
                <w:szCs w:val="28"/>
              </w:rPr>
              <w:t>: каким было у меня сегодня настро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 (</w:t>
            </w:r>
            <w:r>
              <w:rPr>
                <w:sz w:val="28"/>
                <w:szCs w:val="28"/>
              </w:rPr>
              <w:t>указательный)</w:t>
            </w:r>
            <w:r>
              <w:rPr>
                <w:b/>
                <w:sz w:val="28"/>
                <w:szCs w:val="28"/>
              </w:rPr>
              <w:t xml:space="preserve"> – услуга</w:t>
            </w:r>
            <w:r>
              <w:rPr>
                <w:sz w:val="28"/>
                <w:szCs w:val="28"/>
              </w:rPr>
              <w:t>, помощь: чем я сегодня помог другим, чем порадовал или чему способств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</w:rPr>
              <w:t>(большой)</w:t>
            </w:r>
            <w:r>
              <w:rPr>
                <w:b/>
                <w:sz w:val="28"/>
                <w:szCs w:val="28"/>
              </w:rPr>
              <w:t xml:space="preserve"> – бодрость, </w:t>
            </w:r>
            <w:r>
              <w:rPr>
                <w:sz w:val="28"/>
                <w:szCs w:val="28"/>
              </w:rPr>
              <w:t>физическая форма: каким было моё самочув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лагодарит за урок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е бумаги обводят левую руку, вписывают своё мнение по каждой пози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(оценка, саморегуляц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абриелян О.С. Химия. 8 класс. М.: Дрофа, 2005, 208 с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, Воскобойникова Н.П., Яшукова А.В. Настольная книга учителя. 8 класс. М.: Дрофа, 2002, 416 с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знецова Н.Е., Титова И.М., Гара Н.Н., Жегин А.Ю. Химия. 8 класс. М.: Вентана-Граф, 2003, 224 с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н А. Приемы педагогической техники. Пособие для учителя. М.: Вита-Пресс, 2003, 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риложение №1</w:t>
      </w:r>
    </w:p>
    <w:p>
      <w:pPr>
        <w:pStyle w:val="TextBody"/>
        <w:ind w:hanging="540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Экспресс-тест по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е: «Химические уравн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-3368675</wp:posOffset>
                </wp:positionH>
                <wp:positionV relativeFrom="paragraph">
                  <wp:posOffset>427990</wp:posOffset>
                </wp:positionV>
                <wp:extent cx="114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3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  схемы реакций, которые являются химическими уравнениями.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a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  +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2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N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</wp:posOffset>
                </wp:positionH>
                <wp:positionV relativeFrom="paragraph">
                  <wp:posOffset>1022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ставьте коэффициенты в следующих уравнениях реакц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Mg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MgO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→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Na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 NaO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→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rFonts w:cs="Times New Roman"/>
          <w:b/>
          <w:i/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ариант</w:t>
      </w:r>
      <w:r>
        <w:rPr>
          <w:b/>
          <w:i/>
          <w:sz w:val="28"/>
          <w:szCs w:val="28"/>
          <w:lang w:val="en-US"/>
        </w:rPr>
        <w:t xml:space="preserve"> 2 </w:t>
      </w:r>
    </w:p>
    <w:p>
      <w:pPr>
        <w:pStyle w:val="NoSpacing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-3368675</wp:posOffset>
                </wp:positionH>
                <wp:positionV relativeFrom="paragraph">
                  <wp:posOffset>427990</wp:posOffset>
                </wp:positionV>
                <wp:extent cx="1143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Подчеркните  схемы реакций, которые являются химическими уравнения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Ca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2CaO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S  + 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2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NO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→2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425</wp:posOffset>
                </wp:positionH>
                <wp:positionV relativeFrom="paragraph">
                  <wp:posOffset>1022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Расставьте коэффициенты в следующих уравнениях реакц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e + HCl → 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gO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g +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Cl + NaOH →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g +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MgO</w:t>
      </w:r>
    </w:p>
    <w:p>
      <w:pPr>
        <w:pStyle w:val="NoSpacing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ind w:hanging="540"/>
        <w:jc w:val="right"/>
        <w:rPr/>
      </w:pPr>
      <w:r>
        <w:rPr/>
        <w:t>Приложение №2</w:t>
      </w:r>
    </w:p>
    <w:p>
      <w:pPr>
        <w:pStyle w:val="Heading3"/>
        <w:ind w:hanging="540"/>
        <w:jc w:val="center"/>
        <w:rPr/>
      </w:pPr>
      <w:r>
        <w:rPr/>
      </w:r>
    </w:p>
    <w:p>
      <w:pPr>
        <w:pStyle w:val="Heading3"/>
        <w:ind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ивная карта №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Лабораторная работа № 4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кисление меди в пламени спиртовки»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Научиться определять признаки химической реакции и описывать условия ее проведения. Закрепить знания о законе сохранения массы веществ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пробиркодержатели, спиртовки, спички, медь (проволока, пластина)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работ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выданную вам медную проволоку, опишите ее внешний вид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алите проволоку, удерживая ее в верхней части пламени спиртовк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е таблицу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дел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наблюд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авнения химических реа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, изменилась ли масса медной проволоки после окончания проведения опыта.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hanging="540"/>
        <w:jc w:val="right"/>
        <w:rPr/>
      </w:pPr>
      <w:r>
        <w:rPr>
          <w:b/>
          <w:i w:val="false"/>
        </w:rPr>
        <w:t>Приложение №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реакци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635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pt" to="152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50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171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4003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171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400300" cy="1828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18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пределение:                                                Определ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5828665" cy="2513965"/>
                <wp:effectExtent l="5715" t="63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171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21711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5pt;width:458.95pt;height:197.95pt" coordorigin="8,9" coordsize="9179,3959">
                <v:rect id="shape_0" stroked="f" o:allowincell="f" style="position:absolute;left:8;top:9;width:9178;height:39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7,9" to="1627,1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9" to="7567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;top:1088;width:341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8;top:1088;width:341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828665" cy="194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8320"/>
                          <a:chOff x="0" y="0"/>
                          <a:chExt cx="5828760" cy="194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458.95pt;height:153.4pt" coordorigin="0,552" coordsize="9179,3068">
                <v:rect id="shape_0" stroked="f" o:allowincell="f" style="position:absolute;left:0;top:552;width:9178;height:3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 xml:space="preserve">Примеры:                                                         Примеры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берите схемы реакций соединения, перепишите их в тетрадь и расставьте коэффици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 + 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uSO4 + Fe → FeSO4 + Cu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Zn + 2HCl →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aOH 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№ 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берите схемы реакций разложения, перепишите их в тетрадь и расставьте коэффициенты.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Hg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HCl + NaOH → NaCl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Spacing"/>
        <w:tabs>
          <w:tab w:val="clear" w:pos="708"/>
          <w:tab w:val="left" w:pos="1485" w:leader="none"/>
          <w:tab w:val="center" w:pos="2027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ind w:hanging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p>
      <w:pPr>
        <w:pStyle w:val="Heading3"/>
        <w:ind w:hanging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55"/>
        </w:tabs>
        <w:ind w:left="5955" w:hanging="55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7:00Z</dcterms:created>
  <dc:creator>мы</dc:creator>
  <dc:description/>
  <cp:keywords/>
  <dc:language>en-US</dc:language>
  <cp:lastModifiedBy>школа</cp:lastModifiedBy>
  <cp:lastPrinted>2015-02-27T11:57:00Z</cp:lastPrinted>
  <dcterms:modified xsi:type="dcterms:W3CDTF">2015-02-27T07:58:00Z</dcterms:modified>
  <cp:revision>22</cp:revision>
  <dc:subject/>
  <dc:title>                    </dc:title>
</cp:coreProperties>
</file>