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.1.4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хими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Оксиды, их классификация и свойства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8 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й темы на основе комплексного применения ранее полученных знаний, умений и навыков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оектов, проблемное обучение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рупповая 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щей информации об оксидах в процессе самостоятельной работы с опорой на применение ранее полученных знаний в комплексе новых ситуаций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ить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, виды оксидов и основные правила составления названий неорганических веществ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ласти применения оксидов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ое состояние веществ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взаимосвязи между строением и свойствами оксидов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амостоятельно применить усвоенные и закрепленные ранее знания для получения и систематизации информации о классификации, номенклатуре, строении и общих свойствах оксидов. 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ля поиска взаимосвязи между изученным ранее и новым материало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иска решения поставленных пробле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мышление (умения сравнивать, наблюдать, обобщать, делать выводы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навыки при работе в группах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навыки “сворачивания” изученной информации и представления ее в виде наглядных схем и рисунков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формировать навыки работы со справочной литературой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ать формировать умение оценивать свою деятельность и деятельность других участников процесса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ывать самостоятельность, терпимость и уважение к своим партнерам, чувство ответственности, уверенность в себе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Средства обучения и оборудование: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нструкти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чки с заданиями,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ватмана,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маркеры,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 для получения газов,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 кислот, оксидов, щелочей, мрамор, известковая вода,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,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ба с водой,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листы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уроку формируются 2 группы учащихся. В течение урока работает группа экспертов (это могут быть учителя, учащиеся 10 класса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рганизационный момент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Постановка целей и задач (актуализация)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сновная часть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группах, погружение в проект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 группах по инструктивным картам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ини-проектов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ини-проектов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. Рефлексия, подведение итогов</w:t>
      </w:r>
    </w:p>
    <w:p>
      <w:pPr>
        <w:pStyle w:val="Style19"/>
        <w:ind w:firstLine="56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машнее задание </w:t>
      </w:r>
      <w:r>
        <w:rPr>
          <w:rFonts w:cs="Times New Roman" w:ascii="Times New Roman" w:hAnsi="Times New Roman"/>
          <w:bCs/>
          <w:sz w:val="24"/>
          <w:szCs w:val="24"/>
        </w:rPr>
        <w:t>– параграф 40, задания 1-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/>
        <w:t>Ход урока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1"/>
        <w:gridCol w:w="3496"/>
        <w:gridCol w:w="1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ОРГАНИЗАЦИОННЫЙ МОМЕН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АКТУАЛИЗ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яю тему урока, формулирую цели, задач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ентирую внимание на взаимосвязи ранее изученного материала с новой темо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 презентаци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яю этапы предстоящей работы учащихся, провожу инструктаж, указываю форму записи и представления изученного материал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яю форму оценивания работы груп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, уточняют, цели и задач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, анализируют, делают вывод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ивают и конкретизируют этапы работ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ют в случае недопоним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ОСНОВНАЯ ЧАС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организация деятельности в группах, погружение в проек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 группам инструктивные карты – задания и необходимый дополнительный материал (справочники, реактивы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жу необходимый инструктаж для каждой группы в отдель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ют задания – инструкции, знакомятся с их содержанием, осмысливают, уточняют  в группе или у учител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яют роли в группах (теоретики, аналитики, оформители, докладчики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т работ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: выполнение зад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частвую, но при необходимости консультирую учащихс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ю дифференцированную помощ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вязчиво контролирую работу проектных груп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 работают в группах (каждый в соответствии со своей ролью и сообща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еобходимости консультируютс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мывают форму презентации своего мини-проек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: оформление мини-проек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 необходимые для оформления опорных схем материалы: листы ватмана, маркер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еобходимости даю советы при подготовке презентаци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 контроль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ят презентацию: оформляют опорные схемы, обсуждают текст выступ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этап: презентация мини-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аю листы оценок в группы и экспертам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ю выступления проектных групп с презентациям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ю работу экспертных групп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ю учащихся других групп участвовать в обсуждении вопрос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ю вопрос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равляю или сам даю ответ в случае затруднения учащихс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 поясне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презентацию своей деятель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выступающих, дополняют, поправляют в случае необходим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ют вопросы докладчик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дну группу –6 мин. Из них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мин – доклад;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 – ответы на вопро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РЕФЛЕК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 и резюмирую полученные результат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 оценку деятельности групп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ю оценить работу групп экспертам и учащимся (в том числе дать оценку работы своей группы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ю оценочные лист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 краткое обобщение по тем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 на вопросы уча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ценку эксперт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ют и оценивают свою работу и работу других групп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и сдают оценочные лист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сообщение учителя и задают в случае необходимости вопрос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анке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ДОМАШНЕЕ ЗАДАНИЕ – параграф 40, задания 1-3</w:t>
            </w:r>
          </w:p>
        </w:tc>
      </w:tr>
    </w:tbl>
    <w:p>
      <w:pPr>
        <w:pStyle w:val="Style20"/>
        <w:spacing w:before="280" w:after="240"/>
        <w:jc w:val="center"/>
        <w:rPr/>
      </w:pPr>
      <w:r>
        <w:rPr/>
        <w:t>ОЦЕНКА РАБОТЫ ПРОЕКТНЫХ ГРУПП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578"/>
        <w:gridCol w:w="578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проектирования (активность всех членов группы, творчество, умение работать в команд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(достигнутый результат, аргументированность, оформле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(качество доклада, полнота представления, убедительность, аргументированность, объем и глубина знаний, ответы на вопрос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0" w:after="240"/>
        <w:jc w:val="center"/>
        <w:rPr/>
      </w:pPr>
      <w:r>
        <w:rPr>
          <w:rStyle w:val="StrongEmphasis"/>
        </w:rPr>
        <w:t>ЛИТЕРАТУР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ковенко М.Ю. Поурочные разработки по химии 8 класс. М.: ВАКО, 2004 г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приложение к газете “ Первое сентября” Химия №15 1999 г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 8 класс: учебник для общеобразовательных заведений – 15-е издание. М.; Дрофа, 2009 г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Проектная деятельность учащихся/ автор-составитель Н.В. Ширшина. Волгоград: Учитель, 2007 г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химии 8-9 класс: Учебно-методическое пособие/ Л.С. Гузей, Н.И. Останний, А.О. Татур. изд-во, стереотип – М.: Дрофа, 2000 г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таблицах 8-11 классы: Справочное пособие/ Автор-составитель А.Е. Насонова – 9-е изд., стереотип – М.: Дрофа, 2007 г.</w:t>
      </w:r>
    </w:p>
    <w:p>
      <w:pPr>
        <w:pStyle w:val="Heading3"/>
        <w:spacing w:before="240" w:after="240"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№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очка для группы №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 для «теоретиков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е группы делят оксиды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йте определение понятия «основные оксиды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агрегатное состояние характерно для основных оксидов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щества, с какой степенью окисления относятся к основным оксида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существуют способы получения основных оксидов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области применения основных оксидов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очка для группы №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 для «теоретиков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е группы делят оксиды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пределение понятия «кислотные оксиды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агрегатное состояние характерно для кислотных оксидов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щества, с какой степенью окисления относятся к кислотным оксида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существуют способы получения кислотных оксидов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области применения кислотных оксидов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очка для группы №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 для «оформителей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порную схему на ватмане по основным оксидам по следующему плану: определение – название – классификация – получение - химические свойства – примене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очка для группы №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 для «оформителей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порную схему на ватмане по кислотным оксидам по следующему плану: определение – название – классификация – получение - химические свойства – применен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очка для группы №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е карточки для «практиков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сновных оксидов с кислотными оксидами, кислотами и водой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Инструкционная карточка для группы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я химических реа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йте правила техники безопас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оложить немного оксида кальция, пропустить через него углекислый газ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пишите условия протекания реакции, допишите уравнение реакции, назовите полученное вещество, назовите тип реакц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ложить немного оксида кальция, добавить 2 мл. воды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О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пишите условия протекания реакции, допишите уравнение реакции, назовите полученное вещество, назовите тип реакц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оложить немного оксида кальция , добавить 1 мл. соляной кислоты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пишите условия протекания реакции, допишите уравнение реакции, назовите полученное вещество, назовите тип реакц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7.1pt;mso-wrap-distance-left:9pt;mso-wrap-distance-right:9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703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сть действий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я химических реакци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йте правила техники безопас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оложить немного оксида кальция, пропустить через него углекислый газ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pict>
                                <v:line id="shape_0" from="70.2pt,7.8pt" to="97.15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пишите условия протекания реакции, допишите уравнение реакции, назовите полученное вещество, назовите тип реакции).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ложить немного оксида кальция, добавить 2 мл. воды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pict>
                                <v:line id="shape_0" from="66.6pt,7.15pt" to="93.55pt,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О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пишите условия протекания реакции, допишите уравнение реакции, назовите полученное вещество, назовите тип реакции).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оложить немного оксида кальция , добавить 1 мл. соляной кислоты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pict>
                                <v:line id="shape_0" from="70.2pt,7.6pt" to="97.15pt,7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H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пишите условия протекания реакции, допишите уравнение реакции, назовите полученное вещество, назовите тип реакц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7.8pt" to="97.15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15pt" to="93.55pt,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7.6pt" to="97.15pt,7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е карточки для «практиков».</w:t>
      </w:r>
    </w:p>
    <w:p>
      <w:pPr>
        <w:pStyle w:val="Style19"/>
        <w:rPr/>
      </w:pPr>
      <w:r>
        <w:rPr/>
        <w:t>Взаимодействие  кислотных оксидов с основными оксидами, щелочами, водо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химических реакций</w:t>
            </w:r>
          </w:p>
        </w:tc>
      </w:tr>
      <w:tr>
        <w:trPr>
          <w:trHeight w:val="12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правила техники безопас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 получаем реакцией мрамора с соляной кислот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рез дистиллированную воду пропустите объемом 2 мл., пропустите углекислый газ. Полученный раствор испытайте лакмусо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7.9pt" to="97.1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шите условия протекания реакции, допишите уравнение реакции, назовите полученное вещество, назовите тип реакции).</w:t>
            </w:r>
          </w:p>
        </w:tc>
      </w:tr>
      <w:tr>
        <w:trPr>
          <w:trHeight w:val="12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ить немного оксида кальция, пропустить через него углекислый газ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9.2pt" to="96.4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шите условия протекания реакции, допишите уравнение реакции, назовите полученное вещество, назовите тип реакции).</w:t>
            </w:r>
          </w:p>
        </w:tc>
      </w:tr>
      <w:tr>
        <w:trPr>
          <w:trHeight w:val="15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рез гидроксид кальция (известковая вода), объемом 2 мл., пропустить углекислый газ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667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25pt" to="147.55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шите условия протекания реакции, допишите уравнение реакции, назовите полученное вещество, назовите тип реакции).</w:t>
            </w:r>
          </w:p>
        </w:tc>
      </w:tr>
    </w:tbl>
    <w:p>
      <w:pPr>
        <w:pStyle w:val="TextBody"/>
        <w:spacing w:before="0" w:after="240"/>
        <w:ind w:firstLine="567"/>
        <w:jc w:val="both"/>
        <w:rPr/>
      </w:pPr>
      <w:r>
        <w:rPr/>
      </w:r>
    </w:p>
    <w:p>
      <w:pPr>
        <w:pStyle w:val="Style20"/>
        <w:spacing w:before="280" w:after="240"/>
        <w:ind w:firstLine="567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иложение №2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ксидов: Всем известно, какое применение имеет (оксид водорода) в природе, в промышленности и в быту. Многие другие оксиды также широко применяются. Например, из руд, состоящих 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сидов железа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олучают чугун и стал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сид кальция </w:t>
      </w:r>
      <w:r>
        <w:rPr>
          <w:rFonts w:cs="Times New Roman" w:ascii="Times New Roman" w:hAnsi="Times New Roman"/>
          <w:sz w:val="24"/>
          <w:szCs w:val="24"/>
        </w:rPr>
        <w:t>СаО    ( основная составная часть жжёной, или гашеной, извести) используется для получения гашеной извести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которая применяется в строительстве. Нерастворимый в во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сид кремния </w:t>
      </w:r>
      <w:r>
        <w:rPr>
          <w:rFonts w:cs="Times New Roman" w:ascii="Times New Roman" w:hAnsi="Times New Roman"/>
          <w:sz w:val="24"/>
          <w:szCs w:val="24"/>
        </w:rPr>
        <w:t>(IV)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производстве строительных материалов. Некоторые из оксидов применяют для производства красок. Так, например, основная составная часть белой краски - цинковые белила, это оксид цинка ZnO ,зелёной краски -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т. д.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 – оксид железа (III) – темно-красного цвета – гематит или красный железняк – для изготовления красок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4 – оксид железа (II, III) – минерал магнетит или магнитный железняк, хороший проводник электричества – для получения и изготовления электродо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– оксид кальция (II) – порошок белого цвета – «негашеная» известь, используют в строительств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 – оксид алюминия (III) – минерал твердый корунд – как полирующее средств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2 – оксид серы (IV) или сернистый газ – бесцветный газ, имеющий удушливый запах, убивает микроорганизмы, плесневые грибки – окуривают подвалы, погреба, при перевозке и хранении фруктов и ягод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2 – оксид углерода (IV), углекислый газ. Твердый оксид углерода – сухой лед. Для изготовления соды, сахара, газированных напитков, в жидком виде в огнетушителях.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</w:rPr>
        <w:t xml:space="preserve">2 – оксид кремния (IV) – твердое, тугоплавкое вещество в природе в двух видах: </w:t>
        <w:br/>
        <w:t xml:space="preserve">1) кристаллический кремнезем – в виде минерала кварца и его разновидностей: горный хрусталь, халцедон, агат, яшма, кремень – используют в силикатной промышленности, строительстве. </w:t>
        <w:br/>
        <w:t xml:space="preserve">2) аморфный кремнезем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</w:rPr>
        <w:t>2 ∙ 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минерал опал. </w:t>
        <w:br/>
        <w:t>Применяют соединения оксида кремния в ювелирном деле, изготовлении химической посуды, кварцевых ламп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цветных стекол используют следующие оксиды: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 – синий цвет 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 – зеленый цвет,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</w:rPr>
        <w:t>2 – розовый цвет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по применению оксидов, учащиеся находят в Интернете,  учебнике.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24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3   Рефлексия.</w:t>
      </w:r>
    </w:p>
    <w:p>
      <w:pPr>
        <w:pStyle w:val="Style19"/>
        <w:jc w:val="center"/>
        <w:rPr/>
      </w:pPr>
      <w:r>
        <w:rPr/>
        <w:t>Мини – анкета для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ятся ли вам знания, полученные сегодня на уроке в жизн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ли вам форма проведения уро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че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вы сегодня что-либо ново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ли вам проводить уроки по такому типу (проектировани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иректор МБОУ СОШ №3 п.Ванино ___________/Ю.В.Корольчук/</w:t>
    </w:r>
  </w:p>
  <w:p>
    <w:pPr>
      <w:pStyle w:val="Footer"/>
      <w:rPr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</w:t>
    </w:r>
    <w:r>
      <w:rPr>
        <w:rFonts w:cs="Times New Roman" w:ascii="Times New Roman" w:hAnsi="Times New Roman"/>
        <w:sz w:val="24"/>
        <w:szCs w:val="24"/>
        <w:u w:val="single"/>
      </w:rPr>
      <w:t>02</w:t>
    </w:r>
    <w:r>
      <w:rPr>
        <w:rFonts w:cs="Times New Roman" w:ascii="Times New Roman" w:hAnsi="Times New Roman"/>
        <w:sz w:val="24"/>
        <w:szCs w:val="24"/>
      </w:rPr>
      <w:t>»_</w:t>
    </w:r>
    <w:r>
      <w:rPr>
        <w:rFonts w:cs="Times New Roman" w:ascii="Times New Roman" w:hAnsi="Times New Roman"/>
        <w:sz w:val="24"/>
        <w:szCs w:val="24"/>
        <w:u w:val="single"/>
      </w:rPr>
      <w:t>февраля</w:t>
    </w:r>
    <w:r>
      <w:rPr>
        <w:rFonts w:cs="Times New Roman" w:ascii="Times New Roman" w:hAnsi="Times New Roman"/>
        <w:sz w:val="24"/>
        <w:szCs w:val="24"/>
      </w:rPr>
      <w:t>_20</w:t>
    </w:r>
    <w:r>
      <w:rPr>
        <w:rFonts w:cs="Times New Roman" w:ascii="Times New Roman" w:hAnsi="Times New Roman"/>
        <w:sz w:val="24"/>
        <w:szCs w:val="24"/>
        <w:u w:val="single"/>
      </w:rPr>
      <w:t>15</w:t>
    </w:r>
    <w:r>
      <w:rPr>
        <w:rFonts w:cs="Times New Roman" w:ascii="Times New Roman" w:hAnsi="Times New Roman"/>
        <w:sz w:val="24"/>
        <w:szCs w:val="24"/>
      </w:rPr>
      <w:t xml:space="preserve">г.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>Тимофеева Ольг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6:00Z</dcterms:created>
  <dc:creator>User</dc:creator>
  <dc:description/>
  <dc:language>en-US</dc:language>
  <cp:lastModifiedBy>User</cp:lastModifiedBy>
  <dcterms:modified xsi:type="dcterms:W3CDTF">2015-02-15T07:16:00Z</dcterms:modified>
  <cp:revision>2</cp:revision>
  <dc:subject/>
  <dc:title/>
</cp:coreProperties>
</file>