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Ирин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2 с углубленным изучением предметов физико-математического профиля» г. Астрах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дготовка к написанию сочинения – рас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культурных компетенций через анализ текста В.Непомнящего «Зачем нужна литература в школ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мение воспринимать информацию, содержащуюся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ие анализировать содержание читаем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мение выража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мение точно, последовательно и выразительно излаг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нормами современного русского литератур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ительное слово учител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Изменилось наше общество, изменилась структура свободного времени детей: всё более заметное место в нём занимают сегодня аудиовизуальные средства массовой информации. И в связи с этим часто возникает вопрос: "А нужна ли вообще литература на современном этапе развития нашего общества?"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не бы хотелось в связи с этим вспомнить слова А.Т.Твардовского: «Литература в школе делает то самое дело, что и в жизни, - формирует человеческое сознание, миропонимание, личность человека в пору его наибольшей восприимчивости, наибольшей впечатлительности». И нужно заметить, что тексты известных писателей, публицистов, литературоведов: Д.С.Лихачева, В.Тендрякова, В.Быкова, В.Распутина, А.Приставкина, А.Алексина, представленные в КИМах, касаются проблем семьи, экологии, человека и общества, нравстве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слайд «Мозаика писателей»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основе нашей работы на уроке текст Валентина Семеновича Непомнящего, доктора филологических наук, известного литературоведа, автора интереснейших статей о творчестве А.С.Пушкина, </w:t>
      </w:r>
      <w:r>
        <w:rPr>
          <w:b/>
          <w:sz w:val="28"/>
          <w:szCs w:val="28"/>
          <w:u w:val="single"/>
        </w:rPr>
        <w:t>«Зачем нужна литература в школ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 – научиться воспринимать информацию, содержащуюся в тексте; анализировать содержание; выражать собственное мнение по проблеме текста; на основе исходного создать собственный тек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Чтение тек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ачем нужна литература в школе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тилем написана статья? Найдите признаки этого сти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, в тексте содержится общественно значимая информация о роли литературы, культур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, автор убеждает нас в необходимости изучения литературы в школе, в огромном ее влиянии на нравственнос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, по мнению автора, состоит смысл преподавания литератур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 видит смысл преподавания литературы в формировании у школьников системы нравствен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)Уроки литературы прежде всего должны приобщать к высокой культуре, к системе нравственных ценностей)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втор, доказывая свою точку зрения, приводит в пример не только произведения литературы, но и высказывания выдающихся людей. Какое из них вас поразило?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Слова Эйнштейна о Достоевском</w:t>
      </w:r>
      <w:r>
        <w:rPr>
          <w:color w:val="333333"/>
          <w:sz w:val="28"/>
          <w:szCs w:val="28"/>
        </w:rPr>
        <w:t>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дорог этот писатель миру?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Достоевский провозгласил красоту основой человеческой жизни и деятельности. Его гениальные произведения проникнуты глубоким сочувствием к человеческому страданию. Мы ценим великого художника за неустанное искание истины, за огромную силу его таланта, за созданные и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бессмертные образы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каком музыкальном произведении идет речь? Какую оценку дает автор этому произведению?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В риторическом восклицании «Она помогла выстоять Ленинграду!» дана оценка этого выдающегося произвед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ксте приводятся названия стихотворений «Жди меня» и «В землянке». Почему именно эти стихи выделяет автор?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Эти произведения рассказывают о любви, верности, надежде. Именно они вселяли людям на войне надежду, давали силу. Такие произведения литературы помогали выстоять перед врагом, одержать победу)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- Обращаясь к произведениям литературы, автор в конце предложения ставит многоточие. Почему?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Не только указанные, но и многие другие произведения литературы учат жизни, а это особенно важно в школе, когда происходит формирование личности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оли литературы, книги в жизни общества и человека  волновали людей всегда. Нужна ли литература в современном обществе? Нужна ли литература в школе?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Именно этот вопрос я приглашаю вас обсудить в форме ток-шоу.  Ну, и конечно, как и на любом ток-шоу нам необходимы эксперты. В качестве таковых мы пригласили двух людей с диаметрально противоположным мнением по этому вопросу. Итак, встречайте, "люди напротив":___________________________, учитель русского языка и литературы нашей школы, и студент медицинского факультета Петербургского университета, нигилист,  Евгений Васильевич Баз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Небезынтересно узнать, я думаю, мнение по этому вопросу учащихся нашей школы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, как вы  знаете, мы проводили анкетирование среди учащихся нашей школы. Нужна ли литература в школе?</w:t>
      </w:r>
      <w:r>
        <w:rPr>
          <w:color w:val="333333"/>
          <w:sz w:val="28"/>
          <w:szCs w:val="28"/>
        </w:rPr>
        <w:t xml:space="preserve"> Например, старшеклассники говорили, что если много читаешь, иначе смотришь на то, что происходит в школе, на уроках, тебе интереснее учитьс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средних классов говорили, что не могут себе представить долгий зимний вечер без книги. Когда начинаешь читать интересную книгу, то как будто погружаешься в сказку, где веселье, доброта, честность, любовь. И жизнь становится интереснее, красочнее, и тогда забываешь о неприятностях, обидах, огорчениях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скажут по этому поводу эксперты?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ление учителя русского языка и литературы___________________________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82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ва Ваша точка зрения на эту проблему, Евгений Васильевич?</w:t>
            </w:r>
          </w:p>
        </w:tc>
      </w:tr>
      <w:tr>
        <w:trPr>
          <w:trHeight w:val="85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: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 споры вступать не люблю. Мне скажут дело – я соглашаюсь, вот и всё. Проповедовать я ничего не собираюсь – это не в наших привычка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Человеком малообразованным я себя не считаю. Читал я и "Абидосскую невесту" Байрона, знаком с романами Фенимора Купера, Анны Ратклифф, баллады Шиллера читывал, да и русской литературы стороной не обошёл. И вот что я вам скажу: все это ерунда, искусство наживать деньги. Рафаэль гроша медного не стоит, а порядочный химик в 20 раз полезнее всякого поэта. Для чего они пишут? На что он нужен, этот "художественный смысл"?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Изучать отдельные личности не стоит труда. Все люди друг на друга похожи как телом, так и душой. Достаточно одного человеческого экземпляра, чтобы судить обо всех других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женщинам я бы читать посоветовал: у них, когда читают, кончик носа очень мило двигается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- Итак, мы выслушали 2 противоположных мнения. И это понятно, ведь один из наших экспертов – учитель литературы, который, естественно, уверен в необходимости преподаваемого им предмета, а второй - нигилист-отрицатель, который не видит практического применения литературы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залу: есть ли желающие поддержать точку зрения Евгения Васильевича?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ов с мнением о ненужности изучения литератур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>
          <w:trHeight w:val="1005" w:hRule="atLeast"/>
        </w:trPr>
        <w:tc>
          <w:tcPr>
            <w:tcW w:w="7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Интересная точка зрения: в век информационных технологий, компьютеров, можно сказать, век точных наук, литература не нуж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8"/>
                <w:szCs w:val="28"/>
              </w:rPr>
              <w:t>Обратимся к залу. Здесь присутствуют учащиеся 11 "А", математического класса. Как кажется вам, математикам, нужна ли литература?</w:t>
            </w:r>
          </w:p>
        </w:tc>
      </w:tr>
      <w:tr>
        <w:trPr>
          <w:trHeight w:val="808" w:hRule="atLeast"/>
        </w:trPr>
        <w:tc>
          <w:tcPr>
            <w:tcW w:w="7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ученика математического класса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, каков парадокс: в своё время поэт и реформатор русского языка, М.В. Ломоносов сказал: "Математику уже затем учить нужно, что она ум в порядок приводит", а великий физик Альберт Эйнштейн считал, что "Достоевский даёт ему больше, чем математика". Литературовед В. Непомнящий высказался в своей статье "Зачем нужна литература в школе", что "не будь у нас преподавания литературы, не было бы ни ракет, ни Королёва, ни многого другого". Прокомментировать эти слова мы приглашаем нашу первую героиню -  учителя математики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учителя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лючительная часть – "Литература душу в порядок приводит")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 уж речь зашла о душе, нам, я думаю, следует обратиться к нашей следующей героине, "знатоку человеческих душ" – психологу нашей школы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роли литературы, и помогает ли Вам в работе знание литературы на профессиональном уровне?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психолога </w:t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(фрагмен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Чтение детей – одна из важнейших перспектив духовности, интеллекта, культуры нации. Для будущего каждой нации особенно важно, как происходит процесс вхождения детей в мир книжной культуры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Результаты исследований за последние десятилетия в ряде стран показали: читающие люди способны мыслить проблемно, имеют больший объём памяти и активное творческое воображение, лучше владеют речью (она выразительнее, строже по мысли, богаче по запасу слов), точнее формулируют мысли и свободнее пишут; легче вступают в контакты и приятны в общении, более критичны, самостоятельны в суждениях и поведении. Чтение формирует качества наиболее развитого и социально ценного человека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"Особенность чтения, в отличие от восприятия таких видов культуры, как телевидение, видео и т.д., - отмечает доктор философских наук, президент Фонда чтения им. Н.А. Рубакина С.Н. Плотников, - в том, что чтение – всегда труд; интересный, доставляющий удовольствие, радостный, но труд. Надо потрудиться, чтобы научиться читать. Именно труд, вложенный человеком в самого себя и формирует в нём эти новые качества".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Калифорнийского университета в Лос-Анджелесе К.Боргман, продолжая тему чтения, говорил о том, что "электронные информационные ресурсы никогда не заменят, а лишь будут дополнять накопленные за столетия знания в традиционной форме".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Как бы то ни было, в детстве все мы проходим школу семейного чтения. А вот потом…  Есть место, в котором можно узнать – читают ли учащиеся нашей школы. И это место, конечно же, библиотека! Встречайте следующую гостью нашего ток-шоу – _________________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Кто чаще всего посещает библиотеку: маленькие дети или взрослые школьники?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Что читают дети? Взрослые?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Читают ли русскую классику?</w:t>
      </w:r>
    </w:p>
    <w:p>
      <w:pPr>
        <w:pStyle w:val="Normal"/>
        <w:ind w:firstLine="170"/>
        <w:jc w:val="both"/>
        <w:rPr/>
      </w:pPr>
      <w:r>
        <w:rPr/>
        <w:t>Справка библиотекар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услышали результаты исследований нашего библиотечного работника, которые, конечно же, радуют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удивительно: наши соотечественники предпочитают зарубежную классику, а вот за границей пользуются спросом Достоевский, Толстой, Тургенев, Гончаров…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Кстати, Гончаров сказал следующее: "Книги делают человека лучше, а это одно из основных условий, даже основная, чуть ли не единственная цель искусства"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Сделать человека лучше – значит правильно его воспитать. Евгений Васильевич, хотя бы в том, что книги воспитывают человека, вы с нами согласитесь?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штука, конечно, важная – нравственные болезни происходят от дурного воспитания. А можно ли быть уверенным в том, что книжка окажет положительное воздействие? Каждый человек сам себя воспитать должен, вот как я, например.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: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зал может сказать по этому поводу?</w:t>
            </w:r>
          </w:p>
        </w:tc>
      </w:tr>
    </w:tbl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рителя высказывают своё мнение ( есть книги, которые нужно читать; они воспитывают, а есть книги, которые не стоит брать даже в руки)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- То есть мы с вами пришли к выводу, что не всякая книга хороша. Анатоль Франс сказал: "Лучшие из книг те, которые дают больше всего пищи для размышлений, и при этом на самые различные темы. А Гельвеций, французский философ, ещё в 18 веке утверждал, что "среди книг, как и среди людей, можно попасть в хорошее и дурное общество".  Обратимся за разъяснениями к библиотекарю нашей школы____________________________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, скажите, любая ли книга оказывает воздействие на читателя, и всегда ли это воздействие бывает положительным?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е библиотекаря. 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sz w:val="28"/>
                <w:szCs w:val="28"/>
              </w:rPr>
              <w:t>(что читают дети,  рассказ о художественном вкусе, о программе по литературе, в которой заведомо нет произведений "дурного тона", роль уроков литературы и библиотеки в воспитании вкуса, возможность получить рекомендации по книгам в библиотек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в проблему текста, обсудив позицию автора и ваше собственное мнение, услышав мнение компетентных людей, приступим к выполнению работы. Для этого разделимся на группы. Первая группа оформит проблему и ее комментарий, вторая группа будет работать над позицией автора, а третья группа поработает над оформлением соб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- Нельзя допустить, чтобы один вид культуры вытеснял другой. Например, телевидение не может заменить книгу, потому что книга не только информационная и эстетическая ценность, но и духовное наследие. "Радио, телевидение, кино… Львиную долю очарования похитили эти изобретения у книги. Но одного оно не в состоянии отнять у неё – её тишины и безмолвия. Безмолвие книги – это черта, которую мы можем наполнить своим воображением," – отмечает польский писатель Ярослав Ивашкевич. Поэтому сегодня важнейшей задачей является поиск гармонии всех видов культуры прошлого, настоящего и будущего. И чем ближе мы подойдём к этой теме, тем культурнее будет наше общество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норе Бальзак в 19 веке сказал: "Что же стало бы с литературой, если бы дела её не защищались? У нас есть свой кассационный суд – это будущее". И хочется верить, что поскольку есть представители молодого поколения, готовые отстаивать интересы литературы, защищать её – она будет жить!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Наш урок подходит к концу. Мы с вами обсудили одну из важнейших проблем нашего времени. Не знаю, изменили ли свою точку зрения те, кто отрицал роль литературы, но я думаю… 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з: продумать текст  вступления и заключения и оформить работу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5:00Z</dcterms:created>
  <dc:creator>Ирина</dc:creator>
  <dc:description/>
  <cp:keywords/>
  <dc:language>en-US</dc:language>
  <cp:lastModifiedBy>Полякова</cp:lastModifiedBy>
  <dcterms:modified xsi:type="dcterms:W3CDTF">2012-09-24T12:53:00Z</dcterms:modified>
  <cp:revision>6</cp:revision>
  <dc:subject/>
  <dc:title/>
</cp:coreProperties>
</file>