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ий конспект урока</w:t>
      </w:r>
    </w:p>
    <w:p>
      <w:pPr>
        <w:pStyle w:val="Normal"/>
        <w:rPr>
          <w:b/>
          <w:b/>
        </w:rPr>
      </w:pPr>
      <w:r>
        <w:rPr>
          <w:b/>
        </w:rPr>
        <w:t>Тема: Комплексное повторение изученного на материале темы: «Искусство»</w:t>
      </w:r>
    </w:p>
    <w:p>
      <w:pPr>
        <w:pStyle w:val="Normal"/>
        <w:rPr>
          <w:b/>
          <w:b/>
        </w:rPr>
      </w:pPr>
      <w:r>
        <w:rPr>
          <w:b/>
        </w:rPr>
        <w:t>Цель: Подготовка к ЕГЭ</w:t>
      </w:r>
    </w:p>
    <w:p>
      <w:pPr>
        <w:pStyle w:val="Normal"/>
        <w:rPr/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вторение орфографических прави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витие навыков цитирован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вершенствование навыков тестирования (на материале части В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учение умению формулировать проблему через вопрос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ормирование навыков аргументации собственного суждения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оспитание любви к предметам и памятникам искусства и уважения к их создателя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момен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здание эмоционального фона изучения темы (слово учителя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мплексное повторение изученн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Словарный диктант - викторина</w:t>
      </w:r>
    </w:p>
    <w:p>
      <w:pPr>
        <w:pStyle w:val="Normal"/>
        <w:ind w:left="20" w:right="20" w:firstLine="400"/>
        <w:jc w:val="both"/>
        <w:rPr/>
      </w:pPr>
      <w:r>
        <w:rPr/>
        <w:t xml:space="preserve"> </w:t>
      </w:r>
      <w:r>
        <w:rPr/>
        <w:t>Человек соприкасается с искусством каждый день.  С самого рождения и на про</w:t>
        <w:softHyphen/>
        <w:t>тяжении всей жизни люди погружены в искусство. Здание гостиницы, вокзала, магазина, интерьер квартиры, одежда и ювелирные украшения — все это может быть произведе</w:t>
        <w:softHyphen/>
        <w:t>ния искусства.  Но может и не быть.  Далеко не каждую кар</w:t>
        <w:softHyphen/>
        <w:t>тину, статую, песню и фарфоровый сервиз считают шедеврами. Чтобы отличить подлинное произведение искусства от подделки, люди читают книги об искусстве, ходят в картинные галереи, знакомятся с памятниками архитектуры.</w:t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  <w:t>- А знаете ли вы памятники архитектуры?</w:t>
      </w:r>
    </w:p>
    <w:p>
      <w:pPr>
        <w:pStyle w:val="Normal"/>
        <w:rPr/>
      </w:pPr>
      <w:r>
        <w:rPr>
          <w:i/>
          <w:iCs/>
        </w:rPr>
        <w:t xml:space="preserve">Каждый народ имеет свои святыни. На территории России </w:t>
      </w:r>
      <w:r>
        <w:rPr>
          <w:rFonts w:cs="Arial" w:ascii="Arial" w:hAnsi="Arial"/>
          <w:i/>
          <w:iCs/>
        </w:rPr>
        <w:t xml:space="preserve">– </w:t>
      </w:r>
      <w:r>
        <w:rPr>
          <w:i/>
          <w:iCs/>
        </w:rPr>
        <w:t>самой большой страны в мире, много святых мест, и каждое из них имеет свой особый ду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знай храм по описанию </w:t>
      </w:r>
    </w:p>
    <w:p>
      <w:pPr>
        <w:pStyle w:val="Normal"/>
        <w:rPr/>
      </w:pPr>
      <w:r>
        <w:rPr/>
        <w:t>Отчасти свою популярность храм приобрел благодаря легенде, известной любому школьнику. Когда зодчий представил макет собора Ивану Грозному, тот был восхищен красотой здания, он спросил мастера: может ли он построить другой, подобный, или ещё более прекрасный храм? «Могу»', - ответил архитектор. «Ты лжешь!» - вскричал Иван Грозный и велел ослепить его, чтобы этот храм остался единственным в Русском царстве. </w:t>
      </w:r>
      <w:r>
        <w:rPr>
          <w:b/>
        </w:rPr>
        <w:t>(храм Василия Блаженного)</w:t>
      </w:r>
    </w:p>
    <w:p>
      <w:pPr>
        <w:pStyle w:val="Normal"/>
        <w:rPr>
          <w:b/>
          <w:b/>
        </w:rPr>
      </w:pPr>
      <w:r>
        <w:rPr>
          <w:b/>
        </w:rPr>
        <w:t>Запись в тетради:</w:t>
      </w:r>
    </w:p>
    <w:p>
      <w:pPr>
        <w:pStyle w:val="Normal"/>
        <w:rPr/>
      </w:pPr>
      <w:r>
        <w:rPr/>
        <w:t>Храм благодарения за казанскую победу, сначала построили деревянную модель, один купол усеян золочеными шишками, на другом – по светлому полю бегут алые пояса, третий напоминает очищенный апельсин с желтыми и зелеными дольками, ощущение праздничности и наря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Узнай храм по описанию</w:t>
      </w:r>
      <w:r>
        <w:rPr>
          <w:i/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Его построили по приказу князя Андрея Боголюбского в память о сыне Изяславе, погибшем во время похода на волжских булгар. Легенда гласит, что в трудную минуту русские люди, осаждаемые многочисленными недругами, обратились к Богородице с мольбой о помощи. И она не оставила своих духовных детей в беде: сняла с головы платок и накрыла им всех гонимых. В мгновение ока они сделались невидимыми, а вражеская конница умчалась прочь. (Храм Покрова на Нерли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пись в тетради:</w:t>
      </w:r>
    </w:p>
    <w:p>
      <w:pPr>
        <w:pStyle w:val="Normal"/>
        <w:rPr/>
      </w:pPr>
      <w:r>
        <w:rPr/>
        <w:t xml:space="preserve">Белокаменный храм, поставленный неподалеку от города Владимира, напоминает платок, сброшенный с небес на землю, поражает буйством красок внутренней отделки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Узнай храм по описанию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/>
        <w:t>Храм-памятник воинской славы, Главный Храм России был варварски уничтожен в начале 30-х годов. Многие годы после взрыва на месте величественного Храма зияла чудовищная яма, где в 1958 году, в хрущевскую безбожную "оттепель" появился бассейн , как памятник поруганию и забвению отечественной славы и истории, которая не вписывалась в шаблоны задач "строителей коммунизма</w:t>
      </w:r>
      <w:r>
        <w:rPr>
          <w:b/>
        </w:rPr>
        <w:t>".</w:t>
      </w:r>
      <w:r>
        <w:rPr>
          <w:b/>
          <w:iCs/>
        </w:rPr>
        <w:t>(Храм Христа Спасителя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пись в тетради:</w:t>
      </w:r>
    </w:p>
    <w:p>
      <w:pPr>
        <w:pStyle w:val="Normal"/>
        <w:rPr/>
      </w:pPr>
      <w:r>
        <w:rPr/>
        <w:t xml:space="preserve">Памятник мужеству русского народа в честь победы над  наполеоновским нашествием 1812 года, на всех стенах Храма  - фигуры святых заступников и молитвенников за Русскую землю, на мраморных досках, расположенных в нижней галерее Храма, -  имена доблестных героев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знай храм по описанию</w:t>
      </w:r>
    </w:p>
    <w:p>
      <w:pPr>
        <w:pStyle w:val="Normal"/>
        <w:rPr/>
      </w:pPr>
      <w:r>
        <w:rPr/>
        <w:t>Православный собор в Санкт-Петербурге в известной крепости, усыпальница русских императоров, памятник архитектуры петровского барокко.</w:t>
      </w:r>
      <w:r>
        <w:rPr>
          <w:b/>
          <w:bCs/>
        </w:rPr>
        <w:t xml:space="preserve"> (Петропа́вловский собо́р)</w:t>
      </w:r>
    </w:p>
    <w:p>
      <w:pPr>
        <w:pStyle w:val="Normal"/>
        <w:rPr>
          <w:b/>
          <w:b/>
        </w:rPr>
      </w:pPr>
      <w:r>
        <w:rPr>
          <w:b/>
        </w:rPr>
        <w:t>Запись в тетради:</w:t>
      </w:r>
    </w:p>
    <w:p>
      <w:pPr>
        <w:pStyle w:val="Normal"/>
        <w:rPr/>
      </w:pPr>
      <w:r>
        <w:rPr/>
        <w:t>Колокольня, увенчанная золоченым шпилем с фигурой летящего ангела, место погребения лиц, принадлежавших к царской фамили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Самопроверка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ловарный диктант дан примерно. Он может быть большего или меньшего объема в зависимости от уровня класса и целей повторения орфографических прав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Проверка домашнего задания</w:t>
      </w:r>
    </w:p>
    <w:p>
      <w:pPr>
        <w:pStyle w:val="Normal"/>
        <w:rPr>
          <w:b/>
          <w:b/>
        </w:rPr>
      </w:pPr>
      <w:r>
        <w:rPr>
          <w:b/>
        </w:rPr>
        <w:t>Задача: совершенствование навыков тестирования (на материале части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60" w:hanging="0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ind w:left="20" w:right="20" w:firstLine="400"/>
        <w:jc w:val="both"/>
        <w:rPr/>
      </w:pPr>
      <w:r>
        <w:rPr/>
        <w:t>(1) Человек соприкасается с искусством каждый день. (2) И, как правило, не в музеях. (3) С самого рождения и на про</w:t>
        <w:softHyphen/>
        <w:t>тяжении всей жизни люди погружены в искусство.</w:t>
      </w:r>
    </w:p>
    <w:p>
      <w:pPr>
        <w:pStyle w:val="Normal"/>
        <w:ind w:left="20" w:right="20" w:firstLine="400"/>
        <w:jc w:val="both"/>
        <w:rPr/>
      </w:pPr>
      <w:r>
        <w:rPr/>
        <w:t>(4) Здание гостиницы, вокзала, магазина, интерьер квартиры, одежда и ювелирные украшения — все это может быть произведе</w:t>
        <w:softHyphen/>
        <w:t>ния искусства. (5) Но может и не быть. (6) Далеко не каждую кар</w:t>
        <w:softHyphen/>
        <w:t>тину, статую, песню и фарфоровый сервиз считают шедеврами. (7) Как отличить произведение искусства от ремесленных поде</w:t>
        <w:softHyphen/>
        <w:t>лок? (8) Не существует рецепта, где было бы точно изложено, что и в каких пропорциях нужно соединить, чтобы получилось под</w:t>
        <w:softHyphen/>
        <w:t>линное произведение искусства. (9) Однако можно развить свою способность чувствовать и ценить прекрасное, которую мы назы</w:t>
        <w:softHyphen/>
        <w:t>ваем вкусом.</w:t>
      </w:r>
    </w:p>
    <w:p>
      <w:pPr>
        <w:pStyle w:val="Normal"/>
        <w:ind w:left="20" w:right="20" w:firstLine="400"/>
        <w:jc w:val="both"/>
        <w:rPr/>
      </w:pPr>
      <w:r>
        <w:rPr/>
        <w:t>(10) Что такое искусство? (11) Почему оно имеет очарова</w:t>
        <w:softHyphen/>
        <w:t>тельную магию власти над человеком? () Искусство нередко на</w:t>
        <w:softHyphen/>
        <w:t>зывают глубоким источником наслаждения. (13) Миллионы людей наслаждаются изображением прекрасных человеческих тел, удивительных пейзажей на полотнах великих художников, очищают душу и мысли волшебными звуками музыки, драгоцен</w:t>
        <w:softHyphen/>
        <w:t>ным поэтическим словом. (14) Но изображение Христа, распятого и страдающего, не предназначенного для наслаждения, а ведь этот сюжет является общим для тысяч живописцев на протяже</w:t>
        <w:softHyphen/>
        <w:t>нии многих веков.</w:t>
      </w:r>
    </w:p>
    <w:p>
      <w:pPr>
        <w:pStyle w:val="Normal"/>
        <w:ind w:left="20" w:right="20" w:firstLine="480"/>
        <w:jc w:val="both"/>
        <w:rPr/>
      </w:pPr>
      <w:r>
        <w:rPr/>
        <w:t>(15) Часто говорят, что искусство отражает жизнь. (16) Ко</w:t>
        <w:softHyphen/>
        <w:t>нечно, это во многом верно: нередко точность, узнаваемость того, что изображает художник, поразительна. (17) Но вряд ли простое отражение жизни, ее копирование, вызывало бы столь сильный интерес к искусству и восхищение им.</w:t>
      </w:r>
    </w:p>
    <w:p>
      <w:pPr>
        <w:pStyle w:val="Normal"/>
        <w:ind w:left="20" w:right="20" w:firstLine="480"/>
        <w:jc w:val="both"/>
        <w:rPr/>
      </w:pPr>
      <w:r>
        <w:rPr/>
        <w:t>(18) Искусство — форма познания мира. (19) Но методы ис</w:t>
        <w:softHyphen/>
        <w:t>кусства совершенно не похожи на научные. (20) Кинофильмы сжимают целую человеческую жизнь до двухчасового действия. (21) Русский иконописец утончает и удлиняет до крайности чело</w:t>
        <w:softHyphen/>
        <w:t>веческое тело. (22) Именно такая «неправильность» позволяет зрителю сосредоточиться на главном, рассмотреть то, что в по</w:t>
        <w:softHyphen/>
        <w:t>вседневной жизни он просто не замечает. (23) Иногда происходит чудо: искусство изменяет человека. (24) Весь смысл его жизни может стать совершенно другим. (25) Может быть, это и есть главное предназначение искусства - позволить человеку познать самого себя.</w:t>
      </w:r>
    </w:p>
    <w:p>
      <w:pPr>
        <w:pStyle w:val="Normal"/>
        <w:ind w:left="47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о М. Аксеновой)</w:t>
      </w:r>
    </w:p>
    <w:p>
      <w:pPr>
        <w:pStyle w:val="Normal"/>
        <w:spacing w:lineRule="auto" w:line="360"/>
        <w:rPr/>
      </w:pPr>
      <w:r>
        <w:rPr/>
        <w:t>В1 Из предложений 7-8 выписать слово, образованное приставочно-суффиксальным способом.</w:t>
      </w:r>
    </w:p>
    <w:p>
      <w:pPr>
        <w:pStyle w:val="Normal"/>
        <w:spacing w:lineRule="auto" w:line="360"/>
        <w:rPr/>
      </w:pPr>
      <w:r>
        <w:rPr/>
        <w:t>В2 Из предложений 22-25 выписать прилагательное, употребленное в роли существительного</w:t>
      </w:r>
    </w:p>
    <w:p>
      <w:pPr>
        <w:pStyle w:val="Normal"/>
        <w:spacing w:lineRule="auto" w:line="360"/>
        <w:rPr/>
      </w:pPr>
      <w:r>
        <w:rPr/>
        <w:t>В3 Из предложения 25 выпишите подчинительное словосочетание со связью примыкание</w:t>
      </w:r>
    </w:p>
    <w:p>
      <w:pPr>
        <w:pStyle w:val="Normal"/>
        <w:spacing w:lineRule="auto" w:line="360"/>
        <w:rPr/>
      </w:pPr>
      <w:r>
        <w:rPr/>
        <w:t>В4 Среди предложений 4-8 найдите простое односоставное неопределенно-личное.</w:t>
      </w:r>
    </w:p>
    <w:p>
      <w:pPr>
        <w:pStyle w:val="Normal"/>
        <w:spacing w:lineRule="auto" w:line="360"/>
        <w:rPr/>
      </w:pPr>
      <w:r>
        <w:rPr/>
        <w:t>В5 Среди предложений 17-25 найдите предложений с обособленным распространенным несогласованным определением</w:t>
      </w:r>
    </w:p>
    <w:p>
      <w:pPr>
        <w:pStyle w:val="Normal"/>
        <w:spacing w:lineRule="auto" w:line="360"/>
        <w:rPr/>
      </w:pPr>
      <w:r>
        <w:rPr/>
        <w:t>В6 Среди предложений 4-9 найдите сложноподчиненное предложение с последовательным подчинением придаточных</w:t>
      </w:r>
    </w:p>
    <w:p>
      <w:pPr>
        <w:pStyle w:val="Normal"/>
        <w:spacing w:lineRule="auto" w:line="360"/>
        <w:rPr/>
      </w:pPr>
      <w:r>
        <w:rPr/>
        <w:t>В7 Среди предложений 1-7 найдите такое, которое связано с предыдущим с помощью союза, лексического повтора и контекстного синонима.</w:t>
      </w:r>
    </w:p>
    <w:p>
      <w:pPr>
        <w:pStyle w:val="Normal"/>
        <w:rPr>
          <w:b/>
          <w:b/>
        </w:rPr>
      </w:pPr>
      <w:r>
        <w:rPr>
          <w:b/>
        </w:rPr>
        <w:t>3. Работа по анализу текста</w:t>
      </w:r>
    </w:p>
    <w:p>
      <w:pPr>
        <w:pStyle w:val="Normal"/>
        <w:rPr/>
      </w:pPr>
      <w:r>
        <w:rPr/>
        <w:t xml:space="preserve">     </w:t>
      </w:r>
      <w:r>
        <w:rPr/>
        <w:t>1) - Определите тему текста.</w:t>
      </w:r>
    </w:p>
    <w:p>
      <w:pPr>
        <w:pStyle w:val="Normal"/>
        <w:rPr/>
      </w:pPr>
      <w:r>
        <w:rPr/>
        <w:t>- Что же такое искусство?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словаря для комментария по теме «Искусство»</w:t>
      </w:r>
    </w:p>
    <w:p>
      <w:pPr>
        <w:pStyle w:val="Normal"/>
        <w:rPr/>
      </w:pPr>
      <w:r>
        <w:rPr/>
        <w:t>- Сформулируйте в виде вопросов  возможные проблемы по теме</w:t>
      </w:r>
    </w:p>
    <w:p>
      <w:pPr>
        <w:pStyle w:val="Normal"/>
        <w:rPr/>
      </w:pPr>
      <w:r>
        <w:rPr/>
        <w:t>- Найдите в тексте вопросы, ответы на которые ищет и предлагает автор.</w:t>
      </w:r>
    </w:p>
    <w:p>
      <w:pPr>
        <w:pStyle w:val="Normal"/>
        <w:rPr/>
      </w:pPr>
      <w:r>
        <w:rPr/>
        <w:t xml:space="preserve">    </w:t>
      </w:r>
      <w:r>
        <w:rPr/>
        <w:t>2) – Вспомните, что такое «комментарий к проблеме».</w:t>
      </w:r>
    </w:p>
    <w:p>
      <w:pPr>
        <w:pStyle w:val="Normal"/>
        <w:rPr/>
      </w:pPr>
      <w:r>
        <w:rPr/>
        <w:t xml:space="preserve">        </w:t>
      </w:r>
      <w:r>
        <w:rPr/>
        <w:t>- Обратите внимание на критерии, по которым оценивается комментарий.</w:t>
      </w:r>
    </w:p>
    <w:p>
      <w:pPr>
        <w:pStyle w:val="Normal"/>
        <w:rPr/>
      </w:pPr>
      <w:r>
        <w:rPr/>
        <w:t xml:space="preserve">        </w:t>
      </w:r>
      <w:r>
        <w:rPr/>
        <w:t>- Предлагаю записать опорные слова, которые пригодятся вам при комментировании</w:t>
      </w:r>
    </w:p>
    <w:p>
      <w:pPr>
        <w:pStyle w:val="Normal"/>
        <w:rPr/>
      </w:pPr>
      <w:r>
        <w:rPr/>
        <w:t xml:space="preserve">        </w:t>
      </w:r>
      <w:r>
        <w:rPr/>
        <w:t>- Какие типичные ошибки допускаются учениками и как их избежать?</w:t>
      </w:r>
    </w:p>
    <w:p>
      <w:pPr>
        <w:pStyle w:val="Normal"/>
        <w:rPr/>
      </w:pPr>
      <w:r>
        <w:rPr>
          <w:b/>
        </w:rPr>
        <w:t>4. Аргументация по проблеме (продолжение).</w:t>
      </w:r>
    </w:p>
    <w:p>
      <w:pPr>
        <w:pStyle w:val="Normal"/>
        <w:rPr/>
      </w:pPr>
      <w:r>
        <w:rPr/>
        <w:t xml:space="preserve">      </w:t>
      </w:r>
      <w:r>
        <w:rPr/>
        <w:t>- С какими способами аргументации вы уже знакомы?</w:t>
      </w:r>
    </w:p>
    <w:p>
      <w:pPr>
        <w:pStyle w:val="Normal"/>
        <w:rPr/>
      </w:pPr>
      <w:r>
        <w:rPr/>
        <w:t xml:space="preserve">      </w:t>
      </w:r>
      <w:r>
        <w:rPr/>
        <w:t>- Сегодня познакомимся еще с одним – афоризм. Что такое афоризмы? Когда мы обращаемся к афоризмам?</w:t>
      </w:r>
    </w:p>
    <w:p>
      <w:pPr>
        <w:pStyle w:val="Normal"/>
        <w:rPr/>
      </w:pPr>
      <w:r>
        <w:rPr/>
        <w:t xml:space="preserve">      </w:t>
      </w:r>
      <w:r>
        <w:rPr/>
        <w:t>- Очень важно правильно оформить афоризм в письменной речи. Повторим, как можно ввести цитату в текст? (см. Презентацию)</w:t>
      </w:r>
    </w:p>
    <w:p>
      <w:pPr>
        <w:pStyle w:val="Normal"/>
        <w:rPr/>
      </w:pPr>
      <w:r>
        <w:rPr>
          <w:lang w:val="en-TT"/>
        </w:rPr>
        <w:t>IV</w:t>
      </w:r>
      <w:r>
        <w:rPr/>
        <w:t>. Подведение итогов урока.</w:t>
      </w:r>
    </w:p>
    <w:p>
      <w:pPr>
        <w:pStyle w:val="Normal"/>
        <w:rPr/>
      </w:pPr>
      <w:r>
        <w:rPr>
          <w:lang w:val="en-TT"/>
        </w:rPr>
        <w:t>V</w:t>
      </w:r>
      <w:r>
        <w:rPr/>
        <w:t>. Домашнее зад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54:00Z</dcterms:created>
  <dc:creator>Test</dc:creator>
  <dc:description/>
  <cp:keywords/>
  <dc:language>en-US</dc:language>
  <cp:lastModifiedBy>Test</cp:lastModifiedBy>
  <dcterms:modified xsi:type="dcterms:W3CDTF">2011-03-28T06:55:00Z</dcterms:modified>
  <cp:revision>5</cp:revision>
  <dc:subject/>
  <dc:title>Приложение 1</dc:title>
</cp:coreProperties>
</file>