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спект урока английского языка в 7з классе  с  использованием проектно-исследовательской деятельности </w:t>
      </w:r>
    </w:p>
    <w:p>
      <w:pPr>
        <w:pStyle w:val="Normal"/>
        <w:shd w:fill="auto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проекта: исследовательский, групповой</w:t>
      </w:r>
    </w:p>
    <w:p>
      <w:pPr>
        <w:pStyle w:val="Normal"/>
        <w:shd w:fill="auto" w:val="clear"/>
        <w:spacing w:before="0" w:after="0"/>
        <w:rPr/>
      </w:pPr>
      <w:r>
        <w:rPr>
          <w:rFonts w:cs="Times New Roman" w:ascii="Times New Roman" w:hAnsi="Times New Roman"/>
          <w:b/>
        </w:rPr>
        <w:t>Результат проекта: создание совместной презентации-фильма « Почему дети из разных стран дружат друг с другом?»</w:t>
      </w:r>
    </w:p>
    <w:p>
      <w:pPr>
        <w:pStyle w:val="Normal"/>
        <w:shd w:fill="auto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721"/>
        <w:gridCol w:w="3856"/>
        <w:gridCol w:w="2021"/>
        <w:gridCol w:w="220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методы, прие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УУД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</w:rPr>
              <w:t>.  Актуализация знаний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тивация. Актуализация ЗУН и мыслительных операций, достаточных для построения нового знания.</w:t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ood morning my friends! I am glad to see you again. Sit down, please!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’s date is today? What’s day of the week is today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about your group? Who is absent or all are present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ll, I think you are perfect today. Am I mistaken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are you today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 glad that most of you are perfect today.</w:t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et’s start our lesson! Our lesson today is unusual. We have a </w:t>
            </w:r>
            <w:r>
              <w:rPr>
                <w:rFonts w:cs="Times New Roman" w:ascii="Times New Roman" w:hAnsi="Times New Roman"/>
                <w:b/>
                <w:lang w:val="en-US"/>
              </w:rPr>
              <w:t>researching lesson</w:t>
            </w:r>
            <w:r>
              <w:rPr>
                <w:rFonts w:cs="Times New Roman" w:ascii="Times New Roman" w:hAnsi="Times New Roman"/>
                <w:lang w:val="en-US"/>
              </w:rPr>
              <w:t xml:space="preserve"> today. And we will work in groups! 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t’s  look at the screen! What topic of our lesson do you see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, it’s right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n you tell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he  aims </w:t>
            </w:r>
            <w:r>
              <w:rPr>
                <w:rFonts w:cs="Times New Roman" w:ascii="Times New Roman" w:hAnsi="Times New Roman"/>
                <w:lang w:val="en-US"/>
              </w:rPr>
              <w:t xml:space="preserve"> of our lesson? (You can say the aim in Russian). 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 morning! We are glad to see you, too!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day is… It’s… today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 are present/ …. is/are absent today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, you are not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am fine, thank you/ I am bad, thank you/ I am so-so….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topic of our lesson is “Why do children from different countries make friends?”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научиться определять тему исследования;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научиться определять гипотезу, цели и методы исследования;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 соответствии с методами правильно находить и отбирать информацию;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научиться составлять заключение по проделанной работе;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научиться взаимодействовать друг с другом в группах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Формирование положительной мотивации  к обучению и целенаправленной познавательной деятельн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Развитие учебного сотрудничества с учителем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Формирование умения выполнять учебные действия в соответствии с поставленной задачей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ксирование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труднения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дивидуальной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, we know the aims of our work. Look at the topic. Can you answer this question now? And why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e don’t know because we haven’t an information about this topic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way  may be we don’t know some new words to the topic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становление причинно-следственных связей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2F2F2" w:val="clear"/>
              <w:bidi w:val="0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</w:rPr>
              <w:t>обсуждение, диску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- </w:t>
            </w:r>
            <w:r>
              <w:rPr>
                <w:rFonts w:cs="Times New Roman" w:ascii="Times New Roman" w:hAnsi="Times New Roman"/>
              </w:rPr>
              <w:t xml:space="preserve">нахождение способов решения учебн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роблемы установление закономерности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- </w:t>
            </w:r>
            <w:r>
              <w:rPr>
                <w:rFonts w:cs="Times New Roman" w:ascii="Times New Roman" w:hAnsi="Times New Roman"/>
              </w:rPr>
              <w:t>возникновение интереса к решению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перационно-исполнительский этап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становка проблемы: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  <w:t>а) создание проблемной ситуации;</w:t>
              <w:br/>
              <w:br/>
              <w:t>б) постановка проблемы исследования;</w:t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o we don’t know the whole information about our topic. What’s the problem of our topic? Why did we choose this topic for researching work? What do you think?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think the problem is that we don’t know enough information to this topic. And this the name of our work is very timely in our world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2F2F2" w:val="clear"/>
              <w:bidi w:val="0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- </w:t>
            </w:r>
            <w:r>
              <w:rPr>
                <w:rFonts w:cs="Times New Roman" w:ascii="Times New Roman" w:hAnsi="Times New Roman"/>
              </w:rPr>
              <w:t>у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о-следственных связей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- </w:t>
            </w:r>
            <w:r>
              <w:rPr>
                <w:rFonts w:cs="Times New Roman" w:ascii="Times New Roman" w:hAnsi="Times New Roman"/>
              </w:rPr>
              <w:t>опыт общения и работы в коллектив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ределение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ы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What’s the topic  of our researching work?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hy do children from different countries make friends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ирование цели  и задач исследования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 is the aim of our researching work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y please  the tasks  in order!</w:t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рави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must say the hypothesis of our work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 must say the aims of our work. </w:t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e must work at the topic “Why do children from  different countries make friends?” in different methods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must find and collect  the  information to our topic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must get and say  the conclusion of our work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aim is studying and collecting information for our work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must find and collect  the  information to our topic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must say the aims of our work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must say the hypothesis of our work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must get and say  the conclusion of our work. We must work at the topic “Why do children from  different countries make friends?” in different methods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вижение гипотезы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re are different hypothesizes to our work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oose the right ones!</w:t>
            </w:r>
          </w:p>
          <w:p>
            <w:pPr>
              <w:pStyle w:val="Style15"/>
              <w:numPr>
                <w:ilvl w:val="0"/>
                <w:numId w:val="2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t’s important and interesting to make friends from other countries.</w:t>
            </w:r>
          </w:p>
          <w:p>
            <w:pPr>
              <w:pStyle w:val="Style15"/>
              <w:numPr>
                <w:ilvl w:val="0"/>
                <w:numId w:val="2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t’s useful to be in a cross-cultural project or to study in an international school.</w:t>
            </w:r>
          </w:p>
          <w:p>
            <w:pPr>
              <w:pStyle w:val="Style15"/>
              <w:numPr>
                <w:ilvl w:val="0"/>
                <w:numId w:val="2"/>
              </w:numPr>
              <w:shd w:fill="auto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re are a lot of disadvantages of having friends in different countries</w:t>
            </w:r>
          </w:p>
          <w:p>
            <w:pPr>
              <w:pStyle w:val="Style15"/>
              <w:numPr>
                <w:ilvl w:val="0"/>
                <w:numId w:val="2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e are different, but at the same time we are much alike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nk</w:t>
            </w:r>
            <w:r>
              <w:rPr>
                <w:rFonts w:cs="Times New Roman" w:ascii="Times New Roman" w:hAnsi="Times New Roman"/>
              </w:rPr>
              <w:t xml:space="preserve">…. 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гипотезу из предложенных на экра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бор метода решения проблемной ситуации.</w:t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 methods will we use for our work?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1.Теоретические методы исследования: анализ и обобщение литературных источников по теме исследования;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2.Эмпирические методы исследования: индивидуальная работа и работа в парах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предполагаемые методы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Открытие» детьми нового знания. Проверка гипотезы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You have got different cards of different colours! (red, yellow, green and blue). Make up 4 groups! Remember your first group! Choose the leader of your group!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ter my command red cards will sit in one group, yellow in another and so on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ivide please in 4 groups!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w we start to work. You have different texts!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! Let’s pronounce after me! The translation of these words you can find in your tasks!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be twinned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communicate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religion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lifestyle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ss-cultural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swape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share different experiences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ds”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very group has got its own task! </w:t>
            </w:r>
          </w:p>
          <w:p>
            <w:pPr>
              <w:pStyle w:val="Normal"/>
              <w:numPr>
                <w:ilvl w:val="0"/>
                <w:numId w:val="1"/>
              </w:numPr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м</w:t>
            </w:r>
            <w:r>
              <w:rPr>
                <w:rFonts w:cs="Times New Roman" w:ascii="Times New Roman" w:hAnsi="Times New Roman"/>
                <w:lang w:val="en-US"/>
              </w:rPr>
              <w:t xml:space="preserve"> «My school is twinned..”</w:t>
            </w:r>
          </w:p>
          <w:p>
            <w:pPr>
              <w:pStyle w:val="Normal"/>
              <w:numPr>
                <w:ilvl w:val="0"/>
                <w:numId w:val="1"/>
              </w:numPr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м</w:t>
            </w:r>
            <w:r>
              <w:rPr>
                <w:rFonts w:cs="Times New Roman" w:ascii="Times New Roman" w:hAnsi="Times New Roman"/>
                <w:lang w:val="en-US"/>
              </w:rPr>
              <w:t xml:space="preserve"> «My international school”</w:t>
            </w:r>
          </w:p>
          <w:p>
            <w:pPr>
              <w:pStyle w:val="Normal"/>
              <w:numPr>
                <w:ilvl w:val="0"/>
                <w:numId w:val="1"/>
              </w:numPr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м</w:t>
            </w:r>
            <w:r>
              <w:rPr>
                <w:rFonts w:cs="Times New Roman" w:ascii="Times New Roman" w:hAnsi="Times New Roman"/>
                <w:lang w:val="en-US"/>
              </w:rPr>
              <w:t xml:space="preserve"> «My cross-cultural project”</w:t>
            </w:r>
          </w:p>
          <w:p>
            <w:pPr>
              <w:pStyle w:val="Normal"/>
              <w:numPr>
                <w:ilvl w:val="0"/>
                <w:numId w:val="1"/>
              </w:numPr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над фильмом «</w:t>
            </w:r>
            <w:r>
              <w:rPr>
                <w:rFonts w:cs="Times New Roman" w:ascii="Times New Roman" w:hAnsi="Times New Roman"/>
                <w:lang w:val="en-US"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d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ake friends around the World.</w:t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ou have got 10 minutes of work!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«Зигзаг»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ые группы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лидера группы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четырьмя  разными цветами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нотработка новых слов без перевода. Перевод будет дан на листах с заданиями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нный состав групп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ятся в группы в соответствии с цветом карточек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группа получает свое задание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2F2F2" w:val="clear"/>
              <w:bidi w:val="0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- </w:t>
            </w:r>
            <w:r>
              <w:rPr>
                <w:rFonts w:cs="Times New Roman" w:ascii="Times New Roman" w:hAnsi="Times New Roman"/>
              </w:rPr>
              <w:t>установление закономерностей, группирование материала, определение лишнего, малозначимого и основного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- </w:t>
            </w:r>
            <w:r>
              <w:rPr>
                <w:rFonts w:cs="Times New Roman" w:ascii="Times New Roman" w:hAnsi="Times New Roman"/>
              </w:rPr>
              <w:t>формирование личной ответственности за выполняемое дело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3. Оценочно-рефлексивный эта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претация полученных данных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think you are ready! Now all pupils go to their first groups and try to tell all information that they have learned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leader of your  group listens and writes the most important information. There are words for leaders….Don’t forget the topic of our work!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give you 7 minutes of time!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ts start to listen our leaders! One leader begins, the others can add!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have worked at 4 texts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 can say that: 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important to go international school, because…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important to be in a cross-cultural project, because…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important to have the program “One Globe Kids” because…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important to have a pen friend because…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в первоначальные группы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е всей информации участникам группы. Обсуждение, выделение главного. Подготовка сообщения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2F2F2" w:val="clear"/>
              <w:bidi w:val="0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- </w:t>
            </w:r>
            <w:r>
              <w:rPr>
                <w:rFonts w:cs="Times New Roman" w:ascii="Times New Roman" w:hAnsi="Times New Roman"/>
              </w:rPr>
              <w:t>установление закономерностей, группирование материала, определение лишнего, малозначимого и основного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- </w:t>
            </w:r>
            <w:r>
              <w:rPr>
                <w:rFonts w:cs="Times New Roman" w:ascii="Times New Roman" w:hAnsi="Times New Roman"/>
              </w:rPr>
              <w:t>формирование личной ответственности за выполняемое дело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вод по результатам исследовательской работы.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sten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l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oups</w:t>
            </w:r>
            <w:r>
              <w:rPr>
                <w:rFonts w:cs="Times New Roman" w:ascii="Times New Roman" w:hAnsi="Times New Roman"/>
                <w:color w:val="000000"/>
              </w:rPr>
              <w:t xml:space="preserve">!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w we will try to make a conclusion for our work. Can you answer now: why do children from different countries make friends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n you say now that our </w:t>
            </w:r>
            <w:r>
              <w:rPr>
                <w:rFonts w:cs="Times New Roman" w:ascii="Times New Roman" w:hAnsi="Times New Roman"/>
                <w:lang w:val="en-US"/>
              </w:rPr>
              <w:t>hypothesis is right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 say that our aims are achieved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n you answer now: why do children from different countries make friends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y…. because… they can…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international school, a cross-cultural project, “One Globe Kids”, a pen friend)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выводы и заключение с помощью слов-опор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2F2F2" w:val="clear"/>
              <w:bidi w:val="0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- </w:t>
            </w:r>
            <w:r>
              <w:rPr>
                <w:rFonts w:cs="Times New Roman" w:ascii="Times New Roman" w:hAnsi="Times New Roman"/>
              </w:rPr>
              <w:t>установление закономерностей, группирование материала, определение лишнего, малозначимого и основного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нение новых знаний в учебной деятельности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ow you have 10 minutes for writing the most important words on our newspaper! Use the photos and markers!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газеты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ные заранее  вырезки фотографий, фломастеры, крас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к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нимания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щимися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ученного материала и его первичное закрепление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 can help children from different countries to better understand one another and to get on with one another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mplete the story below!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пропуски на закреп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2F2F2" w:val="clear"/>
              <w:bidi w:val="0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- </w:t>
            </w:r>
            <w:r>
              <w:rPr>
                <w:rFonts w:cs="Times New Roman" w:ascii="Times New Roman" w:hAnsi="Times New Roman"/>
              </w:rPr>
              <w:t>формирование умения заполнения пропусков слов в упражнении, выразительного чтения и грамотной устной речи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и урока. Самооценка детьми собственной деятельности. Рефлексия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What can you say about the lesson today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id you like it? And why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Was it difficult to work at the researching work?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What do you  think can you continue to work at this topic and and make  your own researching work?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вед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стигну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флекси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елан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2F2F2" w:val="clear"/>
              <w:bidi w:val="0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едметные – </w:t>
            </w:r>
            <w:r>
              <w:rPr>
                <w:rFonts w:cs="Times New Roman" w:ascii="Times New Roman" w:hAnsi="Times New Roman"/>
              </w:rPr>
              <w:t>установление закономерности между явлениями языка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–формирование умения высказывать свою точку зрения, формулировать свою устную речь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Домашнее задани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ou have worked today very good. And you have got good marks too!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pen your diaries and write down  the hometask!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metask: Write a short story  about the topic today. Use the cards!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оценок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пись домашнего задания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исание маленького рассказа по теме с опор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Предложите тему учебно-исследовательской работы по предмету с вашим видением проблемы, гипотезы, предмета и объекта исследования.</w:t>
      </w:r>
    </w:p>
    <w:p>
      <w:pPr>
        <w:pStyle w:val="Normal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исследовательской работы в 6 классе: «Англицизмы на улицах Сыктывкара»</w:t>
      </w:r>
    </w:p>
    <w:p>
      <w:pPr>
        <w:pStyle w:val="Normal"/>
        <w:shd w:fill="auto" w:val="clear"/>
        <w:spacing w:before="0" w:after="0"/>
        <w:rPr/>
      </w:pPr>
      <w:r>
        <w:rPr>
          <w:rFonts w:cs="Times New Roman" w:ascii="Times New Roman" w:hAnsi="Times New Roman"/>
        </w:rPr>
        <w:t>Цель: исследование баннеров, вывесок,  названий магазинов, названий газетных статей и т.д. нашего города с целью создания небольшого словаря англицизмов Сыктывкара</w:t>
      </w:r>
    </w:p>
    <w:p>
      <w:pPr>
        <w:pStyle w:val="Normal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а:  Английские названия  городских элементов поднимают статус города Сыктывкара</w:t>
      </w:r>
    </w:p>
    <w:p>
      <w:pPr>
        <w:pStyle w:val="Normal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сследования: вывески, магазины с названиями на английском языке</w:t>
      </w:r>
    </w:p>
    <w:p>
      <w:pPr>
        <w:pStyle w:val="Normal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 исследования: англицизмы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2F2F2" w:val="clear"/>
      <w:bidi w:val="0"/>
      <w:spacing w:lineRule="atLeast" w:line="270" w:before="24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240"/>
      <w:ind w:left="720" w:hanging="0"/>
      <w:contextualSpacing/>
    </w:pPr>
    <w:rPr/>
  </w:style>
  <w:style w:type="paragraph" w:styleId="C2">
    <w:name w:val="c2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6:00Z</dcterms:created>
  <dc:creator>Анна</dc:creator>
  <dc:description/>
  <cp:keywords/>
  <dc:language>en-US</dc:language>
  <cp:lastModifiedBy>Анна</cp:lastModifiedBy>
  <cp:lastPrinted>2015-03-10T23:37:00Z</cp:lastPrinted>
  <dcterms:modified xsi:type="dcterms:W3CDTF">2015-03-12T20:23:00Z</dcterms:modified>
  <cp:revision>7</cp:revision>
  <dc:subject/>
  <dc:title/>
</cp:coreProperties>
</file>