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математики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   Умножение  числа 4. Деление  на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Составить таблицу умножения и деления с числом 4 и работать над ее запоминанием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закреплять знание порядка выполнения действий в выражениях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мение решать задачи и уравнения изученных вид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 новы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форме</w:t>
      </w:r>
      <w:r>
        <w:rPr>
          <w:sz w:val="28"/>
          <w:szCs w:val="28"/>
        </w:rPr>
        <w:t xml:space="preserve"> организации – комбинированный (парная, фронтальная, самостоятельна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 деятельности –  проблем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карточки с заданием для парной работы, таблички с названиями компонентов и результата сложения, вычитания, умножения, 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учебник математики (Г.В.Дорофеев, Т.Н.Мира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621"/>
        <w:gridCol w:w="4802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4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tt-RU"/>
              </w:rPr>
              <w:t xml:space="preserve"> этап </w:t>
            </w:r>
            <w:r>
              <w:rPr>
                <w:b/>
              </w:rPr>
              <w:t>Мотивация к деятельности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бучающихся, их настроя на рабо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жданный дан звонок - </w:t>
              <w:br/>
              <w:t>Начинается урок!</w:t>
              <w:br/>
              <w:t xml:space="preserve">Тут затеи и задачи, </w:t>
              <w:br/>
              <w:t>Игры, шутки, всё для вас!</w:t>
              <w:br/>
              <w:t xml:space="preserve">Пожелаю вам удачи - </w:t>
              <w:br/>
              <w:t>За работу, в добрый час!</w:t>
              <w:br/>
            </w:r>
          </w:p>
          <w:p>
            <w:pPr>
              <w:pStyle w:val="Normal"/>
              <w:rPr/>
            </w:pPr>
            <w:r>
              <w:rPr/>
              <w:t>Приветствует обучающихся, проверяет их готовность к урок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ичнос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ражать положительное отношение к процессу познания, проявлять желание проявлять новое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нацеливание на успешную деятельно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КоммуникативныеУУД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умения слушать и слышат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II</w:t>
            </w:r>
            <w:r>
              <w:rPr>
                <w:lang w:val="tt-RU"/>
              </w:rPr>
              <w:t xml:space="preserve">этап </w:t>
            </w:r>
            <w:r>
              <w:rPr/>
              <w:t>Учебно-познавательная деяте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Мотивировать к изучению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Умножить три на семь придётся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 это нам легко даётся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едь трижды семь—ответ один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лучится </w:t>
            </w:r>
            <w:r>
              <w:rPr/>
              <w:t>...</w:t>
            </w:r>
          </w:p>
          <w:p>
            <w:pPr>
              <w:pStyle w:val="Normal"/>
              <w:autoSpaceDE w:val="false"/>
              <w:rPr/>
            </w:pPr>
            <w:r>
              <w:rPr/>
              <w:t>(Учащиеся хором: «Двадцать один!»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 сколько будет трижды восемь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 сутки справимся с вопросом!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едь в сутках, как известно в мире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Часов всего </w:t>
            </w:r>
            <w:r>
              <w:rPr/>
              <w:t>...</w:t>
            </w:r>
          </w:p>
          <w:p>
            <w:pPr>
              <w:pStyle w:val="Normal"/>
              <w:autoSpaceDE w:val="false"/>
              <w:rPr/>
            </w:pPr>
            <w:r>
              <w:rPr/>
              <w:t>(Учащиеся хором: «Двадцать четыре!»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ы по секрету скажем всем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Что трижды девять—</w:t>
            </w:r>
            <w:r>
              <w:rPr/>
              <w:t>...</w:t>
            </w:r>
          </w:p>
          <w:p>
            <w:pPr>
              <w:pStyle w:val="Normal"/>
              <w:autoSpaceDE w:val="false"/>
              <w:rPr/>
            </w:pPr>
            <w:r>
              <w:rPr/>
              <w:t>(Учащиеся хором: «Двадцать семь!»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 надо ж было так случиться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Что трижды десять будет </w:t>
            </w:r>
            <w:r>
              <w:rPr/>
              <w:t>..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(Учащиеся хором: «Тридцать!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>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 на вопросы учител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проявлять интерес к изучению темы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</w:rPr>
              <w:t>ПознавательныеУУД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определять взаимосвязь между действием сложения и действием умножения при вычислении арифметического действия, обосновывать своё суждени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составлять таблицу умножения и деления с числом 4;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Закрепить:</w:t>
            </w:r>
          </w:p>
          <w:p>
            <w:pPr>
              <w:pStyle w:val="Normal"/>
              <w:rPr/>
            </w:pPr>
            <w:r>
              <w:rPr/>
              <w:t>- таблицы умножения с числами 2,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lang w:val="en-US"/>
              </w:rPr>
              <w:t>I.</w:t>
            </w:r>
            <w:r>
              <w:rPr>
                <w:b/>
                <w:bCs/>
              </w:rPr>
              <w:t>Диагностика знаний и умени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1. Выполните вычисления арифметических выражений и запишите только ответы в строчку через запятую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2 х 2, 3 х 5, 3 х 3, 2 х 7, 3 х 4, 2 х 5,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2 х 9,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3 х 6, 2 х 6, 2 х 10,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3 х 2, 2 х 8, 2 х 4.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2. Запишите арифметические выражения используя действие сложения и вычислите их.</w:t>
            </w:r>
          </w:p>
          <w:p>
            <w:pPr>
              <w:pStyle w:val="Normal"/>
              <w:autoSpaceDE w:val="false"/>
              <w:ind w:left="45" w:right="-30" w:hanging="0"/>
              <w:rPr/>
            </w:pPr>
            <w:r>
              <w:rPr/>
              <w:t xml:space="preserve">По 3 взять 5 раз.            По 4 взять 4 раза. </w:t>
            </w:r>
          </w:p>
          <w:p>
            <w:pPr>
              <w:pStyle w:val="Normal"/>
              <w:autoSpaceDE w:val="false"/>
              <w:ind w:left="45" w:right="-30" w:hanging="0"/>
              <w:rPr/>
            </w:pPr>
            <w:r>
              <w:rPr/>
              <w:t xml:space="preserve">Можно ли посчитать быстрее? Что для этого нужно знать?         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3. Впишите в таблицу там, где стоят точки, результат вычисл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</w:r>
          </w:p>
          <w:tbl>
            <w:tblPr>
              <w:tblW w:w="41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30"/>
            </w:tblGrid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становка проблемы; подведение к формулированию темы и целей уро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Работа над новым материалом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- Сегодня мы будем составлять таблицу умножения числа 4, которую потом должны  будем хорошо запомнить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- С какого примера мы начинали составлять таблицу умножения числа 2? (2 х 2) А таблицу на3? (3 х 2) Что общего в этих примерах? (Второе число равно 2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- Как вы думаете, с какого примера мы начнем составлять таблицу умножения числа 4? (4 х 2) Сколько получится? (8) Как узнали? (По 4 взяли слагаемым 2 раза.) Запишите. (4 х 2=4+4=8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- Запишите теперь следующий пример умножения числа 4. Чему должно быть равно второе число в этом примере? (3.) Какой пример вы записали? (4 х 3) Сколько получится? (12.) Как узнали? (По 4 взяли слагаемым 3 раза.) Подумайте. Как вычислить быстрее, зная результат предыдущего примера? (Надо к 8 прибавить 4, получится 12) Запишем оба способа вычислений так: 4 х 3=4+4+4=8+4=1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- Назовите следующий пример в таблице умножения числа 4. (4 х 4.)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Сколько получится? Как вычисляли? Как вычислить быстрее? Запишите оба способа вычислений: 4 х 4=4+4+4+4=12+4=16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-Можете ли вы составить еще один пример в таблице умножения числа 4 (Да.) Назовите этот пример. (4 х 5.) Сколько получится? (20.) Как вычисляли? (По 4 взяли слагаемым 5 раз или к 16 прибавить 4.) Запишите оба способа вычислений:4 х 5=4+4+4+4+4=16+4=20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Итак: 4 х 2=4+4=8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      </w:t>
            </w:r>
            <w:r>
              <w:rPr/>
              <w:t>4 х 3=</w:t>
            </w:r>
            <w:r>
              <w:rPr>
                <w:u w:val="single"/>
              </w:rPr>
              <w:t>4+4</w:t>
            </w:r>
            <w:r>
              <w:rPr/>
              <w:t>+4=1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      </w:t>
            </w:r>
            <w:r>
              <w:rPr/>
              <w:t>4 х 4=</w:t>
            </w:r>
            <w:r>
              <w:rPr>
                <w:u w:val="single"/>
              </w:rPr>
              <w:t>4+4+4</w:t>
            </w:r>
            <w:r>
              <w:rPr/>
              <w:t>+4= 16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      </w:t>
            </w:r>
            <w:r>
              <w:rPr/>
              <w:t>4 х 5=</w:t>
            </w:r>
            <w:r>
              <w:rPr>
                <w:u w:val="single"/>
              </w:rPr>
              <w:t>4+4+4+4</w:t>
            </w:r>
            <w:r>
              <w:rPr/>
              <w:t xml:space="preserve">+4=20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- Посмотрите внимательно на получившиеся ответы и скажите, что интересного заметили. (Каждый из них больше предыдущего на 4.) Почему? Как вы думаете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Аналогично разбираются другие примеры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Составьте таблицу умножения на 4. Что для этого нужно сделать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Составьте  таблицу деления на 4 и таблицу деления с частным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Физкультминут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жешь пальцы посчитать?</w:t>
              <w:br/>
              <w:t>Один, два, три, четыре, пять.</w:t>
              <w:br/>
              <w:t>На другой руке опять:</w:t>
              <w:br/>
              <w:t>Один, два, три, четыре, пять.</w:t>
              <w:br/>
              <w:t>Десять пальцев, пара рук —</w:t>
              <w:br/>
              <w:t>Вот твое богатство, дру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в тетрадях</w:t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Выполняют задание на листочках</w:t>
            </w:r>
          </w:p>
          <w:p>
            <w:pPr>
              <w:pStyle w:val="Normal"/>
              <w:rPr/>
            </w:pPr>
            <w:r>
              <w:rPr/>
              <w:t>Формулируют тему и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составляют и записывают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, комментируя по цепочк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лушать и слыш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</w:rPr>
              <w:t>РегулятивныеУУД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 </w:t>
            </w:r>
            <w:r>
              <w:rPr/>
              <w:t>учитывать правило при выполнении учебного задания;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</w:rPr>
              <w:t xml:space="preserve">ные: </w:t>
            </w:r>
            <w:r>
              <w:rPr/>
              <w:t>формулировать коррективные высказывания в рамках учебного диало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выки сотрудничества, умение находить выход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определять связь между действием сложения и действием умножения при вычислении арифметического выражения и обосновать своё суждение;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использовать данные таблицы Пифагора для вычисления арифметических выражений;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применять приобретенные умения при решении арифметического выражения и задач на умножение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</w:rPr>
              <w:t>РегулятивныеУУД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выполнять учебное задание в соответствии с правилом.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УД : </w:t>
            </w:r>
            <w:r>
              <w:rPr/>
              <w:t>- выполнять учебные задания в паре;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формулировать высказывания, используя математические терм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>
                <w:lang w:val="tt-RU"/>
              </w:rPr>
              <w:t xml:space="preserve">этап </w:t>
            </w:r>
            <w:r>
              <w:rPr/>
              <w:t>Закрепление и обобщение полученных знани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ость и осознанность учащимися рассматриваемого материала. Выявить пробелы и провести коррекц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ение задачи № 5. С.83</w:t>
            </w:r>
          </w:p>
          <w:p>
            <w:pPr>
              <w:pStyle w:val="Normal"/>
              <w:rPr/>
            </w:pPr>
            <w:r>
              <w:rPr/>
              <w:t>-Что известно?Что надо 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 можно решить данную проблему легче и быстре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ое решение мы запишем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самопровер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нутренняя позиция школьника, самоуважение и самооценка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учебные действия и осуществлять контроль по результа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УД: </w:t>
            </w:r>
            <w:r>
              <w:rPr>
                <w:bCs/>
              </w:rPr>
              <w:t>адекватно воспринимать предложения товарищей по исправлению ошиб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ачества знаний учащими, определить пробелы, установить их прич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ение задачи № 6. С.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шение задачи №9.</w:t>
            </w:r>
          </w:p>
          <w:p>
            <w:pPr>
              <w:pStyle w:val="Normal"/>
              <w:rPr/>
            </w:pPr>
            <w:r>
              <w:rPr/>
              <w:t>Найти периметр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 в тетрадях на печатной основе.</w:t>
            </w:r>
          </w:p>
          <w:p>
            <w:pPr>
              <w:pStyle w:val="Normal"/>
              <w:rPr/>
            </w:pPr>
            <w:r>
              <w:rPr/>
              <w:t>-№1(примеры)</w:t>
            </w:r>
          </w:p>
          <w:p>
            <w:pPr>
              <w:pStyle w:val="Normal"/>
              <w:rPr/>
            </w:pPr>
            <w:r>
              <w:rPr/>
              <w:t>-№3(примеры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фронтальной работы класса самостоятельно выполняется Взаимопроверка. Взаимо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череди 1 ученик у доски,остальные в тетерадях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выки сотрудничества в предложенной ситуаци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>
                <w:b/>
                <w:bCs/>
              </w:rPr>
              <w:t>Познавательные УУД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использовать приобретенные знания в практической деятельности</w:t>
            </w:r>
            <w:r>
              <w:rPr>
                <w:b/>
                <w:bCs/>
              </w:rPr>
              <w:t xml:space="preserve"> Регулятивные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выполнять учебное действие в соответствии с зада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УУД: </w:t>
            </w:r>
            <w:r>
              <w:rPr/>
              <w:t xml:space="preserve"> адекватно использовать речь для представления результа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tt-RU"/>
              </w:rPr>
              <w:t>Заключительный этап.</w:t>
            </w:r>
            <w:r>
              <w:rPr/>
              <w:t xml:space="preserve"> Результат и его оцен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Научить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соотносить полученный результат с поставленной целью;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оценивать результат своей деятельности;</w:t>
            </w:r>
          </w:p>
          <w:p>
            <w:pPr>
              <w:pStyle w:val="Normal"/>
              <w:rPr/>
            </w:pPr>
            <w:r>
              <w:rPr/>
              <w:t>- оценивать результат учеб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равился ли вам урок? Чем понравился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и интересного узнали на уроке? Чему  учились?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>Самоанализ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Для меня важно научиться уметь умножать, потому что…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Чтобы считать быстро и без ошибок, нужно…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>Самооценка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Закончите предложен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… (очень, не очень) доволен(льна) результатом своей работы, которую сделал(а) сам(а).</w:t>
            </w:r>
          </w:p>
          <w:p>
            <w:pPr>
              <w:pStyle w:val="Normal"/>
              <w:rPr/>
            </w:pPr>
            <w:r>
              <w:rPr/>
              <w:t>Оценка результативной работы, выявление уровня понимания учащимися поставленной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 №8,9(примеры),с.8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ценки результативности и процессуальной стороной работы класса и отдельных учащихс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екватно судить о причинах своего успеха или неуспеха в учен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УУД: </w:t>
            </w:r>
            <w:r>
              <w:rPr/>
              <w:t xml:space="preserve"> формулировка собственного мнения и пози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14:00Z</dcterms:created>
  <dc:creator>ykpoi7</dc:creator>
  <dc:description/>
  <cp:keywords/>
  <dc:language>en-US</dc:language>
  <cp:lastModifiedBy>Рамзия</cp:lastModifiedBy>
  <cp:lastPrinted>2012-11-01T02:57:00Z</cp:lastPrinted>
  <dcterms:modified xsi:type="dcterms:W3CDTF">2013-12-14T18:38:00Z</dcterms:modified>
  <cp:revision>13</cp:revision>
  <dc:subject/>
  <dc:title>Технологическая карта урока математики 3 класс</dc:title>
</cp:coreProperties>
</file>