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«Добрянская детская школа искусст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сследовательская деятельность учащихся на уроках музыкального цикла в детской школе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преподав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вых и теоретических дисципли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чикова Наталь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й статьи</w:t>
      </w:r>
      <w:r>
        <w:rPr>
          <w:rFonts w:cs="Times New Roman" w:ascii="Times New Roman" w:hAnsi="Times New Roman"/>
          <w:sz w:val="28"/>
          <w:szCs w:val="28"/>
        </w:rPr>
        <w:t xml:space="preserve"> – показать методику организации учебной исследовательской работы на уроках музыкального цикла  в ДШИ. Целесообразность её использования для развития личности учащих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возникла острая необходимость в творческом развитии подрастающего поколения. Так как творчество немыслимо без познавательской активности современное качественное школьное образование не возможно без исследовательской работы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воспитание строится на принципах отбора специальных методов  применительно к возрасту и способностям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стетическом отделении нашей школы основной целью работы с учащимися является развитие творчества, создание не стандартных уроков, а  именно урока – концерта, урока – игры, урока – конкурса в рамках государствен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собой я ставила проблему: как заинтересовать учащихся предметом?   Ведь критерием успешности обучения становиться не только результативность в изучении учебных предметов, но и  отношение ученика к возможностям собственного познания, приобретения личностного опыта в процессе обучения нестандартными средствами, стремлением   самостоятельно добывать и использовать новые зн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вои уроки, наблюдая за детьми, вижу что учащиеся прочно усваивают только то, что прошло через их индивидуальное усилие. Поэтому исследовательская деятельность открывает учащимся возможность творческого самовыражения в различных формах исполнительской деятельности – хоровом пении, художественной импровизации, музыкально-драматической театрализации. На уроках «музыкальной грамоты и слушания музыки» стараюсь поддерживать доброжелательный стиль общения между всеми участниками образовательного  процесса, ободрять учащихся при возникновении у них трудностей, заботится о разнообразии методов преподавания учебн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российских школах широко используется метод про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роектного обучения используется для реализации поставленной задачи развития личности. Цель проектного обучения состоит в том, чтобы создать условия, при которых учащиеся самостоятельно и охотно приобретают недостающие знания из разных источников; учатся пользоваться   приобретенными знаниями для решения познавательских и практических задач; развивают у себя исследовательские умения (умения выявить проблему, сбор информации, наблюдения, анализа, обобщения), мышление.  Возможные темы учебных проектов разнообразны, как и их объемы. Можно выделить три вида учебных проектов: краткосрочные (2-4 часа): среднесрочные (12-15 часов): долгосрочные, требующие значительного времени для поиска материала. Занятия целесообразно строить с учетом индивидуальных и возрастных особенностей детей. Это поможет правильно определить объем и содержание учебного материала, наметить пути индивидуально - дифференцированного подхода к учащимся различных групп в условиях обучения. Можно использовать индивидуальную и групповую форму работ.  Положительные эмоции, испытываемые детьми в процессе обучения, стимулируют их познавательскую актив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ы тем проектов используемые мной на уроках «слушания музык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 классе перед темой «Инструменты симфонического оркестра», я предлагаю учащимся мини- проект «Мой музыкальный инструмент». Индивидуальная форма работы.  Дети мастерят дома  шумовые инструменты, предлагают их на уроке классу, показывают способы игры на них. Работа заключается в исследовании дома и на улице того, что может издавать необычные шумовые звуки: баночки, крышечки, пуговки, столовые принадлежности. После представления инструментов  исполняем необычным шумовым оркестром  ритмический аккомпанемент к любой известной детской песни, можно с репертуара, исполняемого на уроке « хоровое п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ретьем классе  предлагаю проект по теме «Музыкальная сказка». Цель этого проекта - разработка и сочинение своих сказок о музыке. Сначала на уроках по этой теме ставится задача - найти литературные жанры, где можно услышать про музыку (на страницах книг; в стихах, рассказах, баснях) показываю, как тесно связаны два вида искусств литература и музыка. Для закрепления пройденного материала предлагаю два творческих задания (по желанию самих учащихся)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исследовательскую работу.  Найти  стихотворение, где присутствует музы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пробовать самим сочинить стихотворение, где  музыке будет отведена главная роль. Аналогичное задание можно использовать и по теме «Музыка в баснях», «Музыка в сказках». Главное чтобы на занятиях не было равнодушных, ведь эмоциональное состояние влияет на мотивацию учения.  Ведь большое искусство начинается с мал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тарших классов в преддверии празднования 65-летия Победы был предложен групповой проект « Песни наших отц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осуществляется в области музыки и истории (песни военных лет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аботы ученикам предлагается приготовить материал о том, как музыка помогала побеждать нашим воинам во время Великой отечественной вой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. Планирование. Ученики делятся на группы. Кто- то готовит материал литературный, кто- то музыкальные фрагменты (дается задани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. Исследовательский. Выполняется самостоятельно, согласно принятому в группе плану. У каждого свое задание: кто -то разучивает военную песню, кто -то ищет материал про эту песню, кто- то оформляет рабо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этап. Результаты. Выв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этап. Оценка результатов (за активность, качество и объем используемых источников, креативност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этап. Накануне празднования 65-летия Победы, провести внеклассное мероприятие для учащихся других отделений по теме «Песни наших отцов»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Творчество - это результат труда и усилий самого ребенка. Исследование - всегда творчество. Оно имеет высокую ценность для современного образования. По проведенным мною экспериментам,  наблюдениям и выводам, дети с желанием посещают уроки, активны  , когда их что то затягивает, увлекает,  а именно творческие задания. Используя на уроках исследовательскую деятельность, решается главная задача - открыть креативные  способности каждого ребенка, ведь «именно она – музыка, ни с чем несравнимое средство воспитания творческих сил разума». (В. А. Сухомлинский) ПОЭТ, ХУДОЖНИК, МУЗЫКАНТ - ТАКИМИ СРАЗУ НЕ РОДЯТСЯ. В ЛЮБОМ  ИЗ НИХ ЗАРЫТ  ТАЛАНТ - ЛИШЬ СТОИТ ТОЛЬКО ПОКОПАТЬСЯ. Ищите таланты в себе и в ваших учениках, развивайте их, совершенствуй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кова  И. В. «КОЛЛЕКЦИЯ УЧЕБНЫХ ПРОЕКТОВ»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Материал скачан с сайта Интернет-сообщества учителей http://pedsovet.s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6:00Z</dcterms:created>
  <dc:creator>Home</dc:creator>
  <dc:description/>
  <cp:keywords/>
  <dc:language>en-US</dc:language>
  <cp:lastModifiedBy>Катенок</cp:lastModifiedBy>
  <cp:lastPrinted>2010-02-14T19:51:00Z</cp:lastPrinted>
  <dcterms:modified xsi:type="dcterms:W3CDTF">2010-04-14T13:10:00Z</dcterms:modified>
  <cp:revision>9</cp:revision>
  <dc:subject/>
  <dc:title/>
</cp:coreProperties>
</file>