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Тема: «Кубань – мастеровая»</w:t>
      </w:r>
    </w:p>
    <w:p>
      <w:pPr>
        <w:pStyle w:val="C5"/>
        <w:shd w:fill="FFFFFF" w:val="clear"/>
        <w:spacing w:lineRule="auto" w:line="360" w:before="28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Познакомить с народными ремёслами.</w:t>
      </w:r>
    </w:p>
    <w:p>
      <w:pPr>
        <w:pStyle w:val="C5"/>
        <w:shd w:fill="FFFFFF" w:val="clear"/>
        <w:spacing w:lineRule="auto" w:line="360" w:before="28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пособствовать расширению кругозора учащихся  о народных ремёслах. Воспитывать чувство гордости и патриотизма за свой край, за людей труда. Формирование умения работать в группе сверстнико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м/м, проектор, презентация по теме, индивидуальные наборы цветов по группам, клей, заготовка надпис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«Кубань – наша Родина!», </w:t>
      </w:r>
      <w:r>
        <w:rPr>
          <w:rFonts w:cs="Times New Roman" w:ascii="Times New Roman" w:hAnsi="Times New Roman"/>
          <w:sz w:val="28"/>
          <w:szCs w:val="28"/>
        </w:rPr>
        <w:t>ватман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 учащихся: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> яркие проявления профессионального мастерства и результаты труда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> необходимую информацию из дополнительных источников знаний (словари,энциклопедии, справочники) и обсуждать полученные сведения.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бирать</w:t>
      </w:r>
      <w:r>
        <w:rPr>
          <w:rFonts w:cs="Times New Roman" w:ascii="Times New Roman" w:hAnsi="Times New Roman"/>
          <w:sz w:val="28"/>
          <w:szCs w:val="28"/>
        </w:rPr>
        <w:t> материал на основе бесед с родными о профессиях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водить коллективную работу.</w:t>
      </w:r>
    </w:p>
    <w:p>
      <w:pPr>
        <w:pStyle w:val="C5"/>
        <w:shd w:fill="FFFFFF" w:val="clear"/>
        <w:spacing w:lineRule="auto" w:line="360" w:before="0" w:after="0"/>
        <w:ind w:right="424" w:hanging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C5"/>
        <w:shd w:fill="FFFFFF" w:val="clear"/>
        <w:spacing w:lineRule="auto" w:line="360" w:before="0" w:after="0"/>
        <w:ind w:right="424" w:hanging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Люди  всегда стремились к красоте, творчеству, украшая свой дом, все, что окружало  их в труде и в быту. Главным учителем на пути постижения  прекрасного  была кубанская  природа. Она же представляла простейшие материалы – глину, дерево, камень, лён, шерсть. В зависимости от условий жизни, наличия природного материала,  спроса на изделия тем или иным мастерством овладевали целые семьи. Так рождались народные ремесла.  </w:t>
      </w:r>
    </w:p>
    <w:p>
      <w:pPr>
        <w:pStyle w:val="C5"/>
        <w:shd w:fill="FFFFFF" w:val="clear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просы и задани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666666"/>
          <w:sz w:val="28"/>
          <w:szCs w:val="28"/>
          <w:shd w:fill="E4EDC2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овите известные вам ремёсла.Ремесла – это изготовление каких – либо изделий ручным способом.(вышивка, вязание, плетение из лозы, гончарное ремесло, оружейное ремесло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фессию мастера-ремесленника по его изделию.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1-2</w:t>
      </w:r>
    </w:p>
    <w:p>
      <w:pPr>
        <w:pStyle w:val="Style15"/>
        <w:spacing w:lineRule="auto" w:line="360"/>
        <w:ind w:left="2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7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е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83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временно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е д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не только увидеть, но и на себе испытать? Вспомните, любое дело- легче выполнить сообщ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  внешним признакам отгадывают названия кубанских цветов. </w:t>
      </w:r>
      <w:r>
        <w:rPr>
          <w:rFonts w:cs="Times New Roman" w:ascii="Times New Roman" w:hAnsi="Times New Roman"/>
          <w:i/>
          <w:sz w:val="28"/>
          <w:szCs w:val="28"/>
        </w:rPr>
        <w:t>Слайд 3- 4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321"/>
      </w:tblGrid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он желтеньким цветком —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м стал, как снежный ком.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ут девочка и мальчик —</w:t>
            </w:r>
          </w:p>
          <w:p>
            <w:pPr>
              <w:pStyle w:val="Style15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етает..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уван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656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 во поле цветочек: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— синий огонечек,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у — тонкий стебелек.</w:t>
            </w:r>
          </w:p>
          <w:p>
            <w:pPr>
              <w:pStyle w:val="Style15"/>
              <w:spacing w:lineRule="auto" w:line="36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цветик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6065" cy="116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и — корзинкой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елтой серединкой,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рубашка.</w:t>
            </w:r>
          </w:p>
          <w:p>
            <w:pPr>
              <w:pStyle w:val="Style15"/>
              <w:spacing w:lineRule="auto" w:line="36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..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0820" cy="111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и звоночки в ряд,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о только — не звенят.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 бутончики —</w:t>
            </w:r>
          </w:p>
          <w:p>
            <w:pPr>
              <w:pStyle w:val="Style15"/>
              <w:spacing w:lineRule="auto" w:line="36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..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8760" cy="1113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уковки вырос,</w:t>
            </w:r>
          </w:p>
          <w:p>
            <w:pPr>
              <w:pStyle w:val="Style15"/>
              <w:spacing w:lineRule="auto" w:line="360" w:before="0" w:after="0"/>
              <w:ind w:left="7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пищу негож.</w:t>
              <w:br/>
              <w:t>На яркий стаканчик</w:t>
              <w:br/>
              <w:t>Цветок тот похож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ль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3215" cy="1198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Антошка</w:t>
              <w:br/>
              <w:t>На одной ножке.</w:t>
              <w:br/>
              <w:t>Где солнце станет,</w:t>
              <w:br/>
              <w:t xml:space="preserve">Туда он и глянет. 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олн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082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пестки, как в плащ атласный,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ся цветок прекрасный.</w:t>
            </w:r>
          </w:p>
          <w:p>
            <w:pPr>
              <w:pStyle w:val="Style15"/>
              <w:spacing w:lineRule="auto" w:line="360" w:before="0" w:after="0"/>
              <w:ind w:lef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кроется никак</w:t>
            </w:r>
          </w:p>
          <w:p>
            <w:pPr>
              <w:pStyle w:val="Style15"/>
              <w:spacing w:lineRule="auto" w:line="36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красный..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1770" cy="1099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цветок,</w:t>
              <w:br/>
              <w:t>Зелёный листок.</w:t>
              <w:br/>
              <w:t>Этот листик на подкладке</w:t>
              <w:br/>
              <w:t>Из пушистой белой ватки.</w:t>
              <w:b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-и-маче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3840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струкция: каждая группа получает клей- карандаш,  индивидуальный конверт с  разными цветами. Ребята, создайте  плакат- аппликацию из цветной бумаг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Кубань – наша Родина!»</w:t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ение.</w:t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8660" cy="148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минутка . На Кубани умели не только хорошо работать, но умели и отдыхать. Сейчас мы с вами отдохнем, посмотрим клип  детской кубанской  песни </w:t>
      </w:r>
      <w:r>
        <w:rPr>
          <w:rFonts w:cs="Times New Roman" w:ascii="Times New Roman" w:hAnsi="Times New Roman"/>
          <w:i/>
          <w:iCs/>
          <w:sz w:val="28"/>
          <w:szCs w:val="28"/>
        </w:rPr>
        <w:t>«Казача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655" cy="1376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, хотите стать участником? </w:t>
      </w:r>
    </w:p>
    <w:p>
      <w:pPr>
        <w:pStyle w:val="Style15"/>
        <w:spacing w:lineRule="auto" w:line="360" w:before="0" w:after="0"/>
        <w:ind w:left="3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ходите и повторяйте за маленькими казачатами. (Ученики танцуют и поют, запоминают движения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spacing w:lineRule="auto" w:line="360"/>
        <w:ind w:left="384" w:hanging="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а. Результат общего дела.</w:t>
      </w:r>
    </w:p>
    <w:p>
      <w:pPr>
        <w:pStyle w:val="Style15"/>
        <w:spacing w:lineRule="auto" w:line="360" w:before="0" w:after="0"/>
        <w:ind w:left="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115" cy="1928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0:00Z</dcterms:created>
  <dc:creator>HOUM</dc:creator>
  <dc:description/>
  <dc:language>en-US</dc:language>
  <cp:lastModifiedBy>HOUM</cp:lastModifiedBy>
  <dcterms:modified xsi:type="dcterms:W3CDTF">2014-04-07T16:40:00Z</dcterms:modified>
  <cp:revision>3</cp:revision>
  <dc:subject/>
  <dc:title/>
</cp:coreProperties>
</file>