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иагностическая  работа № 8</w:t>
        <w:br/>
        <w:t>     по теме: «Умнож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, как у учащихся сформированы вычислительные навык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умение заменять действие умножение сложение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преобразовывать величины; находить периметр прямоугольник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решать задачи на умножение и составные задачи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1-й вариан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Реши задач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ждой из 3 люстр 6 лампочек. Сколько лампочек во всех люстра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ычисли, заменяя умножение сложением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 ·  2  =</w:t>
        <w:tab/>
        <w:t xml:space="preserve">  5  · 4  =</w:t>
      </w:r>
    </w:p>
    <w:p>
      <w:pPr>
        <w:pStyle w:val="Normal"/>
        <w:tabs>
          <w:tab w:val="clear" w:pos="708"/>
          <w:tab w:val="center" w:pos="3588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 ·  3  =                               4  · 3  =</w:t>
      </w:r>
    </w:p>
    <w:p>
      <w:pPr>
        <w:pStyle w:val="Normal"/>
        <w:tabs>
          <w:tab w:val="clear" w:pos="708"/>
          <w:tab w:val="center" w:pos="3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 зада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588" w:leader="none"/>
        </w:tabs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ниге 68 страниц. Серёжа начал читать книгу вчера и прочитал 15 страниц, а сегодня он прочитал ещё 11 страниц. Сколько страниц осталось прочитать Серёже?</w:t>
      </w:r>
    </w:p>
    <w:p>
      <w:pPr>
        <w:pStyle w:val="Normal"/>
        <w:tabs>
          <w:tab w:val="clear" w:pos="708"/>
          <w:tab w:val="center" w:pos="3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ычисли столбиком с проверко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2 – 46                         37 + 5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Замените величины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7 дм 6 см = … см                                  45 мм = … см … мм ___________________________________________________________________________</w:t>
        <w:br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ариан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ши зад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каждое платье пошло 3 м шёлка. Сколько шёлка пошло на 4 плать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Вычисли, заменяя умножение сложением: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 ·  2  =</w:t>
        <w:tab/>
        <w:t xml:space="preserve">          8  · 2  =</w:t>
      </w:r>
    </w:p>
    <w:p>
      <w:pPr>
        <w:pStyle w:val="Normal"/>
        <w:tabs>
          <w:tab w:val="clear" w:pos="708"/>
          <w:tab w:val="center" w:pos="3588" w:leader="none"/>
        </w:tabs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 ·  3  =                                7  · 3  =</w:t>
      </w:r>
    </w:p>
    <w:p>
      <w:pPr>
        <w:pStyle w:val="Normal"/>
        <w:tabs>
          <w:tab w:val="clear" w:pos="708"/>
          <w:tab w:val="center" w:pos="3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 зада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гараже было 49 машин. Сначала из гаража выехали 12 машины, а затем ещё 13 машины. Сколько машин осталось в гараже?</w:t>
      </w:r>
    </w:p>
    <w:p>
      <w:pPr>
        <w:pStyle w:val="Normal"/>
        <w:tabs>
          <w:tab w:val="clear" w:pos="708"/>
          <w:tab w:val="center" w:pos="35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5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ычисли столбиком: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9 – 38                      65 + 35 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Замените величин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3 см 4 мм = … мм                          18 см = … дм … см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6:00Z</dcterms:created>
  <dc:creator>USRS</dc:creator>
  <dc:description/>
  <cp:keywords/>
  <dc:language>en-US</dc:language>
  <cp:lastModifiedBy>USRS</cp:lastModifiedBy>
  <dcterms:modified xsi:type="dcterms:W3CDTF">2013-12-14T17:06:00Z</dcterms:modified>
  <cp:revision>11</cp:revision>
  <dc:subject/>
  <dc:title/>
</cp:coreProperties>
</file>