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УРОК ЧТ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В. БИАНКИ «С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Знакомство с произведением В. Бианки «С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: продолжить знакомство учащихся с творчеством В. Биан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ивать навыки выразительного, беглого чте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богащать словарный запас детей, развивать реч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развивать умение анализировать поступки герое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воспитывать любовь к природе и интерес к познани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борудование: портрет В.Бианки, изображение совы, книги писателя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Картинки с изображениями сосны, совы, лисы, стари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шей, шмелей, клевера, коровы, мол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Ход урока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 домашнего зада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 каким произведением мы познакомились на предыдущем уроке чт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то автор этого произведени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ого В.Бианки назвал музыкантом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так, дома вы готовили пересказ по план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а чем играл старый медвежатни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сказал ему колхозни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ачем медвежатник пошел в лес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он услышал, когда отдыхал в лес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Какую картину увидел старик в лесу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очему старик не застрелил медвед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чевая разминка. Скороговорк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сне сидит сова,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сосной стоит лиса.</w:t>
      </w:r>
    </w:p>
    <w:p>
      <w:pPr>
        <w:pStyle w:val="Style16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осне дупло совы,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сосной нора лис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очит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Что э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На какой звук эта скороговор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ка цели урок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на уроке мы познакомимся еще с одним произведением В.Биа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 сначала отгадайте загад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гадай – ка, что за пт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Света яркого бо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Клюв крючком, глаза пятачко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шастая голова. Это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то такая с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что вы знаете о сов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ова – ночная птица. У нее нос крючком, большая голова с круглыми огромными глазами, на голове уши, на лапах цепкие когти. Живет в хвойных лесах и смешанных лесах. Сова - хищная птица, охотится ночами, преимущественно на мышей. Гнездится в брошенных гнездах других птиц. Сову считают символом мудрости из-за ее внешности и больших гла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Летает – не летает»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авль, воробей, крокодил, ласточка, синица, туча, орел, шарик, бабочка, снегирь, листочек, попугай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 теме урок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рная работ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можно заменить слова и выражения из текста? Подберите подходящие выражения и соединит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Утекай, пока цела.                       Улетай, пока жив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пойло                                            Питательное питье для скота.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солнца хорониться.               От солнца прятаться.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олье                                       Простор, свобода.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бы худа не вышло.               Как бы беды не случилось.</w:t>
      </w:r>
    </w:p>
    <w:p>
      <w:pPr>
        <w:pStyle w:val="Style16"/>
        <w:spacing w:before="0" w:after="0"/>
        <w:ind w:left="70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й белить.                                  Добавлять молоко в ча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комство с произведение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ение текста учителем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рка усвоения содержания рассказ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главных героев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сова рассердилась на старика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же произошло, когда сова перестала летать на луг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стали делать мыши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шмели нужны лугу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произошло с клевером на лугу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му был необходим клевер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произошло с коровой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же пришлось сделать старику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стила старика сова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почему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епление изученного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зительное чтение учащимис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по тексту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ъясните, сказку или рассказ прочитали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вы так думаете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Убедил ли вас автор, что человек связан с природой и зависит от нее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ройте логическую цепочку взаимосвязи человека то природ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3. Работа с пословиц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не грузно, а врозь хоть брось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ъясните, пословицу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урока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С каким произведением познакомились на уроке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Что нового узнали из этого произведения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Чему учит данное произведение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.</w:t>
      </w:r>
    </w:p>
    <w:p>
      <w:pPr>
        <w:pStyle w:val="Style16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. 146 – 150 – читать, подготовить чтение по ролям.</w:t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0"/>
          <w:szCs w:val="32"/>
        </w:rPr>
      </w:pPr>
      <w:r>
        <w:rPr>
          <w:rFonts w:cs="Times New Roman"/>
          <w:b/>
          <w:sz w:val="160"/>
          <w:szCs w:val="32"/>
        </w:rPr>
      </w:r>
    </w:p>
    <w:sectPr>
      <w:type w:val="nextPage"/>
      <w:pgSz w:w="12240" w:h="15840"/>
      <w:pgMar w:left="1588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45:00Z</dcterms:created>
  <dc:creator>Наталья</dc:creator>
  <dc:description/>
  <cp:keywords/>
  <dc:language>en-US</dc:language>
  <cp:lastModifiedBy>Андрей</cp:lastModifiedBy>
  <cp:lastPrinted>2012-10-21T19:52:00Z</cp:lastPrinted>
  <dcterms:modified xsi:type="dcterms:W3CDTF">2014-04-12T06:49:00Z</dcterms:modified>
  <cp:revision>16</cp:revision>
  <dc:subject/>
  <dc:title>Урок 16</dc:title>
</cp:coreProperties>
</file>