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20" w:right="98" w:hanging="0"/>
        <w:jc w:val="both"/>
        <w:rPr>
          <w:rFonts w:ascii="Arial" w:hAnsi="Arial" w:cs="Arial"/>
          <w:b/>
          <w:b/>
          <w:spacing w:val="0"/>
          <w:szCs w:val="28"/>
        </w:rPr>
      </w:pPr>
      <w:r>
        <w:rPr>
          <w:rFonts w:cs="Arial" w:ascii="Arial" w:hAnsi="Arial"/>
          <w:b/>
          <w:spacing w:val="0"/>
          <w:szCs w:val="28"/>
        </w:rPr>
      </w:r>
    </w:p>
    <w:p>
      <w:pPr>
        <w:pStyle w:val="Normal1"/>
        <w:spacing w:lineRule="auto" w:line="360" w:before="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ение образования молодёжи  и семьи администрации города Можги     Удмуртской Республики</w:t>
      </w:r>
    </w:p>
    <w:p>
      <w:pPr>
        <w:pStyle w:val="Normal1"/>
        <w:spacing w:lineRule="auto" w:line="360" w:before="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щеобразовательное учреждение гимназия №8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ФЕРА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-720" w:right="9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равнительный анализ</w:t>
      </w:r>
    </w:p>
    <w:p>
      <w:pPr>
        <w:pStyle w:val="Normal"/>
        <w:spacing w:lineRule="auto" w:line="360"/>
        <w:ind w:left="-720" w:right="98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картины М.В.Нестерова «Видение отроку Варфоломею» и фрагмента из «Жития Преподобного отца нашего Сергия, игуменна Радонежского, нового чудотворца”.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Выполнил: Сагидуллин Булат, ученик 7 «а» класса</w:t>
      </w:r>
    </w:p>
    <w:p>
      <w:pPr>
        <w:pStyle w:val="Style15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Руководитель: Уланова Ольга Анатольевна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ожга</w:t>
      </w:r>
    </w:p>
    <w:p>
      <w:pPr>
        <w:pStyle w:val="TextBody"/>
        <w:spacing w:lineRule="auto" w:line="360"/>
        <w:ind w:left="-720" w:right="98" w:hanging="0"/>
        <w:jc w:val="both"/>
        <w:rPr>
          <w:rFonts w:ascii="Arial" w:hAnsi="Arial" w:cs="Arial"/>
          <w:b/>
          <w:b/>
          <w:spacing w:val="0"/>
          <w:szCs w:val="28"/>
        </w:rPr>
      </w:pPr>
      <w:r>
        <w:rPr>
          <w:rFonts w:cs="Arial" w:ascii="Arial" w:hAnsi="Arial"/>
          <w:b/>
          <w:spacing w:val="0"/>
          <w:szCs w:val="28"/>
        </w:rPr>
        <w:t>Введение.</w:t>
      </w:r>
    </w:p>
    <w:p>
      <w:pPr>
        <w:pStyle w:val="Normal"/>
        <w:spacing w:lineRule="auto" w:line="360"/>
        <w:ind w:left="-720"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Искусство. В моем понимании это некое величие, которое заставляет глубоко задумываться, создавать в воображении мир прекрасного. Иногда я подолгу не отрываю взгляда от работ художников, изучая каждый мазок их кисти, каждую деталь, изображенную на полотне, и пытаюсь понять, что хотел передать автор, какие чувства он испытывал, создавая это произведение. Любуясь пейзажами великих мастеров, я всегда удивляюсь, как точно передана красота русской природы, которую, порой, мы просто не замечаем. </w:t>
      </w:r>
    </w:p>
    <w:p>
      <w:pPr>
        <w:pStyle w:val="Normal"/>
        <w:spacing w:lineRule="auto" w:line="360"/>
        <w:ind w:left="-720" w:right="98"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Если говорить о наиболее значимых произведениях искусства, то большая часть их посвящена религиозной тематике. Творения художников и поэтов, принадлежащих к разным культурам  и эпохам, посвящены вечным темам: Бог, Любовь, жертвенность и сострадание»</w:t>
      </w:r>
      <w:r>
        <w:rPr>
          <w:rFonts w:cs="Arial" w:ascii="Arial" w:hAnsi="Arial"/>
          <w:sz w:val="28"/>
          <w:szCs w:val="28"/>
          <w:vertAlign w:val="superscript"/>
        </w:rPr>
        <w:t>[1]</w:t>
      </w:r>
      <w:r>
        <w:rPr>
          <w:rFonts w:cs="Arial" w:ascii="Arial" w:hAnsi="Arial"/>
          <w:sz w:val="28"/>
          <w:szCs w:val="28"/>
        </w:rPr>
        <w:t>. Одной из таких необычных работ является и картина М.В.Нестерова «Видение отроку Варфоломею». Она произвела на меня неописуемое впечатление, я действительно заинтересовался ею.</w:t>
      </w:r>
    </w:p>
    <w:p>
      <w:pPr>
        <w:pStyle w:val="Normal"/>
        <w:spacing w:lineRule="auto" w:line="360"/>
        <w:ind w:left="-720"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этому в своём реферате мы  ставим  </w:t>
      </w:r>
      <w:r>
        <w:rPr>
          <w:rFonts w:cs="Arial" w:ascii="Arial" w:hAnsi="Arial"/>
          <w:b/>
          <w:sz w:val="28"/>
          <w:szCs w:val="28"/>
        </w:rPr>
        <w:t>следующие цел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98" w:hanging="0"/>
        <w:jc w:val="both"/>
        <w:rPr/>
      </w:pPr>
      <w:r>
        <w:rPr>
          <w:rFonts w:cs="Arial" w:ascii="Arial" w:hAnsi="Arial"/>
          <w:sz w:val="28"/>
          <w:szCs w:val="28"/>
        </w:rPr>
        <w:t>-изучить историю создания картины М. Нестерова;</w:t>
      </w:r>
    </w:p>
    <w:p>
      <w:pPr>
        <w:pStyle w:val="Normal1"/>
        <w:spacing w:lineRule="auto" w:line="360" w:before="0" w:after="100"/>
        <w:ind w:left="-720"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сравнить её с “Житием Преподобного отца нашего Сергия, игуменна Радонежского, нового чудотворца”.</w:t>
      </w:r>
    </w:p>
    <w:p>
      <w:pPr>
        <w:pStyle w:val="Normal"/>
        <w:spacing w:lineRule="auto" w:line="360"/>
        <w:ind w:left="-720" w:right="9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выяснить ее значение в истории национального искусства России. </w:t>
      </w:r>
    </w:p>
    <w:p>
      <w:pPr>
        <w:pStyle w:val="Normal"/>
        <w:spacing w:lineRule="auto" w:line="360"/>
        <w:ind w:left="-720" w:right="9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20" w:right="9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. Анализ картины М.В.Нестерова «Видение отроку Варфоломею».</w:t>
      </w:r>
    </w:p>
    <w:p>
      <w:pPr>
        <w:pStyle w:val="Normal"/>
        <w:spacing w:lineRule="auto" w:line="360"/>
        <w:ind w:left="-720" w:right="9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 xml:space="preserve">      Идеи православия находят отражение в творчестве великого русского художника </w:t>
      </w:r>
      <w:r>
        <w:rPr>
          <w:rFonts w:cs="Arial" w:ascii="Arial" w:hAnsi="Arial"/>
          <w:sz w:val="28"/>
          <w:szCs w:val="28"/>
          <w:lang w:val="en-US"/>
        </w:rPr>
        <w:t>XIX</w:t>
      </w:r>
      <w:r>
        <w:rPr>
          <w:rFonts w:cs="Arial" w:ascii="Arial" w:hAnsi="Arial"/>
          <w:sz w:val="28"/>
          <w:szCs w:val="28"/>
        </w:rPr>
        <w:t xml:space="preserve"> века М.В. Нестеров. Тематика большинства его картин, связана с евангельскими сюжетами, житиями православных святых, с людьми, посвятившими свою жизнь служению Богу. Самой восхитительной работой М.В.Нестерова является «Видение отроку Варфоломею». Художник и сам в течение всей своей жизни был убежден в этом, и когда в его присутствии заходила речь о значении его искусства для русского народа, он всегда утверждал: </w:t>
      </w:r>
      <w:r>
        <w:rPr>
          <w:rFonts w:cs="Arial" w:ascii="Arial" w:hAnsi="Arial"/>
          <w:b/>
          <w:sz w:val="28"/>
          <w:szCs w:val="28"/>
        </w:rPr>
        <w:t>«Жить буду не я. Жить будет «Отрок Варфоломей».</w:t>
      </w:r>
      <w:r>
        <w:rPr>
          <w:rFonts w:cs="Arial" w:ascii="Arial" w:hAnsi="Arial"/>
          <w:sz w:val="28"/>
          <w:szCs w:val="28"/>
        </w:rPr>
        <w:t xml:space="preserve"> Вот если через тридцать, через пятьдесят лет после моей смерти он еще будет что-то говорить людям – значит, он живой, значит, жив я»</w:t>
      </w:r>
      <w:r>
        <w:rPr>
          <w:rFonts w:cs="Arial" w:ascii="Arial" w:hAnsi="Arial"/>
          <w:sz w:val="28"/>
          <w:szCs w:val="28"/>
          <w:vertAlign w:val="superscript"/>
        </w:rPr>
        <w:t>[2]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left="-720" w:right="98" w:hanging="0"/>
        <w:jc w:val="both"/>
        <w:rPr/>
      </w:pPr>
      <w:r>
        <w:rPr>
          <w:rFonts w:cs="Arial" w:ascii="Arial" w:hAnsi="Arial"/>
          <w:sz w:val="28"/>
          <w:szCs w:val="28"/>
        </w:rPr>
        <w:t>Действительно, предсказание Нестерова сбылось: прошло уже более шестидесяти лет со дня его смерти, но картина остается одним из лучших шедевров мирового искусства. Кроме того, она помогла мне многое переосмыслить, а кое-что и впервые осознать. Внимательно изучив это произведение, его историю, а также биографию его автора, я совершенно по-новому испытал такие чувства, как любовь и уважение к Родине, гордость за нее, за то, что она подарила нам и всему миру замечательного художника.</w:t>
      </w:r>
    </w:p>
    <w:p>
      <w:pPr>
        <w:pStyle w:val="Normal"/>
        <w:spacing w:lineRule="auto" w:line="360"/>
        <w:ind w:left="-1260" w:right="98" w:hanging="0"/>
        <w:jc w:val="both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92467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right="98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В произведении  удивительно ярко изображены картины русской природы. Начало осени. Любуешься этой осенней красотой, и вспоминаются знаменитые пушкинские строки: </w:t>
      </w:r>
    </w:p>
    <w:p>
      <w:pPr>
        <w:pStyle w:val="Normal"/>
        <w:spacing w:lineRule="auto" w:line="360"/>
        <w:ind w:left="-720" w:right="98" w:hanging="0"/>
        <w:rPr/>
      </w:pPr>
      <w:r>
        <w:rPr>
          <w:rStyle w:val="Text1"/>
          <w:rFonts w:cs="Arial" w:ascii="Arial" w:hAnsi="Arial"/>
          <w:color w:val="000000"/>
          <w:sz w:val="28"/>
          <w:szCs w:val="28"/>
        </w:rPr>
        <w:t>Унылая пора! Очей очарованье!</w:t>
      </w:r>
      <w:r>
        <w:rPr>
          <w:rFonts w:cs="Arial" w:ascii="Arial" w:hAnsi="Arial"/>
          <w:sz w:val="28"/>
          <w:szCs w:val="28"/>
        </w:rPr>
        <w:br/>
      </w:r>
      <w:r>
        <w:rPr>
          <w:rStyle w:val="Text1"/>
          <w:rFonts w:cs="Arial" w:ascii="Arial" w:hAnsi="Arial"/>
          <w:color w:val="000000"/>
          <w:sz w:val="28"/>
          <w:szCs w:val="28"/>
        </w:rPr>
        <w:t>Приятна мне твоя прощальная краса -</w:t>
      </w:r>
      <w:r>
        <w:rPr>
          <w:rFonts w:cs="Arial" w:ascii="Arial" w:hAnsi="Arial"/>
          <w:sz w:val="28"/>
          <w:szCs w:val="28"/>
        </w:rPr>
        <w:br/>
      </w:r>
      <w:r>
        <w:rPr>
          <w:rStyle w:val="Text1"/>
          <w:rFonts w:cs="Arial" w:ascii="Arial" w:hAnsi="Arial"/>
          <w:color w:val="000000"/>
          <w:sz w:val="28"/>
          <w:szCs w:val="28"/>
        </w:rPr>
        <w:t xml:space="preserve">Люблю я пышное природы увяданье, </w:t>
      </w:r>
      <w:r>
        <w:rPr>
          <w:rFonts w:cs="Arial" w:ascii="Arial" w:hAnsi="Arial"/>
          <w:sz w:val="28"/>
          <w:szCs w:val="28"/>
        </w:rPr>
        <w:br/>
      </w:r>
      <w:r>
        <w:rPr>
          <w:rStyle w:val="Text1"/>
          <w:rFonts w:cs="Arial" w:ascii="Arial" w:hAnsi="Arial"/>
          <w:color w:val="000000"/>
          <w:sz w:val="28"/>
          <w:szCs w:val="28"/>
        </w:rPr>
        <w:t xml:space="preserve">В багрец и в золото одетые леса, </w:t>
      </w:r>
      <w:r>
        <w:rPr>
          <w:rFonts w:cs="Arial" w:ascii="Arial" w:hAnsi="Arial"/>
          <w:sz w:val="28"/>
          <w:szCs w:val="28"/>
        </w:rPr>
        <w:br/>
      </w:r>
      <w:r>
        <w:rPr>
          <w:rStyle w:val="Text1"/>
          <w:rFonts w:cs="Arial" w:ascii="Arial" w:hAnsi="Arial"/>
          <w:color w:val="000000"/>
          <w:sz w:val="28"/>
          <w:szCs w:val="28"/>
        </w:rPr>
        <w:t>В их сенях ветра шум и свежее дыханье,</w:t>
      </w:r>
      <w:r>
        <w:rPr>
          <w:rFonts w:cs="Arial" w:ascii="Arial" w:hAnsi="Arial"/>
          <w:sz w:val="28"/>
          <w:szCs w:val="28"/>
        </w:rPr>
        <w:br/>
      </w:r>
      <w:r>
        <w:rPr>
          <w:rStyle w:val="Text1"/>
          <w:rFonts w:cs="Arial" w:ascii="Arial" w:hAnsi="Arial"/>
          <w:color w:val="000000"/>
          <w:sz w:val="28"/>
          <w:szCs w:val="28"/>
        </w:rPr>
        <w:t>И мглой волнистою покрыты небеса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98" w:firstLine="720"/>
        <w:jc w:val="both"/>
        <w:rPr/>
      </w:pPr>
      <w:r>
        <w:rPr>
          <w:rFonts w:cs="Arial" w:ascii="Arial" w:hAnsi="Arial"/>
          <w:sz w:val="28"/>
          <w:szCs w:val="28"/>
        </w:rPr>
        <w:t>«Однажды с террасы абрамцевского дома совершенно неожиданно моим глазам представилась такая русская, такая осенняя красота. Слева холмы, под ними вьется речка. Там где-то розоватые осенние дали, поднимается дымок, ближе капустные малахитовые огороды, справа золотистая роща. Кое-что изменить, что-то добавить, и фон для моего Варфоломея такой, что лучше не выдумать»</w:t>
      </w:r>
      <w:r>
        <w:rPr>
          <w:rFonts w:cs="Arial" w:ascii="Arial" w:hAnsi="Arial"/>
          <w:sz w:val="28"/>
          <w:szCs w:val="28"/>
          <w:vertAlign w:val="superscript"/>
        </w:rPr>
        <w:t>[2]</w:t>
      </w:r>
      <w:r>
        <w:rPr>
          <w:rFonts w:cs="Arial" w:ascii="Arial" w:hAnsi="Arial"/>
          <w:sz w:val="28"/>
          <w:szCs w:val="28"/>
        </w:rPr>
        <w:t xml:space="preserve"> –писал М.   Нестеров. Именно это мы  и видим в картине. Невысокий холм, поросший травой, справа дуб. Под дубом стоит монах, на голове синий капюшон, нимб вокруг головы – всё это говорит о божественной чистоте его мыслей и деяний. Белая короткая бородка свидетельствует о мудрости, но в то же время красные кресты на капюшоне  показывают молодость его души. В руках монаха ковчежец. На дубе висит небольшая икона.</w:t>
      </w:r>
    </w:p>
    <w:p>
      <w:pPr>
        <w:pStyle w:val="Normal"/>
        <w:spacing w:lineRule="auto" w:line="360"/>
        <w:ind w:left="-720" w:right="98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центре картины,  на переднем плане Варфоломей. Фигура мальчика сливается с пейзажем и кажется его неотъемлемой частью. У ног цветы и малюсенькая сосенка. На мальчике белая холщовая косоворотка с красной тесьмой на шее и вороте, темные со светло-зеленым орнаментом штаны, заправленные в сапожки с красными отворотами. Узенький поясок из красной тесьмы. Всё это символизирует юность и чистоту души мальчика.</w:t>
        <w:br/>
        <w:t xml:space="preserve">           Руки мальчика с тонкими нервными пальцами молитвенно сложены перед  грудью,  он замер в ожидании чуда. Даже не приглядываясь к картине, можно понять, что между пастушком и монахом идёт разговор не на бытовые, а  на возвышенные темы. </w:t>
      </w:r>
    </w:p>
    <w:p>
      <w:pPr>
        <w:pStyle w:val="Normal"/>
        <w:spacing w:lineRule="auto" w:line="360"/>
        <w:ind w:left="-720" w:right="98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8472805</wp:posOffset>
            </wp:positionV>
            <wp:extent cx="2997200" cy="4292600"/>
            <wp:effectExtent l="0" t="0" r="0" b="0"/>
            <wp:wrapSquare wrapText="right"/>
            <wp:docPr id="2" name="ib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b2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Фрагмент картины перекликается с “Житием Преподобного отца нашего Сергия, игуменна Радонежского, нового чудотворца”. Знание жития дополняет увиденное, помогает понять смысл этого разговора. “ Возлюбив от юности безмолвие, как-то бродил он в дубраве в безмолвных местах. Увидел же некоего инока, или, точнее, ангела в образе иноческом, от Бога посланного. Стоял он в дубраве и молился. Отрок приблизился к нему и, низко поклонившись, стоял, ожидая окончания молитвы… Инок же спросил: “Чего хочешь, чадо?”. Отвечал же отрок: “Отец, отдали меня учиться читать, и никак не могу уразуметь  ничего из того, чему учит меня учитель мой. И из-за этого скорблю и не знаю, что мне делать. Но молю твою честную святыню, помолись ко Господу обо мне, чтобы вразумил Он меня своими молитвами”. Инок же, сотворив молитву, благословил его и сказал: “Отныне, чадо, дарует тебе Бог разумение, о котором просишь, чтобы мог и других учить”. Сердечное слово отрока и “пламенные молитвы” старца дошли до Бога и произвели нужное действие: учение чудно ускорилось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  <w:vertAlign w:val="superscript"/>
        </w:rPr>
        <w:t>[3]</w:t>
      </w:r>
      <w:r>
        <w:rPr>
          <w:rFonts w:cs="Arial" w:ascii="Arial" w:hAnsi="Arial"/>
          <w:sz w:val="28"/>
          <w:szCs w:val="28"/>
        </w:rPr>
        <w:t>.              Вглядываясь в тонкое лицо Варфоломея, мы замечаем, что оно напряженное. Широко открытые огромные голубые глаза мальчика устремлены на святого. Искусствовед Н. Прахов писал: “Таких очей, как у него, нет, наверное, в творчестве ни у одного живописца. Во взгляде Варфоломея читается необыкновенная сложная гамма  душевных чувств: грусть, самоуглубление, спокойствие, сила духа.”</w:t>
      </w:r>
      <w:r>
        <w:rPr>
          <w:rFonts w:cs="Arial" w:ascii="Arial" w:hAnsi="Arial"/>
          <w:sz w:val="28"/>
          <w:szCs w:val="28"/>
          <w:vertAlign w:val="superscript"/>
        </w:rPr>
        <w:t>[4]</w:t>
      </w:r>
      <w:r>
        <w:rPr>
          <w:rFonts w:cs="Arial" w:ascii="Arial" w:hAnsi="Arial"/>
          <w:sz w:val="28"/>
          <w:szCs w:val="28"/>
        </w:rPr>
        <w:t xml:space="preserve">.  На руке мальчика висят уздечка и кнут. Извивающийся конец кнута сбегает назад. По нему видно, что мальчик поднялся снизу. На склоне холма выделяются березка и рябина. Внизу луг, слабо наезженная дорога, слева – речушка. Справа от дороги два овина, перед ними гумна и приготовленные к молотьбе хлеба. Дальше идут огороды. За ними деревянная церковь под красной крышей, с двумя голубыми головками и высокими крестами. Слева от церкви, внизу, малахитовый капустный огород. Слева огорода высокий холм, поросший молодым лесом. За огородом видна зеленая поросль, дальше деревня с церковью, вдали луга, поля, розовые дали неба. Вблизи небо нежно-желтое, прорезано голубой полосой. Все, особенно первый план, выписано четко, раздельно, видна каждая травинка. Создается впечатление необычайной чистоты, праздничности, даже сказочности.                        </w:t>
      </w:r>
    </w:p>
    <w:p>
      <w:pPr>
        <w:pStyle w:val="Normal1"/>
        <w:spacing w:lineRule="auto" w:line="360" w:before="0" w:after="100"/>
        <w:ind w:left="-720" w:right="98" w:firstLine="72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Таким образом, создавая  картину,   художник  интересовался  не  столько  самим  чудесным  событием, сколько   определение  его  внутреннего  характера,  отражение  этого  чуда  в  душевном  строе  мальчика, ставшем в последствии великим святым Сергием Радонежским.  </w:t>
      </w:r>
    </w:p>
    <w:p>
      <w:pPr>
        <w:pStyle w:val="Normal1"/>
        <w:spacing w:lineRule="auto" w:line="360" w:before="0" w:after="100"/>
        <w:ind w:left="-720" w:right="98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 чем смысл картины?  Нельзя не согласиться с мнением искусствоведа С.Н. Дурылина, который писал: “Молоденькая сосенка впереди и исток реки говорят о начале жизни героя.  Сейчас Варфоломей (Сергий Радонежский), как бы поднявшись над пройденным, с надеждой, с трепетом просит одобрения и напутствия у святого. Береза и рябина на склоне подводят черту под прошлым. Безгрешная чистая жизнь и благословение старца открывают перед ним новый путь – за родные холмы и церковь, за поле и деревню.”</w:t>
      </w:r>
      <w:r>
        <w:rPr>
          <w:rFonts w:cs="Arial" w:ascii="Arial" w:hAnsi="Arial"/>
          <w:sz w:val="28"/>
          <w:szCs w:val="28"/>
          <w:vertAlign w:val="superscript"/>
        </w:rPr>
        <w:t>[5]</w:t>
      </w:r>
    </w:p>
    <w:p>
      <w:pPr>
        <w:pStyle w:val="Normal1"/>
        <w:spacing w:lineRule="auto" w:line="360" w:before="0" w:after="100"/>
        <w:ind w:left="-720" w:right="98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Заключение</w:t>
      </w:r>
      <w:r>
        <w:rPr>
          <w:rFonts w:cs="Arial" w:ascii="Arial" w:hAnsi="Arial"/>
          <w:sz w:val="28"/>
          <w:szCs w:val="28"/>
        </w:rPr>
        <w:t xml:space="preserve">      </w:t>
        <w:tab/>
      </w:r>
    </w:p>
    <w:p>
      <w:pPr>
        <w:pStyle w:val="Normal"/>
        <w:spacing w:lineRule="auto" w:line="360"/>
        <w:ind w:left="-720" w:right="98" w:firstLine="720"/>
        <w:jc w:val="both"/>
        <w:rPr/>
      </w:pPr>
      <w:r>
        <w:rPr>
          <w:rFonts w:cs="Arial" w:ascii="Arial" w:hAnsi="Arial"/>
          <w:sz w:val="28"/>
          <w:szCs w:val="28"/>
        </w:rPr>
        <w:t>Историк В. О. Ключевский, высоко чтимый Нестеровым, говорит о Сергии Радонежском: «Чем дорога народу его память, что она говорит ему, его уму и сердцу? Примером своей жизни, высотой своего духа преподобный Сергий поднял упавший дух русского народа, пробудил в нем доверие к себе,  к своим силам, вдохнул веру в свое будущее. Он вышел из нас – был плоть от плоти нашей и кость от костей наших, а поднялся на такую высоту, о которой мы и не чаяли»</w:t>
      </w:r>
      <w:r>
        <w:rPr>
          <w:rFonts w:cs="Arial" w:ascii="Arial" w:hAnsi="Arial"/>
          <w:sz w:val="28"/>
          <w:szCs w:val="28"/>
          <w:vertAlign w:val="superscript"/>
        </w:rPr>
        <w:t>[6]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Картина Нестерова «Видение отроку Варфоломею», является одним из самых бесценных сокровищ русской национальной культуры. Она «производит сенсацию, явившись манифестом символизма в русской религиозной изобразительной традиции; на первый план в картине выходит человеческое переживание</w:t>
      </w:r>
      <w:r>
        <w:rPr>
          <w:rFonts w:cs="Arial" w:ascii="Arial" w:hAnsi="Arial"/>
          <w:sz w:val="28"/>
          <w:szCs w:val="28"/>
          <w:vertAlign w:val="superscript"/>
        </w:rPr>
        <w:t xml:space="preserve"> [2]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720" w:right="98" w:firstLine="720"/>
        <w:jc w:val="both"/>
        <w:rPr/>
      </w:pPr>
      <w:r>
        <w:rPr>
          <w:rFonts w:cs="Arial" w:ascii="Arial" w:hAnsi="Arial"/>
          <w:sz w:val="28"/>
          <w:szCs w:val="28"/>
        </w:rPr>
        <w:t>Для многих людей искусства не было редкостью отсутствие поддержки и достойной оценки таланта современникам. Но их спасали терпение и настойчивость. В порывы вдохновения они создавали восхитительные произведения, которые теперь известны всему человечеству и являются шедеврами, покоряющими сердца всех, взглянувших на них.</w:t>
      </w:r>
    </w:p>
    <w:p>
      <w:pPr>
        <w:pStyle w:val="Normal"/>
        <w:spacing w:lineRule="auto" w:line="360"/>
        <w:ind w:left="-720" w:right="98" w:firstLine="720"/>
        <w:jc w:val="both"/>
        <w:rPr/>
      </w:pPr>
      <w:r>
        <w:rPr>
          <w:rFonts w:cs="Arial" w:ascii="Arial" w:hAnsi="Arial"/>
          <w:sz w:val="28"/>
          <w:szCs w:val="28"/>
        </w:rPr>
        <w:t>С молодых лет и до последних своих дней Нестеров убежден был в том, что «Видение отроку Варфоломею» - его лучшее произведение, наиболее полно и совершенно выразившее его художественный идеал. Я тоже уверен в этом и думаю, что каждый, кто увидел эту картину, будет согласен со мной. Я надеюсь, что история национального искусства нашей страны на этом не закончится, и будущие поколения точно так же будут чтить память великих ее создателей.</w:t>
      </w:r>
    </w:p>
    <w:p>
      <w:pPr>
        <w:pStyle w:val="Normal"/>
        <w:spacing w:lineRule="auto" w:line="360"/>
        <w:ind w:left="-720"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20" w:right="9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left="-720"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А.В. Бородина Основы православной культуры. – М.: Покров. 2003, с. 2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-720"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урылин С.Н. Нестеров в жизни и творчестве. – М.: Молодая гвардия, 1965. с. 13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-720"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тузов А.Г. В мире литературы. 7 класс. – М.: Дрофа, 1999. с. 156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28"/>
          <w:szCs w:val="28"/>
        </w:rPr>
        <w:t>4.  Прахов Н.А  Из историй создания картины М.Нестерова «Видение отроку Варфоломею» //  Юный художник. № 5– М.: Искусство,1999 , с.23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28"/>
          <w:szCs w:val="28"/>
        </w:rPr>
        <w:t>5. Сандомирский С.М.  М.В. Нестеров. Жизнь  и творчество. – М.: И.Кнебель,1995, с.49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sz w:val="28"/>
          <w:szCs w:val="28"/>
        </w:rPr>
        <w:t>6. Дурылина С.Н.  Искусство- М.: Просвещение, 1989, с186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720" w:right="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510" w:top="794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3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52:00Z</dcterms:created>
  <dc:creator>User</dc:creator>
  <dc:description/>
  <cp:keywords/>
  <dc:language>en-US</dc:language>
  <cp:lastModifiedBy>Ольга</cp:lastModifiedBy>
  <dcterms:modified xsi:type="dcterms:W3CDTF">2009-08-17T11:35:00Z</dcterms:modified>
  <cp:revision>3</cp:revision>
  <dc:subject/>
  <dc:title>Введение</dc:title>
</cp:coreProperties>
</file>